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etr Holman -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íny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Katus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etr Holman -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íny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Katus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4. 5. 2019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dnávám truhlářské výrobky na míru dle cenové nabídky, která je součástí přílohy. Celková nabídková cena je 163 700,- Kč bez DPH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7:00Z</dcterms:created>
  <dc:creator>Marcela Surovska</dc:creator>
  <dc:description/>
  <cp:keywords/>
  <dc:language>en-US</dc:language>
  <cp:lastModifiedBy>Kocmanová Helena</cp:lastModifiedBy>
  <cp:lastPrinted>2019-05-24T12:38:00Z</cp:lastPrinted>
  <dcterms:modified xsi:type="dcterms:W3CDTF">2019-05-24T11:37:00Z</dcterms:modified>
  <cp:revision>2</cp:revision>
  <dc:subject/>
  <dc:title/>
</cp:coreProperties>
</file>