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ateřská škola Česká Lípa, Severní 2214, příspěvková organizace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  <w:t xml:space="preserve">         </w:t>
      </w:r>
      <w:r>
        <w:rPr/>
        <w:t xml:space="preserve">tel.: 481 319 800, e-mail: </w:t>
      </w:r>
      <w:hyperlink r:id="rId2">
        <w:r>
          <w:rPr>
            <w:rStyle w:val="InternetLink"/>
          </w:rPr>
          <w:t>ms_sever@seznam.cz</w:t>
        </w:r>
      </w:hyperlink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Objednavatel: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Mateřská škola, Česká Lípa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Severní 2214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zapsána v obchodním rejstříku vedeném u Krajského soudu v Ústí nad Labem            sp.zn. Pr 690/KSUL 1.9.2006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IČ: 70982163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Tel: 605 256 745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ěc: Výroba a montáž nábytku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Na základě Vaši nabídky si objednávám výrobu a montáž nábytku, kde předpokládaná cena nepřesáhne částku 90 000,- Kč s DPH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 České Lípě 10.5. 2019                                                             Bc. Alexandra Rybářov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ředitelka M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9000" w:leader="none"/>
        </w:tabs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seve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2:00Z</dcterms:created>
  <dc:creator>Natálie Vojtěchovská</dc:creator>
  <dc:description/>
  <cp:keywords/>
  <dc:language>en-US</dc:language>
  <cp:lastModifiedBy>Uživatel systému Windows</cp:lastModifiedBy>
  <cp:lastPrinted>2019-04-26T12:57:00Z</cp:lastPrinted>
  <dcterms:modified xsi:type="dcterms:W3CDTF">2019-05-24T07:56:00Z</dcterms:modified>
  <cp:revision>3</cp:revision>
  <dc:subject/>
  <dc:title>Mateřská škola Česká Lípa, Severní 2214, příspěvková organizace</dc:title>
</cp:coreProperties>
</file>