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231/16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Autobusová doprava Bruj-Rotenborn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Erbenova 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32 02 Starý Plzen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IČO 263690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Autobusová doprava Bruj-Rotenborn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Erbenova 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32 02 Starý Plzen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IČO 263690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Pavlíč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256217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apavlic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15.12.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ímto u Vás objednáváme následující službu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utobus pro 55 osob na 11. 1. 2017 do Prahy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8 500,- vč. DPH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0:00Z</dcterms:created>
  <dc:creator>v08novak</dc:creator>
  <dc:description/>
  <cp:keywords/>
  <dc:language>en-US</dc:language>
  <cp:lastModifiedBy>Alena Pavlickova</cp:lastModifiedBy>
  <cp:lastPrinted>2016-12-15T13:10:00Z</cp:lastPrinted>
  <dcterms:modified xsi:type="dcterms:W3CDTF">2016-12-15T12:12:00Z</dcterms:modified>
  <cp:revision>12</cp:revision>
  <dc:subject/>
  <dc:title>_</dc:title>
</cp:coreProperties>
</file>