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  <w:t xml:space="preserve">Mgr. Janem Marešem, MBA, ředitelem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gopedická základní škola, příspěvková organizaci, Měcholupy 1, 439 31 okr. Louny, zastoupená ředitelem školy Mgr. Alexandrem Bednářem   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47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městnanec uhradí v hotovosti u vedoucí školní jídelny p. Veselé ………. 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p. Vesel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 SPC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7 do 31. 12. 20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4. 11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7:00Z</dcterms:created>
  <dc:creator>ing. Alexandra Tomanová</dc:creator>
  <dc:description/>
  <cp:keywords/>
  <dc:language>en-US</dc:language>
  <cp:lastModifiedBy>Alexandra Tomanová</cp:lastModifiedBy>
  <cp:lastPrinted>2016-11-15T07:10:00Z</cp:lastPrinted>
  <dcterms:modified xsi:type="dcterms:W3CDTF">2016-12-15T12:05:00Z</dcterms:modified>
  <cp:revision>25</cp:revision>
  <dc:subject/>
  <dc:title>SMLOUVA   </dc:title>
</cp:coreProperties>
</file>