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5736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 Elektřiny a Plynu  na ČMKBK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K, a činnosti a postupy Zájemce, jako osoby oprávněné k Burzovním obchodům,  při uzavírání 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předkládá v souladu s Pravidly evidence v Registračnímu centru ČMKBK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K kompletní dokumenty, které mu Zájemce předal a které splňují požadavky uvedené v Pravidlech evidence, a to v termínu nejpozději do 2 pracovních dnů po jejich 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si Registrační centrum ČMKBK vyžádá v souladu s Pravidly evidence další dokumenty, je 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K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K a o jeho zařazení do Evidence účastníků. Oficiální informaci o výsledku procesu evidence v Registračním centru ČMKBK zasílá zájemci ČMKB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K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 a Plynu na elektronickém parketu ČMKB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K, předá Dohodci písemný příkaz k obchodování na ČMKBK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 obchodování 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K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 1.11.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>V Praze,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ab/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</w:t>
        <w:tab/>
        <w:t>Česká republika – Ministerstvo zemědě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7385" cy="436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7:00Z</dcterms:created>
  <dc:creator>Petr Havelka</dc:creator>
  <dc:description/>
  <dc:language>en-US</dc:language>
  <cp:lastModifiedBy>Barborová Milena</cp:lastModifiedBy>
  <cp:lastPrinted>2019-05-22T15:13:00Z</cp:lastPrinted>
  <dcterms:modified xsi:type="dcterms:W3CDTF">2019-05-31T10:07:00Z</dcterms:modified>
  <cp:revision>2</cp:revision>
  <dc:subject/>
  <dc:title>Obchodní podmínky dohodce pro obchodování</dc:title>
</cp:coreProperties>
</file>