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Dohoda o přistoupení k Rámcové smlouvě </w:t>
        <w:br/>
        <w:t xml:space="preserve">o prodeji zboží a poskytování služeb </w:t>
        <w:br/>
        <w:t>Vodafone OneNet  č.  1-110736939584_0</w:t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64646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Akademie řemesel Praha – Střední škola technická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: Zelený pruh 1294/52, 147 08 Praha 4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14891522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XX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DIČ: CZ1481522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č.účtu: XX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jednající: Ing. Drahoslav Matonoha, ředitel školy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cs-CZ"/>
              </w:rPr>
              <w:t xml:space="preserve">Zastoupený: 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cs-CZ"/>
              </w:rPr>
              <w:t>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Vzhledem k tomu, že Další účastník a </w:t>
      </w:r>
      <w:r>
        <w:rPr>
          <w:rFonts w:cs="VodafoneRg-Bold;Arial" w:ascii="Vodafone Rg;Franklin Gothic Medium Cond" w:hAnsi="Vodafone Rg;Franklin Gothic Medium Cond"/>
          <w:bCs/>
          <w:color w:val="000000"/>
          <w:sz w:val="18"/>
          <w:szCs w:val="18"/>
        </w:rPr>
        <w:t>Hlavní město Prah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(dále jen „Účastník“) jsou propojené subjekty veřejné správy či jsou v jiném prokazatelném vztahu ekonomické závislosti a mají zájem na tom, aby byly Dalšímu účastníkovi poskytovány služby, příp. zboží za podmínek Rámcové smlouvy o poskytování veřejně dostupných služeb elektronických komunikací Vodafone OneNet (Rámcové smlouvě o poskytování veřejně dostupných služeb elektronických komunikací Vodafone OneNet ) č. 1-110736939584_0 uzavřené dne 25.4.2019  mezi Poskytovatelem a Účastníkem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Smlouv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“),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a za tímto účelem Účastník uvedl Dalšího účastníka ve Smlouvě jako subjekt oprávněný přistoupit ke Smlouvě, 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dohodly se smluvní strany na uzavření této Dohody o přistoupení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Dohod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dpisem této Dohody se Další účastník zavazuje o jejím uzavření písemně informovat Účastníka, přičemž Poskytovateli je tento povinen na žádost písemně prokázat, že k informování Účastníka došlo. 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, Obchodními podmínkami OneNet a Všeobecnými podmínkami pro poskytování služeb elektronických komunikací společnosti Vodafone (dále jen „Všeobecné podmínky“), bez výhrad s nimi souhlasí a za podmínek uvedených v této Dohodě přistupuje ke Smlouvě. V zájmu vyloučení jakýchkoli pochybností p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okud bude Další účastník čerpat služby za podmínek uvedených ve Smlouvě i po uzavření jakéhokoliv dodatku uzavřeného mezi Poskytovatel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Další účastník podpisem této Dohody bere na vědomí, že v případě porušení smluvních podmínek, a to včetně podmínek vyplývajících ze Všeobecných podmínek může Poskytovatel tuto Dohodu ukončit, a to za podmínek platných pro ukončení Smlouvy a v souladu s Obchodními podmínkami OneNet, Všeobecnými podmínkami a podmínkami Smlouvy. Výpovědní doba se v takovém případě řídí Obchodními podmínkami OneNet, Všeobecnými podmínkami a podmínkami Smlouvy a Další účastník v této souvislosti bere na vědomí, že po uplynutí výpovědní doby Poskytovatel přestane poskytovat služby dle Smlouvy a všech navazujících dílčích smluv Dalšímu účastníkovi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Další účastník podpisem této Dohody bere na vědomí, že Účastník je oprávněn z pozice administrátora měnit nastavení poskytovaných služeb pro Dalšího účastníka, a to včetně jejich aktivace a deaktivace, tj. Účastník je oprávněn ukončit poskytování služeb pro Dalšího účastník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/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ruší ke dni, ke kterému Smlouva zanikl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Tato Dohoda byla vyhotovena ve dvou stejnopisech s tím, že každá smluvní strana obdrží po jednom stejnopise. Tato Dohoda nabývá platnosti a účinnosti dnem podpisu oběma smluvními stranami. 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highlight w:val="yellow"/>
                <w:u w:val="double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Akademie řemesel Praha – Střední škola technická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Ing. Drahoslav Matonoha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ředitel školy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2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</w:tblGrid>
      <w:tr>
        <w:trPr>
          <w:trHeight w:val="28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eastAsia="MS Mincho;ＭＳ 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  <w:lang w:val="cs-CZ" w:eastAsia="en-US"/>
      </w:rPr>
    </w:pPr>
    <w:r>
      <w:rPr>
        <w:sz w:val="14"/>
        <w:szCs w:val="14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sz w:val="14"/>
        <w:szCs w:val="14"/>
      </w:rPr>
      <w:br/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sz w:val="18"/>
      </w:rPr>
      <w:t>Dohoda o přistoupení</w:t>
    </w:r>
  </w:p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sz w:val="18"/>
      </w:rPr>
      <w:t>Dohoda o</w:t>
    </w:r>
    <w:r>
      <w:rPr>
        <w:rFonts w:cs="Vodafone Rg;Franklin Gothic Medium Cond" w:ascii="Vodafone Rg;Franklin Gothic Medium Cond" w:hAnsi="Vodafone Rg;Franklin Gothic Medium Cond"/>
        <w:sz w:val="18"/>
        <w:szCs w:val="18"/>
      </w:rPr>
      <w:t xml:space="preserve"> přistoupení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Franklin Gothic Medium Cond" w:hAnsi="Vodafone Rg;Franklin Gothic Medium Cond" w:cs="Vodafone Rg;Franklin Gothic Medium Cond"/>
      <w:b/>
      <w:color w:val="646464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b w:val="false"/>
      <w:color w:val="4A4D4E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  <w:lang w:val="en-US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3:00Z</dcterms:created>
  <dc:creator>Horák, Tomáš, VF-CZ</dc:creator>
  <dc:description/>
  <dc:language>en-US</dc:language>
  <cp:lastModifiedBy>vkarafiatova</cp:lastModifiedBy>
  <cp:lastPrinted>2015-04-02T14:39:00Z</cp:lastPrinted>
  <dcterms:modified xsi:type="dcterms:W3CDTF">2019-05-31T09:33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19-05-15T08</vt:lpwstr>
  </property>
  <property fmtid="{D5CDD505-2E9C-101B-9397-08002B2CF9AE}" pid="4" name="Cleverlance.DocumentMarking.ClassificationMark.P01">
    <vt:lpwstr>:34:22.2425329+02:00" showPrintedBy="true" showPrintDate="true" language="en" ApplicationVersion="Microsoft Word, 11.0" addinVersion="4.1.8.16012"&gt;&lt;history bulk="false" class="PU - For Personal Usage" code="PU" user="Baborovská, Klára, Vodafone CZ" d</vt:lpwstr>
  </property>
  <property fmtid="{D5CDD505-2E9C-101B-9397-08002B2CF9AE}" pid="5" name="Cleverlance.DocumentMarking.ClassificationMark.P02">
    <vt:lpwstr>ate="2019-05-15T08:34:22.2475129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19-04-26T15:00:31.5350903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720</vt:lpwstr>
  </property>
  <property fmtid="{D5CDD505-2E9C-101B-9397-08002B2CF9AE}" pid="20" name="_dlc_DocIdItemGuid">
    <vt:lpwstr>4cdd2bcc-30c0-4218-acb8-db10224e8690</vt:lpwstr>
  </property>
  <property fmtid="{D5CDD505-2E9C-101B-9397-08002B2CF9AE}" pid="21" name="_dlc_DocIdUrl">
    <vt:lpwstr>https://workspace.vodafone.com/er/V2Team4/_layouts/DocIdRedir.aspx?ID=N74DQQC3TV2Z-3-720, N74DQQC3TV2Z-3-720</vt:lpwstr>
  </property>
  <property fmtid="{D5CDD505-2E9C-101B-9397-08002B2CF9AE}" pid="22" name="eRoomName">
    <vt:lpwstr/>
  </property>
</Properties>
</file>