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isko volného času Radovánek, Pallova 52/19, Východní Předměstí, 301 00 Plzeň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:    Bc. Evou Tischlerov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Č  : 699778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ankovní spojení: ČSOB Plzeň, č.ú. 256488599/0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tel.:           737 215 121               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Emeran Klíny, s.r.o., Klíny 210, 436 01 Litvín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stoupený:  Kamilou Dlouhou – jednatelkou společnosti                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Č: 25414755, DIČ CZ25414755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ankovní spojení:  35-6071470277/0100…         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l.: 727 803 833, 606 360 658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spolu tuto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u o zajištění tanečního soustředění Spider dance comp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davatel se zavazuje dle požadavků objednavatele zajišťovat v rámci služeb spojených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 pobytem objednatele </w:t>
        <w:tab/>
        <w:t xml:space="preserve"> ubytování, stravování a pronájem prostorů vhodných  k tréninků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v objektu </w:t>
      </w:r>
      <w:r>
        <w:rPr>
          <w:rFonts w:cs="Times New Roman" w:ascii="Times New Roman" w:hAnsi="Times New Roman"/>
          <w:b/>
        </w:rPr>
        <w:t>Hotel</w:t>
      </w:r>
      <w:r>
        <w:rPr>
          <w:rFonts w:cs="Times New Roman" w:ascii="Times New Roman" w:hAnsi="Times New Roman"/>
          <w:b/>
          <w:bCs/>
        </w:rPr>
        <w:t xml:space="preserve"> EMERAN Klíny </w:t>
      </w:r>
      <w:r>
        <w:rPr>
          <w:rFonts w:cs="Times New Roman" w:ascii="Times New Roman" w:hAnsi="Times New Roman"/>
        </w:rPr>
        <w:t xml:space="preserve"> v termínu od  </w:t>
      </w:r>
      <w:r>
        <w:rPr>
          <w:rFonts w:cs="Times New Roman" w:ascii="Times New Roman" w:hAnsi="Times New Roman"/>
          <w:b/>
        </w:rPr>
        <w:t>15 .7 . 2019 – 19 . 7 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byt v objektu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a začíná/končí jídlem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u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Kolem 11 hodi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bědem</w:t>
            </w:r>
          </w:p>
        </w:tc>
      </w:tr>
      <w:tr>
        <w:trPr>
          <w:trHeight w:val="4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em 15 hodi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ěd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obu a 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z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obu a 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yt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-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800,- Kč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vová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0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-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2400,- Kč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/>
      </w:pPr>
      <w:r>
        <w:rPr>
          <w:rFonts w:cs="Times New Roman" w:ascii="Times New Roman" w:hAnsi="Times New Roman"/>
        </w:rPr>
        <w:t xml:space="preserve">3. Cenová ustanovení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Náklady na ubytování a stravování budou účtovány podle skutečného počtu osob, pronájem tělocvičny bude v hodnotě 4000,-Kč za pobyt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davatel prohlašuje, že uvedený objekt splňuje hygienické podmínky ubytovacího a stravovacíh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a podmínky pro zabezpečení výchovy a výuky v souladu s vyhláškou č. 106/2001 Sb.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splňuje nároky bezpečnosti práce a protipožární ochrany. Dodavatel dále prohlašuje, ž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ívaná voda je z vodovodu pro veřejnou potřebu. Pokud je voda získávána z jiného zdroj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ako přílohu této smlouvy doloží protokol o kráceném rozboru jakosti pitné vody dle ustanovení §8 zákona č.258/2000 Sb. o ochraně veřejného zdraví a stanovisko hygienickéh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u, že voda je pitná (nejméně jeden měsíc před konáním ak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Smluvní strany prohlašují, že skutečnosti uvedené v této smlouvě nepovažují za obchod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ství ve smyslu § 17 obchodního zákoníku a udělují svolení k jejich zpřístupnění ve smys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. č. 106/1999 Sb., o svobodném přístupu k informacím, ve znění pozdějších předpisů a zveřejnění bez ustanovení jakýchkoliv dalších podmínek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Litvínově dne …………………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(podpis, razítko):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vínově dne …………………..</w:t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>
          <w:rFonts w:cs="Times New Roman" w:ascii="Times New Roman" w:hAnsi="Times New Roman"/>
        </w:rPr>
        <w:t>Za dodavatele (podpis, razítko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ind w:left="1416" w:hanging="1274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3:00Z</dcterms:created>
  <dc:creator>Pavla</dc:creator>
  <dc:description/>
  <cp:keywords/>
  <dc:language>en-US</dc:language>
  <cp:lastModifiedBy>Petra Herejková</cp:lastModifiedBy>
  <cp:lastPrinted>2015-04-09T00:05:00Z</cp:lastPrinted>
  <dcterms:modified xsi:type="dcterms:W3CDTF">2019-05-31T07:33:00Z</dcterms:modified>
  <cp:revision>2</cp:revision>
  <dc:subject/>
  <dc:title>SMLOUVA</dc:title>
</cp:coreProperties>
</file>