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29. 6. 2018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rtovní hala Světlá nad Sázavou 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Mgr. Jan Tourek, starost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roslav  Rezek, tel.                , Ing. Vladimíra Krajanská, 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Brněnská 126/38, 591 01 Žďár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            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, ředi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e pro věci technické:                                            , technický náměs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  <w:t xml:space="preserve">                          / 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469800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69800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MONETA MONEY Bank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175972792/0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Brně, odd. B, vložka 93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 2, kterým se Smlouva o dílo na „Sportovní halu Světlá nad Sázavou“ ze dne 29. 6. 2018 ve znění dodatku č. 1 ze dne 25. 2.2019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ý list  ZL č. 007 až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L č. 0011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předmětu díla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2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Cena díla dle SOD bez DPH</w:t>
        <w:tab/>
        <w:tab/>
        <w:tab/>
        <w:tab/>
        <w:t xml:space="preserve">       </w:t>
        <w:tab/>
        <w:t>92 187 285,2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Dodatek číslo 1 bez DPH                                                 704 985,6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odatek číslo 2 bez DPH</w:t>
        <w:tab/>
        <w:tab/>
        <w:tab/>
        <w:tab/>
        <w:t xml:space="preserve">           -    10 006,9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ena celkem bez DPH</w:t>
        <w:tab/>
        <w:tab/>
        <w:tab/>
        <w:tab/>
        <w:tab/>
        <w:t xml:space="preserve">92 882 264,00 Kč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vy: devadesát dva milionů osm set osmdesát osm tisíc dvě stě šedesát čtyři korun českých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DPH  21 %                                                                  19 505 275,44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na celkem vč. DPH                                      </w:t>
        <w:tab/>
        <w:t xml:space="preserve">       112  387 539,44 Kč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 pěti stejnopisech, z nichž zhotovitel obdrží po dvou stejnopisech, objednatel po třech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2 ke smlouvě o dílo ze dne 29. 6. 2018 bylo odsouhlaseno na jednání Rady města Světlá nad Sázavou na jednání konaném dne 20. 5. 2019, usnesením č. R/255/2019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Změnové listy k Dodatku č. 2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větlé nad Sázavou dne 31.5.2019</w:t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bCs/>
          <w:smallCaps/>
          <w:spacing w:val="20"/>
          <w:sz w:val="20"/>
          <w:szCs w:val="20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gr. Jan Tourek</w:t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tarosta města</w:t>
        <w:tab/>
        <w:tab/>
        <w:t xml:space="preserve">    předseda představenstva</w:t>
        <w:tab/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/>
          <w:b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/>
          <w:b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pacing w:val="20"/>
          <w:sz w:val="20"/>
          <w:szCs w:val="20"/>
        </w:rPr>
        <w:t>.....................................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ředitel společnosti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1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19-05-31T08:44:00Z</dcterms:modified>
  <cp:revision>5</cp:revision>
  <dc:subject/>
  <dc:title>Mandátní smlouva</dc:title>
</cp:coreProperties>
</file>