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Mgr. Jan Mareš, MBA – ve věcech smluvní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František Rut 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/>
      </w:pPr>
      <w:r>
        <w:rPr>
          <w:rFonts w:cs="Arial" w:ascii="Arial" w:hAnsi="Arial"/>
          <w:sz w:val="22"/>
          <w:szCs w:val="22"/>
        </w:rPr>
        <w:t>Společnost:</w:t>
        <w:tab/>
        <w:t>ABC Chomutov spol. s r.o.</w:t>
        <w:tab/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Škroupova 1059, 430 01 Chomutov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ing. Stanislav Lesák a Jan Vaněk, jednatelé ve věcech smluvních a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4566760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4566760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 w:ascii="Arial" w:hAnsi="Arial"/>
          <w:b/>
          <w:sz w:val="22"/>
          <w:szCs w:val="22"/>
        </w:rPr>
        <w:t>„Zateplení a sanace štítových stěn objektu školy Na Moráni 4803“</w:t>
      </w:r>
      <w:r>
        <w:rPr>
          <w:rFonts w:cs="Arial" w:ascii="Arial" w:hAnsi="Arial"/>
          <w:sz w:val="22"/>
          <w:szCs w:val="22"/>
        </w:rPr>
        <w:t xml:space="preserve">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: 932 753,97 Kč vč. DPH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   Cena díla bude průběžně placena objednatelem na základě vystavených daňových dokladů –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ktur. Objednatel uhradí měsíční, skutečně provedené práce a dodávky při provádění díla, a to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vzájemně odsouhlasených a oběma smluvními stranami potvrzených Soupisů   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ě provedených prací. Splatnost měsíční faktury je 21 dnů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onečná úhrada ceny, včetně příslušné DPH, bude zadavatelem provedena na základě vysta-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né faktury zhotovitelem po řádném provedení příslušných prací, a to do 30 dnů ode dne př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ání řádně dokončeného díla bez vad a nedodělků, resp. po odstranění všech vad a nedodělků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vedených v předávacím protokol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4.  Úhrada bude provedena na účet zhotovitele vedený u </w:t>
      </w:r>
      <w:r>
        <w:rPr>
          <w:rFonts w:cs="Arial" w:ascii="Arial" w:hAnsi="Arial"/>
          <w:sz w:val="22"/>
          <w:szCs w:val="22"/>
          <w:highlight w:val="black"/>
        </w:rPr>
        <w:t>Komerční banky a.s.,</w:t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č.ú. 541844441/0100.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ahájeno dnem předání staveniště a to nejpozději do 5 dní od podpisu</w:t>
      </w:r>
    </w:p>
    <w:p>
      <w:pPr>
        <w:pStyle w:val="Normal"/>
        <w:overflowPunct w:val="false"/>
        <w:autoSpaceDE w:val="false"/>
        <w:ind w:left="142" w:hanging="142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realizace stavby: 8 týdnů od předání staveniště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vzetí díla vyzve zhotovitel zadavatele min 3 pracovní dny předem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při předávání předmětu plnění předá zhotovitel zadavateli veškeré atesty, prohlášení a protokoly o zkouškách, které jsou příslušnými právními předpisy, technickými normami a předpisy výrobců příslušných materiálů požadovány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Pokud budou po předání díla v záruční době zjištěny vady díla, bude na ně zhotovitel upozorněn neprodleně po jejich zjištění (při prodlení s upozorněním však zadav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zadav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zadavatele vůči zhotoviteli z odpovědnosti za vady díla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36 měsíců na dodávku a montáž a 36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hotovitel se zavazuje umožnit zadavateli kontrolu prací, které mají být zabudované nebo bud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epřístupné před jejich zakrytím. Za tímto účelem vyzve zhotovitel zadavatele ke kontrol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espoň den před provedením zakrytí prací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Zhotovitel si zajistí na své náklady všechna potřebná povolení potřebná ke vstupu na veřejné, popřípadě soukromé pozemky za účelem zřízení 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5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</w:t>
      </w:r>
      <w:r>
        <w:rPr>
          <w:rFonts w:cs="Arial" w:ascii="Arial" w:hAnsi="Arial"/>
          <w:sz w:val="22"/>
          <w:szCs w:val="22"/>
          <w:highlight w:val="black"/>
        </w:rPr>
        <w:t>sekretariat@abcchomutov.cz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>V Chomutově dne: ______2019</w:t>
        <w:tab/>
        <w:tab/>
        <w:tab/>
        <w:t xml:space="preserve">V Chomutově dne: ________ 2019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gr. Jan Mareš, MB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Ředitel školy</w:t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7:00Z</dcterms:created>
  <dc:creator>Ing. Miloš Holopírek</dc:creator>
  <dc:description/>
  <cp:keywords/>
  <dc:language>en-US</dc:language>
  <cp:lastModifiedBy>Petra Kouřilová</cp:lastModifiedBy>
  <cp:lastPrinted>2019-05-30T08:33:00Z</cp:lastPrinted>
  <dcterms:modified xsi:type="dcterms:W3CDTF">2019-05-30T06:35:00Z</dcterms:modified>
  <cp:revision>5</cp:revision>
  <dc:subject/>
  <dc:title> </dc:title>
</cp:coreProperties>
</file>