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g. Milan Kadera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rlovarská 28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4 01 Toužim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11365218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05.2019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.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1774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ischer Petr Bc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.99.9. Ostatní specializované stavební práce j. n. - zřízení sociálního zařízení v provozním objektu LTD Vladař, k.ú. Záhořice, ve smyslu zpracované nprojektové dokumentace Ing. Rodem, dle nabídky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9 1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TD Vladař, k.ú. Záhoři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6.2019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60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11365218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35D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7:00Z</dcterms:created>
  <dc:creator>Fischer Petr</dc:creator>
  <dc:description/>
  <cp:keywords/>
  <dc:language>en-US</dc:language>
  <cp:lastModifiedBy>Fischer Petr</cp:lastModifiedBy>
  <dcterms:modified xsi:type="dcterms:W3CDTF">2019-05-17T10:17:00Z</dcterms:modified>
  <cp:revision>2</cp:revision>
  <dc:subject/>
  <dc:title/>
</cp:coreProperties>
</file>