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3340</wp:posOffset>
                </wp:positionV>
                <wp:extent cx="2499995" cy="124841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iluše Poživilov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větelská 2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60 08  LIBEREC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IČO: 18330568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99.1pt;mso-wrap-distance-left:7.05pt;mso-wrap-distance-right:7.05pt;mso-wrap-distance-top:0pt;mso-wrap-distance-bottom:0pt;margin-top:4.2pt;mso-position-vertical-relative:text;margin-left:304.9pt;mso-position-horizontal-relative:page">
                <v:shadow on="t" color="#000000" offset="0.8pt,0.8pt"/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Miluše Poživilová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větelská 263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460 08  LIBEREC 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IČO: 18330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/ze dne</w:t>
      </w:r>
      <w:r>
        <w:rPr/>
        <w:tab/>
        <w:tab/>
        <w:tab/>
      </w:r>
      <w:r>
        <w:rPr>
          <w:sz w:val="20"/>
        </w:rPr>
        <w:t>Naše značka</w:t>
      </w:r>
      <w:r>
        <w:rPr/>
        <w:tab/>
        <w:tab/>
        <w:t xml:space="preserve">  </w:t>
      </w:r>
      <w:r>
        <w:rPr>
          <w:sz w:val="20"/>
        </w:rPr>
        <w:t>Vyřizuje</w:t>
      </w:r>
      <w:r>
        <w:rPr/>
        <w:tab/>
        <w:tab/>
        <w:t xml:space="preserve"> </w:t>
      </w:r>
      <w:r>
        <w:rPr>
          <w:sz w:val="20"/>
        </w:rPr>
        <w:t>Jihlava</w:t>
      </w:r>
    </w:p>
    <w:p>
      <w:pPr>
        <w:pStyle w:val="Zkladntext2"/>
        <w:rPr/>
      </w:pPr>
      <w:r>
        <w:rPr/>
        <w:tab/>
        <w:tab/>
        <w:tab/>
        <w:tab/>
        <w:t xml:space="preserve">              OBJ/135/2019</w:t>
        <w:tab/>
        <w:tab/>
        <w:t>Freislebenová</w:t>
        <w:tab/>
        <w:tab/>
        <w:t>2019-05-31</w:t>
      </w:r>
    </w:p>
    <w:p>
      <w:pPr>
        <w:pStyle w:val="Normal"/>
        <w:rPr/>
      </w:pPr>
      <w:r>
        <w:rPr/>
      </w:r>
    </w:p>
    <w:p>
      <w:pPr>
        <w:pStyle w:val="Heading5"/>
        <w:rPr>
          <w:bCs/>
          <w:u w:val="none"/>
        </w:rPr>
      </w:pPr>
      <w:r>
        <w:rPr>
          <w:bCs/>
          <w:u w:val="none"/>
        </w:rPr>
        <w:t>Objednávka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pracovní sešity v max. ceně 77.000,- Kč – dle pří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bere na vědomí, že tato objednávka podléhá zákonu č. 340/2015 Sb., o registru smluv a objednávající je povinen objednávku uveřejnit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nabývá účinnosti nejdříve dnem uveřejnění v registru smluv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kturu vystavte na adresu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kladní škola Jihlava, Seifertova 5, příspěvková organizace</w:t>
      </w:r>
    </w:p>
    <w:p>
      <w:pPr>
        <w:pStyle w:val="Heading4"/>
        <w:rPr>
          <w:bCs/>
        </w:rPr>
      </w:pPr>
      <w:r>
        <w:rPr>
          <w:bCs/>
        </w:rPr>
        <w:t>Seifertova 1426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6 01  Jihlava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 případě, že poskytujete náhradní plnění za pracovníky se ZPS, prosíme Vás, o jeho potvrzení na faktur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Zdeněk Wohlhőfner</w:t>
      </w:r>
    </w:p>
    <w:p>
      <w:pPr>
        <w:pStyle w:val="Normal"/>
        <w:rPr/>
      </w:pPr>
      <w:r>
        <w:rPr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167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issenhof Grotesk Md">
    <w:altName w:val="Arial"/>
    <w:charset w:val="00"/>
    <w:family w:val="swiss"/>
    <w:pitch w:val="variable"/>
  </w:font>
  <w:font w:name="Weissenhof Grotesk 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Bankovní spojení: ČS a. s., pobočka Jihlava, č. účtu 1466079309/0800</w:t>
    </w:r>
  </w:p>
  <w:p>
    <w:pPr>
      <w:pStyle w:val="Footer"/>
      <w:jc w:val="cent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IČO: 65269870, DIČ CZ65269870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4497705</wp:posOffset>
              </wp:positionH>
              <wp:positionV relativeFrom="paragraph">
                <wp:posOffset>20320</wp:posOffset>
              </wp:positionV>
              <wp:extent cx="1195705" cy="593090"/>
              <wp:effectExtent l="635" t="635" r="0" b="635"/>
              <wp:wrapNone/>
              <wp:docPr id="3" name="Group 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5560" cy="592920"/>
                        <a:chOff x="0" y="0"/>
                        <a:chExt cx="1195560" cy="592920"/>
                      </a:xfrm>
                    </wpg:grpSpPr>
                    <wps:wsp>
                      <wps:cNvSpPr/>
                      <wps:spPr>
                        <a:xfrm>
                          <a:off x="937800" y="0"/>
                          <a:ext cx="48960" cy="9792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73743" h="147460">
                              <a:moveTo>
                                <a:pt x="73063" y="0"/>
                              </a:moveTo>
                              <a:lnTo>
                                <a:pt x="73743" y="135"/>
                              </a:lnTo>
                              <a:lnTo>
                                <a:pt x="73743" y="38722"/>
                              </a:lnTo>
                              <a:lnTo>
                                <a:pt x="73063" y="38595"/>
                              </a:lnTo>
                              <a:cubicBezTo>
                                <a:pt x="53759" y="38595"/>
                                <a:pt x="38595" y="53721"/>
                                <a:pt x="38595" y="73050"/>
                              </a:cubicBezTo>
                              <a:cubicBezTo>
                                <a:pt x="38595" y="93713"/>
                                <a:pt x="53759" y="108890"/>
                                <a:pt x="73063" y="108890"/>
                              </a:cubicBezTo>
                              <a:lnTo>
                                <a:pt x="73743" y="108762"/>
                              </a:lnTo>
                              <a:lnTo>
                                <a:pt x="73743" y="147324"/>
                              </a:lnTo>
                              <a:lnTo>
                                <a:pt x="73063" y="147460"/>
                              </a:lnTo>
                              <a:cubicBezTo>
                                <a:pt x="33084" y="147460"/>
                                <a:pt x="0" y="114402"/>
                                <a:pt x="0" y="73050"/>
                              </a:cubicBezTo>
                              <a:cubicBezTo>
                                <a:pt x="0" y="33083"/>
                                <a:pt x="33084" y="0"/>
                                <a:pt x="7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6760" y="0"/>
                          <a:ext cx="48960" cy="9720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55080"/>
                            <a:gd name="textAreaBottom" fmla="*/ 55080 h 55080"/>
                          </a:gdLst>
                          <a:ahLst/>
                          <a:rect l="textAreaLeft" t="textAreaTop" r="textAreaRight" b="textAreaBottom"/>
                          <a:pathLst>
                            <a:path w="73704" h="147188">
                              <a:moveTo>
                                <a:pt x="0" y="0"/>
                              </a:moveTo>
                              <a:lnTo>
                                <a:pt x="28388" y="5658"/>
                              </a:lnTo>
                              <a:cubicBezTo>
                                <a:pt x="55124" y="16836"/>
                                <a:pt x="73704" y="42940"/>
                                <a:pt x="73704" y="72915"/>
                              </a:cubicBezTo>
                              <a:cubicBezTo>
                                <a:pt x="73704" y="103928"/>
                                <a:pt x="55124" y="130277"/>
                                <a:pt x="28388" y="141513"/>
                              </a:cubicBezTo>
                              <a:lnTo>
                                <a:pt x="0" y="147188"/>
                              </a:lnTo>
                              <a:lnTo>
                                <a:pt x="0" y="108626"/>
                              </a:lnTo>
                              <a:lnTo>
                                <a:pt x="13630" y="106060"/>
                              </a:lnTo>
                              <a:cubicBezTo>
                                <a:pt x="26611" y="100823"/>
                                <a:pt x="35147" y="88412"/>
                                <a:pt x="35147" y="72915"/>
                              </a:cubicBezTo>
                              <a:cubicBezTo>
                                <a:pt x="35147" y="58418"/>
                                <a:pt x="26611" y="46285"/>
                                <a:pt x="13630" y="41125"/>
                              </a:cubicBezTo>
                              <a:lnTo>
                                <a:pt x="0" y="385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72520"/>
                          <a:ext cx="650160" cy="137880"/>
                        </a:xfrm>
                        <a:custGeom>
                          <a:avLst/>
                          <a:gdLst>
                            <a:gd name="textAreaLeft" fmla="*/ 0 w 368640"/>
                            <a:gd name="textAreaRight" fmla="*/ 369000 w 36864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979894" h="208115">
                              <a:moveTo>
                                <a:pt x="693230" y="0"/>
                              </a:moveTo>
                              <a:cubicBezTo>
                                <a:pt x="839305" y="0"/>
                                <a:pt x="966102" y="139205"/>
                                <a:pt x="971626" y="144742"/>
                              </a:cubicBezTo>
                              <a:cubicBezTo>
                                <a:pt x="979894" y="154368"/>
                                <a:pt x="978497" y="168173"/>
                                <a:pt x="970267" y="176416"/>
                              </a:cubicBezTo>
                              <a:cubicBezTo>
                                <a:pt x="964718" y="181915"/>
                                <a:pt x="952360" y="188836"/>
                                <a:pt x="938594" y="175069"/>
                              </a:cubicBezTo>
                              <a:cubicBezTo>
                                <a:pt x="933018" y="169545"/>
                                <a:pt x="817245" y="48247"/>
                                <a:pt x="691858" y="48247"/>
                              </a:cubicBezTo>
                              <a:cubicBezTo>
                                <a:pt x="554038" y="48247"/>
                                <a:pt x="454787" y="208115"/>
                                <a:pt x="283921" y="208115"/>
                              </a:cubicBezTo>
                              <a:cubicBezTo>
                                <a:pt x="135077" y="208115"/>
                                <a:pt x="16535" y="96469"/>
                                <a:pt x="11024" y="90983"/>
                              </a:cubicBezTo>
                              <a:cubicBezTo>
                                <a:pt x="0" y="79946"/>
                                <a:pt x="2743" y="68936"/>
                                <a:pt x="8268" y="60655"/>
                              </a:cubicBezTo>
                              <a:cubicBezTo>
                                <a:pt x="16535" y="49632"/>
                                <a:pt x="23444" y="49632"/>
                                <a:pt x="41339" y="59258"/>
                              </a:cubicBezTo>
                              <a:cubicBezTo>
                                <a:pt x="42697" y="59258"/>
                                <a:pt x="154368" y="162674"/>
                                <a:pt x="283921" y="162674"/>
                              </a:cubicBezTo>
                              <a:cubicBezTo>
                                <a:pt x="442405" y="162674"/>
                                <a:pt x="540233" y="0"/>
                                <a:pt x="693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02960"/>
                          <a:ext cx="423000" cy="107280"/>
                        </a:xfrm>
                        <a:custGeom>
                          <a:avLst/>
                          <a:gdLst>
                            <a:gd name="textAreaLeft" fmla="*/ 0 w 239760"/>
                            <a:gd name="textAreaRight" fmla="*/ 240120 w 23976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638137" h="161925">
                              <a:moveTo>
                                <a:pt x="607436" y="1375"/>
                              </a:moveTo>
                              <a:cubicBezTo>
                                <a:pt x="613289" y="0"/>
                                <a:pt x="619493" y="692"/>
                                <a:pt x="624332" y="3442"/>
                              </a:cubicBezTo>
                              <a:cubicBezTo>
                                <a:pt x="633959" y="10338"/>
                                <a:pt x="638137" y="24130"/>
                                <a:pt x="631228" y="35128"/>
                              </a:cubicBezTo>
                              <a:cubicBezTo>
                                <a:pt x="628460" y="39294"/>
                                <a:pt x="558165" y="155029"/>
                                <a:pt x="436918" y="155029"/>
                              </a:cubicBezTo>
                              <a:cubicBezTo>
                                <a:pt x="337668" y="155029"/>
                                <a:pt x="281165" y="65456"/>
                                <a:pt x="194323" y="65456"/>
                              </a:cubicBezTo>
                              <a:cubicBezTo>
                                <a:pt x="111671" y="65456"/>
                                <a:pt x="44082" y="150940"/>
                                <a:pt x="42736" y="152298"/>
                              </a:cubicBezTo>
                              <a:cubicBezTo>
                                <a:pt x="35839" y="159195"/>
                                <a:pt x="31699" y="161925"/>
                                <a:pt x="26200" y="161925"/>
                              </a:cubicBezTo>
                              <a:cubicBezTo>
                                <a:pt x="22060" y="161925"/>
                                <a:pt x="16574" y="160541"/>
                                <a:pt x="11024" y="156413"/>
                              </a:cubicBezTo>
                              <a:cubicBezTo>
                                <a:pt x="1384" y="149517"/>
                                <a:pt x="0" y="133007"/>
                                <a:pt x="6896" y="124714"/>
                              </a:cubicBezTo>
                              <a:cubicBezTo>
                                <a:pt x="8255" y="121971"/>
                                <a:pt x="88214" y="21361"/>
                                <a:pt x="195707" y="21361"/>
                              </a:cubicBezTo>
                              <a:cubicBezTo>
                                <a:pt x="289433" y="21361"/>
                                <a:pt x="352819" y="108179"/>
                                <a:pt x="438252" y="108179"/>
                              </a:cubicBezTo>
                              <a:cubicBezTo>
                                <a:pt x="531965" y="108179"/>
                                <a:pt x="592646" y="11709"/>
                                <a:pt x="592646" y="11709"/>
                              </a:cubicBezTo>
                              <a:cubicBezTo>
                                <a:pt x="596081" y="6191"/>
                                <a:pt x="601583" y="2750"/>
                                <a:pt x="607436" y="13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64080" cy="928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360 w 363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7231" h="140322">
                              <a:moveTo>
                                <a:pt x="4813" y="0"/>
                              </a:moveTo>
                              <a:lnTo>
                                <a:pt x="92405" y="0"/>
                              </a:lnTo>
                              <a:cubicBezTo>
                                <a:pt x="95034" y="0"/>
                                <a:pt x="97231" y="2210"/>
                                <a:pt x="97231" y="4788"/>
                              </a:cubicBezTo>
                              <a:lnTo>
                                <a:pt x="97231" y="14834"/>
                              </a:lnTo>
                              <a:cubicBezTo>
                                <a:pt x="97231" y="19253"/>
                                <a:pt x="95225" y="22035"/>
                                <a:pt x="93028" y="25057"/>
                              </a:cubicBezTo>
                              <a:lnTo>
                                <a:pt x="27064" y="120282"/>
                              </a:lnTo>
                              <a:lnTo>
                                <a:pt x="92405" y="120282"/>
                              </a:lnTo>
                              <a:cubicBezTo>
                                <a:pt x="95034" y="120282"/>
                                <a:pt x="97231" y="122491"/>
                                <a:pt x="97231" y="125095"/>
                              </a:cubicBezTo>
                              <a:lnTo>
                                <a:pt x="97231" y="135712"/>
                              </a:lnTo>
                              <a:cubicBezTo>
                                <a:pt x="97231" y="138316"/>
                                <a:pt x="95034" y="140322"/>
                                <a:pt x="92405" y="140322"/>
                              </a:cubicBezTo>
                              <a:lnTo>
                                <a:pt x="4813" y="140322"/>
                              </a:lnTo>
                              <a:cubicBezTo>
                                <a:pt x="2210" y="140322"/>
                                <a:pt x="0" y="138316"/>
                                <a:pt x="0" y="135712"/>
                              </a:cubicBezTo>
                              <a:lnTo>
                                <a:pt x="0" y="126505"/>
                              </a:lnTo>
                              <a:cubicBezTo>
                                <a:pt x="0" y="123088"/>
                                <a:pt x="813" y="121298"/>
                                <a:pt x="3010" y="118275"/>
                              </a:cubicBezTo>
                              <a:lnTo>
                                <a:pt x="71183" y="20244"/>
                              </a:lnTo>
                              <a:lnTo>
                                <a:pt x="4813" y="20244"/>
                              </a:lnTo>
                              <a:cubicBezTo>
                                <a:pt x="2210" y="20244"/>
                                <a:pt x="0" y="18237"/>
                                <a:pt x="0" y="15634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210" y="0"/>
                                <a:pt x="4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44" h="144336">
                              <a:moveTo>
                                <a:pt x="51918" y="0"/>
                              </a:moveTo>
                              <a:cubicBezTo>
                                <a:pt x="85598" y="0"/>
                                <a:pt x="98235" y="20460"/>
                                <a:pt x="98235" y="37681"/>
                              </a:cubicBezTo>
                              <a:cubicBezTo>
                                <a:pt x="98235" y="40284"/>
                                <a:pt x="96241" y="42291"/>
                                <a:pt x="93612" y="42291"/>
                              </a:cubicBezTo>
                              <a:lnTo>
                                <a:pt x="81585" y="42291"/>
                              </a:lnTo>
                              <a:cubicBezTo>
                                <a:pt x="78778" y="42291"/>
                                <a:pt x="77394" y="40881"/>
                                <a:pt x="76771" y="37871"/>
                              </a:cubicBezTo>
                              <a:cubicBezTo>
                                <a:pt x="75387" y="28473"/>
                                <a:pt x="70371" y="19050"/>
                                <a:pt x="51714" y="19050"/>
                              </a:cubicBezTo>
                              <a:cubicBezTo>
                                <a:pt x="35890" y="19050"/>
                                <a:pt x="25248" y="23063"/>
                                <a:pt x="25248" y="38075"/>
                              </a:cubicBezTo>
                              <a:cubicBezTo>
                                <a:pt x="25248" y="71780"/>
                                <a:pt x="101244" y="50305"/>
                                <a:pt x="101244" y="104254"/>
                              </a:cubicBezTo>
                              <a:cubicBezTo>
                                <a:pt x="101244" y="133896"/>
                                <a:pt x="76175" y="144336"/>
                                <a:pt x="51524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10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44" y="96634"/>
                                <a:pt x="20853" y="98844"/>
                                <a:pt x="21234" y="100825"/>
                              </a:cubicBezTo>
                              <a:cubicBezTo>
                                <a:pt x="21857" y="107429"/>
                                <a:pt x="25870" y="125514"/>
                                <a:pt x="51714" y="125514"/>
                              </a:cubicBezTo>
                              <a:cubicBezTo>
                                <a:pt x="68974" y="125514"/>
                                <a:pt x="79591" y="119875"/>
                                <a:pt x="79591" y="104254"/>
                              </a:cubicBezTo>
                              <a:cubicBezTo>
                                <a:pt x="79591" y="71361"/>
                                <a:pt x="3594" y="92418"/>
                                <a:pt x="3594" y="38075"/>
                              </a:cubicBezTo>
                              <a:cubicBezTo>
                                <a:pt x="3594" y="13221"/>
                                <a:pt x="21450" y="0"/>
                                <a:pt x="519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472320"/>
                          <a:ext cx="35640" cy="190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3721" h="28867">
                              <a:moveTo>
                                <a:pt x="2210" y="0"/>
                              </a:moveTo>
                              <a:lnTo>
                                <a:pt x="14034" y="0"/>
                              </a:lnTo>
                              <a:cubicBezTo>
                                <a:pt x="15431" y="0"/>
                                <a:pt x="16421" y="597"/>
                                <a:pt x="17437" y="2007"/>
                              </a:cubicBezTo>
                              <a:lnTo>
                                <a:pt x="26860" y="15646"/>
                              </a:lnTo>
                              <a:lnTo>
                                <a:pt x="-29252" y="2007"/>
                              </a:lnTo>
                              <a:cubicBezTo>
                                <a:pt x="-28058" y="597"/>
                                <a:pt x="-27042" y="0"/>
                                <a:pt x="-25645" y="0"/>
                              </a:cubicBezTo>
                              <a:lnTo>
                                <a:pt x="-13822" y="0"/>
                              </a:lnTo>
                              <a:cubicBezTo>
                                <a:pt x="-12412" y="0"/>
                                <a:pt x="-11815" y="1016"/>
                                <a:pt x="-11815" y="2210"/>
                              </a:cubicBezTo>
                              <a:cubicBezTo>
                                <a:pt x="-11815" y="2604"/>
                                <a:pt x="-12412" y="3823"/>
                                <a:pt x="-12628" y="4216"/>
                              </a:cubicBezTo>
                              <a:lnTo>
                                <a:pt x="-26445" y="26073"/>
                              </a:lnTo>
                              <a:cubicBezTo>
                                <a:pt x="-27652" y="28080"/>
                                <a:pt x="-29671" y="28867"/>
                                <a:pt x="-31055" y="28867"/>
                              </a:cubicBezTo>
                              <a:lnTo>
                                <a:pt x="19025" y="28867"/>
                              </a:lnTo>
                              <a:cubicBezTo>
                                <a:pt x="17831" y="28867"/>
                                <a:pt x="16040" y="28270"/>
                                <a:pt x="14630" y="26073"/>
                              </a:cubicBezTo>
                              <a:lnTo>
                                <a:pt x="991" y="4610"/>
                              </a:lnTo>
                              <a:cubicBezTo>
                                <a:pt x="597" y="3823"/>
                                <a:pt x="0" y="2832"/>
                                <a:pt x="0" y="2210"/>
                              </a:cubicBezTo>
                              <a:cubicBezTo>
                                <a:pt x="0" y="1016"/>
                                <a:pt x="597" y="0"/>
                                <a:pt x="2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97880"/>
                          <a:ext cx="66600" cy="95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38160 w 3780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101257" h="144336">
                              <a:moveTo>
                                <a:pt x="51943" y="0"/>
                              </a:moveTo>
                              <a:cubicBezTo>
                                <a:pt x="85598" y="0"/>
                                <a:pt x="98247" y="20460"/>
                                <a:pt x="98247" y="37681"/>
                              </a:cubicBezTo>
                              <a:cubicBezTo>
                                <a:pt x="98247" y="40284"/>
                                <a:pt x="96241" y="42291"/>
                                <a:pt x="93637" y="42291"/>
                              </a:cubicBezTo>
                              <a:lnTo>
                                <a:pt x="81610" y="42291"/>
                              </a:lnTo>
                              <a:cubicBezTo>
                                <a:pt x="78803" y="42291"/>
                                <a:pt x="77394" y="40881"/>
                                <a:pt x="76797" y="37871"/>
                              </a:cubicBezTo>
                              <a:cubicBezTo>
                                <a:pt x="75400" y="28473"/>
                                <a:pt x="70371" y="19050"/>
                                <a:pt x="51727" y="19050"/>
                              </a:cubicBezTo>
                              <a:cubicBezTo>
                                <a:pt x="35890" y="19050"/>
                                <a:pt x="25260" y="23063"/>
                                <a:pt x="25260" y="38075"/>
                              </a:cubicBezTo>
                              <a:cubicBezTo>
                                <a:pt x="25260" y="71780"/>
                                <a:pt x="101257" y="50305"/>
                                <a:pt x="101257" y="104254"/>
                              </a:cubicBezTo>
                              <a:cubicBezTo>
                                <a:pt x="101257" y="133896"/>
                                <a:pt x="76200" y="144336"/>
                                <a:pt x="51537" y="144336"/>
                              </a:cubicBezTo>
                              <a:cubicBezTo>
                                <a:pt x="14440" y="144336"/>
                                <a:pt x="0" y="119088"/>
                                <a:pt x="0" y="101422"/>
                              </a:cubicBezTo>
                              <a:cubicBezTo>
                                <a:pt x="0" y="98844"/>
                                <a:pt x="2007" y="96634"/>
                                <a:pt x="4623" y="96634"/>
                              </a:cubicBezTo>
                              <a:lnTo>
                                <a:pt x="16840" y="96634"/>
                              </a:lnTo>
                              <a:cubicBezTo>
                                <a:pt x="19456" y="96634"/>
                                <a:pt x="20866" y="98844"/>
                                <a:pt x="21260" y="100825"/>
                              </a:cubicBezTo>
                              <a:cubicBezTo>
                                <a:pt x="21857" y="107429"/>
                                <a:pt x="25870" y="125514"/>
                                <a:pt x="51727" y="125514"/>
                              </a:cubicBezTo>
                              <a:cubicBezTo>
                                <a:pt x="68974" y="125514"/>
                                <a:pt x="79604" y="119875"/>
                                <a:pt x="79604" y="104254"/>
                              </a:cubicBezTo>
                              <a:cubicBezTo>
                                <a:pt x="79604" y="71361"/>
                                <a:pt x="3619" y="92418"/>
                                <a:pt x="3619" y="38075"/>
                              </a:cubicBezTo>
                              <a:cubicBezTo>
                                <a:pt x="3619" y="13221"/>
                                <a:pt x="21463" y="0"/>
                                <a:pt x="519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94" h="104189">
                              <a:moveTo>
                                <a:pt x="43294" y="0"/>
                              </a:moveTo>
                              <a:lnTo>
                                <a:pt x="43294" y="18415"/>
                              </a:lnTo>
                              <a:cubicBezTo>
                                <a:pt x="30861" y="18415"/>
                                <a:pt x="21641" y="27267"/>
                                <a:pt x="21641" y="41872"/>
                              </a:cubicBezTo>
                              <a:lnTo>
                                <a:pt x="21641" y="44082"/>
                              </a:lnTo>
                              <a:lnTo>
                                <a:pt x="43294" y="44082"/>
                              </a:lnTo>
                              <a:lnTo>
                                <a:pt x="43294" y="59334"/>
                              </a:lnTo>
                              <a:lnTo>
                                <a:pt x="21641" y="59334"/>
                              </a:lnTo>
                              <a:lnTo>
                                <a:pt x="21641" y="62141"/>
                              </a:lnTo>
                              <a:cubicBezTo>
                                <a:pt x="21641" y="69260"/>
                                <a:pt x="23997" y="75225"/>
                                <a:pt x="27908" y="79412"/>
                              </a:cubicBezTo>
                              <a:lnTo>
                                <a:pt x="43294" y="85913"/>
                              </a:lnTo>
                              <a:lnTo>
                                <a:pt x="43294" y="104189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4" h="33287">
                              <a:moveTo>
                                <a:pt x="24473" y="0"/>
                              </a:moveTo>
                              <a:lnTo>
                                <a:pt x="-28046" y="0"/>
                              </a:lnTo>
                              <a:cubicBezTo>
                                <a:pt x="-26229" y="0"/>
                                <a:pt x="-24832" y="1422"/>
                                <a:pt x="-24832" y="3429"/>
                              </a:cubicBezTo>
                              <a:cubicBezTo>
                                <a:pt x="-24832" y="4420"/>
                                <a:pt x="-25442" y="5639"/>
                                <a:pt x="-25836" y="6629"/>
                              </a:cubicBezTo>
                              <a:cubicBezTo>
                                <a:pt x="32487" y="26073"/>
                                <a:pt x="15050" y="-32249"/>
                                <a:pt x="216" y="-32249"/>
                              </a:cubicBezTo>
                              <a:lnTo>
                                <a:pt x="0" y="-32289"/>
                              </a:lnTo>
                              <a:lnTo>
                                <a:pt x="0" y="14971"/>
                              </a:lnTo>
                              <a:lnTo>
                                <a:pt x="216" y="15062"/>
                              </a:lnTo>
                              <a:cubicBezTo>
                                <a:pt x="7036" y="15062"/>
                                <a:pt x="14453" y="13449"/>
                                <a:pt x="19863" y="2807"/>
                              </a:cubicBezTo>
                              <a:cubicBezTo>
                                <a:pt x="20447" y="2019"/>
                                <a:pt x="21654" y="0"/>
                                <a:pt x="244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584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507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29" y="18415"/>
                                <a:pt x="-23029" y="-20235"/>
                              </a:cubicBezTo>
                              <a:lnTo>
                                <a:pt x="-23029" y="-11015"/>
                              </a:lnTo>
                              <a:cubicBezTo>
                                <a:pt x="-23029" y="-8411"/>
                                <a:pt x="-25036" y="-6202"/>
                                <a:pt x="-27652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46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28" h="100241">
                              <a:moveTo>
                                <a:pt x="4597" y="0"/>
                              </a:moveTo>
                              <a:lnTo>
                                <a:pt x="16828" y="0"/>
                              </a:lnTo>
                              <a:cubicBezTo>
                                <a:pt x="19431" y="0"/>
                                <a:pt x="21628" y="2210"/>
                                <a:pt x="21628" y="4813"/>
                              </a:cubicBezTo>
                              <a:lnTo>
                                <a:pt x="21628" y="95618"/>
                              </a:lnTo>
                              <a:cubicBezTo>
                                <a:pt x="21628" y="98222"/>
                                <a:pt x="19431" y="100241"/>
                                <a:pt x="16828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81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81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60" h="26264">
                              <a:moveTo>
                                <a:pt x="12840" y="0"/>
                              </a:moveTo>
                              <a:cubicBezTo>
                                <a:pt x="20650" y="0"/>
                                <a:pt x="26060" y="5410"/>
                                <a:pt x="26060" y="13246"/>
                              </a:cubicBezTo>
                              <a:cubicBezTo>
                                <a:pt x="26060" y="20866"/>
                                <a:pt x="20650" y="26264"/>
                                <a:pt x="12840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498960"/>
                          <a:ext cx="42480" cy="92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64554" h="140322">
                              <a:moveTo>
                                <a:pt x="53315" y="0"/>
                              </a:moveTo>
                              <a:lnTo>
                                <a:pt x="59741" y="0"/>
                              </a:lnTo>
                              <a:cubicBezTo>
                                <a:pt x="62344" y="0"/>
                                <a:pt x="64554" y="2210"/>
                                <a:pt x="64554" y="4788"/>
                              </a:cubicBezTo>
                              <a:lnTo>
                                <a:pt x="64554" y="14834"/>
                              </a:lnTo>
                              <a:cubicBezTo>
                                <a:pt x="64554" y="17437"/>
                                <a:pt x="62344" y="19444"/>
                                <a:pt x="59741" y="19444"/>
                              </a:cubicBezTo>
                              <a:lnTo>
                                <a:pt x="53315" y="19444"/>
                              </a:lnTo>
                              <a:cubicBezTo>
                                <a:pt x="42101" y="19444"/>
                                <a:pt x="39903" y="22454"/>
                                <a:pt x="39903" y="35865"/>
                              </a:cubicBezTo>
                              <a:lnTo>
                                <a:pt x="39903" y="40081"/>
                              </a:lnTo>
                              <a:lnTo>
                                <a:pt x="59741" y="40081"/>
                              </a:lnTo>
                              <a:cubicBezTo>
                                <a:pt x="62344" y="40081"/>
                                <a:pt x="64554" y="42291"/>
                                <a:pt x="64554" y="44894"/>
                              </a:cubicBezTo>
                              <a:lnTo>
                                <a:pt x="64554" y="54521"/>
                              </a:lnTo>
                              <a:cubicBezTo>
                                <a:pt x="64554" y="57125"/>
                                <a:pt x="62344" y="59131"/>
                                <a:pt x="59741" y="59131"/>
                              </a:cubicBezTo>
                              <a:lnTo>
                                <a:pt x="39903" y="59131"/>
                              </a:lnTo>
                              <a:lnTo>
                                <a:pt x="39903" y="135712"/>
                              </a:lnTo>
                              <a:cubicBezTo>
                                <a:pt x="39903" y="138316"/>
                                <a:pt x="37884" y="140322"/>
                                <a:pt x="35090" y="140322"/>
                              </a:cubicBezTo>
                              <a:lnTo>
                                <a:pt x="23051" y="140322"/>
                              </a:lnTo>
                              <a:cubicBezTo>
                                <a:pt x="20447" y="140322"/>
                                <a:pt x="18250" y="138316"/>
                                <a:pt x="18250" y="135712"/>
                              </a:cubicBezTo>
                              <a:lnTo>
                                <a:pt x="18250" y="59131"/>
                              </a:lnTo>
                              <a:lnTo>
                                <a:pt x="4597" y="59131"/>
                              </a:lnTo>
                              <a:cubicBezTo>
                                <a:pt x="1994" y="59131"/>
                                <a:pt x="0" y="57125"/>
                                <a:pt x="0" y="54521"/>
                              </a:cubicBezTo>
                              <a:lnTo>
                                <a:pt x="0" y="44894"/>
                              </a:lnTo>
                              <a:cubicBezTo>
                                <a:pt x="0" y="42291"/>
                                <a:pt x="1994" y="40081"/>
                                <a:pt x="4597" y="40081"/>
                              </a:cubicBezTo>
                              <a:lnTo>
                                <a:pt x="18250" y="40081"/>
                              </a:lnTo>
                              <a:lnTo>
                                <a:pt x="18250" y="35865"/>
                              </a:lnTo>
                              <a:cubicBezTo>
                                <a:pt x="18250" y="9601"/>
                                <a:pt x="28473" y="0"/>
                                <a:pt x="533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96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20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307" h="104191">
                              <a:moveTo>
                                <a:pt x="43307" y="0"/>
                              </a:moveTo>
                              <a:lnTo>
                                <a:pt x="43307" y="18415"/>
                              </a:lnTo>
                              <a:cubicBezTo>
                                <a:pt x="30874" y="18415"/>
                                <a:pt x="21654" y="27267"/>
                                <a:pt x="21654" y="41872"/>
                              </a:cubicBezTo>
                              <a:lnTo>
                                <a:pt x="21654" y="44082"/>
                              </a:lnTo>
                              <a:lnTo>
                                <a:pt x="43307" y="44082"/>
                              </a:lnTo>
                              <a:lnTo>
                                <a:pt x="43307" y="59334"/>
                              </a:lnTo>
                              <a:lnTo>
                                <a:pt x="21654" y="59334"/>
                              </a:lnTo>
                              <a:lnTo>
                                <a:pt x="21654" y="62141"/>
                              </a:lnTo>
                              <a:cubicBezTo>
                                <a:pt x="21654" y="69260"/>
                                <a:pt x="24009" y="75225"/>
                                <a:pt x="27919" y="79412"/>
                              </a:cubicBezTo>
                              <a:lnTo>
                                <a:pt x="43307" y="85918"/>
                              </a:lnTo>
                              <a:lnTo>
                                <a:pt x="43307" y="104191"/>
                              </a:lnTo>
                              <a:lnTo>
                                <a:pt x="26478" y="101066"/>
                              </a:lnTo>
                              <a:cubicBezTo>
                                <a:pt x="10830" y="94847"/>
                                <a:pt x="0" y="79778"/>
                                <a:pt x="0" y="58738"/>
                              </a:cubicBezTo>
                              <a:lnTo>
                                <a:pt x="0" y="45695"/>
                              </a:lnTo>
                              <a:cubicBezTo>
                                <a:pt x="0" y="17615"/>
                                <a:pt x="19253" y="0"/>
                                <a:pt x="433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71680"/>
                          <a:ext cx="26640" cy="216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40703" h="33287">
                              <a:moveTo>
                                <a:pt x="24460" y="0"/>
                              </a:moveTo>
                              <a:lnTo>
                                <a:pt x="-28058" y="0"/>
                              </a:lnTo>
                              <a:cubicBezTo>
                                <a:pt x="-26242" y="0"/>
                                <a:pt x="-24833" y="1422"/>
                                <a:pt x="-24833" y="3429"/>
                              </a:cubicBezTo>
                              <a:cubicBezTo>
                                <a:pt x="-24833" y="4420"/>
                                <a:pt x="-25455" y="5639"/>
                                <a:pt x="-25848" y="6629"/>
                              </a:cubicBezTo>
                              <a:cubicBezTo>
                                <a:pt x="32474" y="26073"/>
                                <a:pt x="15037" y="-32249"/>
                                <a:pt x="203" y="-32249"/>
                              </a:cubicBezTo>
                              <a:lnTo>
                                <a:pt x="0" y="-32287"/>
                              </a:lnTo>
                              <a:lnTo>
                                <a:pt x="0" y="14976"/>
                              </a:lnTo>
                              <a:lnTo>
                                <a:pt x="203" y="15062"/>
                              </a:lnTo>
                              <a:cubicBezTo>
                                <a:pt x="7023" y="15062"/>
                                <a:pt x="14440" y="13449"/>
                                <a:pt x="19850" y="2807"/>
                              </a:cubicBezTo>
                              <a:cubicBezTo>
                                <a:pt x="20434" y="2019"/>
                                <a:pt x="21654" y="0"/>
                                <a:pt x="244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524520"/>
                          <a:ext cx="28080" cy="392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2494" h="59334">
                              <a:moveTo>
                                <a:pt x="0" y="0"/>
                              </a:moveTo>
                              <a:cubicBezTo>
                                <a:pt x="23660" y="0"/>
                                <a:pt x="-23042" y="18415"/>
                                <a:pt x="-23042" y="-20235"/>
                              </a:cubicBezTo>
                              <a:lnTo>
                                <a:pt x="-23042" y="-11015"/>
                              </a:lnTo>
                              <a:cubicBezTo>
                                <a:pt x="-23042" y="-8411"/>
                                <a:pt x="-25036" y="-6202"/>
                                <a:pt x="-27665" y="-6202"/>
                              </a:cubicBezTo>
                              <a:lnTo>
                                <a:pt x="0" y="-6202"/>
                              </a:lnTo>
                              <a:lnTo>
                                <a:pt x="0" y="-21454"/>
                              </a:lnTo>
                              <a:lnTo>
                                <a:pt x="21654" y="-21454"/>
                              </a:lnTo>
                              <a:lnTo>
                                <a:pt x="21654" y="-23855"/>
                              </a:lnTo>
                              <a:cubicBezTo>
                                <a:pt x="21654" y="27064"/>
                                <a:pt x="12433" y="18415"/>
                                <a:pt x="0" y="1841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525960"/>
                          <a:ext cx="35640" cy="658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54534" h="100241">
                              <a:moveTo>
                                <a:pt x="4597" y="0"/>
                              </a:moveTo>
                              <a:lnTo>
                                <a:pt x="15837" y="0"/>
                              </a:lnTo>
                              <a:cubicBezTo>
                                <a:pt x="18440" y="0"/>
                                <a:pt x="20447" y="2210"/>
                                <a:pt x="20447" y="4839"/>
                              </a:cubicBezTo>
                              <a:lnTo>
                                <a:pt x="20447" y="15037"/>
                              </a:lnTo>
                              <a:cubicBezTo>
                                <a:pt x="25463" y="6833"/>
                                <a:pt x="34074" y="0"/>
                                <a:pt x="47117" y="0"/>
                              </a:cubicBezTo>
                              <a:lnTo>
                                <a:pt x="49721" y="0"/>
                              </a:lnTo>
                              <a:cubicBezTo>
                                <a:pt x="52324" y="0"/>
                                <a:pt x="54534" y="2210"/>
                                <a:pt x="54534" y="4839"/>
                              </a:cubicBezTo>
                              <a:lnTo>
                                <a:pt x="54534" y="16853"/>
                              </a:lnTo>
                              <a:cubicBezTo>
                                <a:pt x="54534" y="19456"/>
                                <a:pt x="52324" y="21463"/>
                                <a:pt x="49721" y="21463"/>
                              </a:cubicBezTo>
                              <a:lnTo>
                                <a:pt x="46914" y="21463"/>
                              </a:lnTo>
                              <a:cubicBezTo>
                                <a:pt x="30074" y="21463"/>
                                <a:pt x="21438" y="31483"/>
                                <a:pt x="21438" y="50330"/>
                              </a:cubicBezTo>
                              <a:lnTo>
                                <a:pt x="21438" y="95631"/>
                              </a:lnTo>
                              <a:cubicBezTo>
                                <a:pt x="21438" y="98235"/>
                                <a:pt x="19228" y="100241"/>
                                <a:pt x="16624" y="100241"/>
                              </a:cubicBezTo>
                              <a:lnTo>
                                <a:pt x="4597" y="100241"/>
                              </a:lnTo>
                              <a:cubicBezTo>
                                <a:pt x="1994" y="100241"/>
                                <a:pt x="0" y="98235"/>
                                <a:pt x="0" y="95631"/>
                              </a:cubicBezTo>
                              <a:lnTo>
                                <a:pt x="0" y="4839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0" y="507960"/>
                          <a:ext cx="42480" cy="838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64554" h="126302">
                              <a:moveTo>
                                <a:pt x="23063" y="0"/>
                              </a:moveTo>
                              <a:lnTo>
                                <a:pt x="34887" y="0"/>
                              </a:lnTo>
                              <a:cubicBezTo>
                                <a:pt x="37490" y="0"/>
                                <a:pt x="39510" y="2210"/>
                                <a:pt x="39510" y="4813"/>
                              </a:cubicBezTo>
                              <a:lnTo>
                                <a:pt x="39510" y="26060"/>
                              </a:lnTo>
                              <a:lnTo>
                                <a:pt x="59741" y="26060"/>
                              </a:lnTo>
                              <a:cubicBezTo>
                                <a:pt x="62344" y="26060"/>
                                <a:pt x="64554" y="28270"/>
                                <a:pt x="64554" y="30899"/>
                              </a:cubicBezTo>
                              <a:lnTo>
                                <a:pt x="64554" y="40500"/>
                              </a:lnTo>
                              <a:cubicBezTo>
                                <a:pt x="64554" y="43104"/>
                                <a:pt x="62344" y="45110"/>
                                <a:pt x="59741" y="45110"/>
                              </a:cubicBezTo>
                              <a:lnTo>
                                <a:pt x="39510" y="45110"/>
                              </a:lnTo>
                              <a:lnTo>
                                <a:pt x="39510" y="91224"/>
                              </a:lnTo>
                              <a:cubicBezTo>
                                <a:pt x="39510" y="102641"/>
                                <a:pt x="40894" y="106858"/>
                                <a:pt x="52921" y="106858"/>
                              </a:cubicBezTo>
                              <a:lnTo>
                                <a:pt x="59741" y="106858"/>
                              </a:lnTo>
                              <a:cubicBezTo>
                                <a:pt x="62344" y="106858"/>
                                <a:pt x="64554" y="108864"/>
                                <a:pt x="64554" y="111468"/>
                              </a:cubicBezTo>
                              <a:lnTo>
                                <a:pt x="64554" y="121691"/>
                              </a:lnTo>
                              <a:cubicBezTo>
                                <a:pt x="64554" y="124295"/>
                                <a:pt x="62344" y="126302"/>
                                <a:pt x="59741" y="126302"/>
                              </a:cubicBezTo>
                              <a:lnTo>
                                <a:pt x="49314" y="126302"/>
                              </a:lnTo>
                              <a:cubicBezTo>
                                <a:pt x="25260" y="126302"/>
                                <a:pt x="18250" y="114871"/>
                                <a:pt x="18250" y="94234"/>
                              </a:cubicBezTo>
                              <a:lnTo>
                                <a:pt x="18250" y="45110"/>
                              </a:lnTo>
                              <a:lnTo>
                                <a:pt x="4597" y="45110"/>
                              </a:lnTo>
                              <a:cubicBezTo>
                                <a:pt x="2007" y="45110"/>
                                <a:pt x="0" y="43104"/>
                                <a:pt x="0" y="40500"/>
                              </a:cubicBezTo>
                              <a:lnTo>
                                <a:pt x="0" y="30899"/>
                              </a:lnTo>
                              <a:cubicBezTo>
                                <a:pt x="0" y="28270"/>
                                <a:pt x="2007" y="26060"/>
                                <a:pt x="4597" y="26060"/>
                              </a:cubicBezTo>
                              <a:cubicBezTo>
                                <a:pt x="14453" y="26060"/>
                                <a:pt x="18440" y="23863"/>
                                <a:pt x="18440" y="13640"/>
                              </a:cubicBezTo>
                              <a:lnTo>
                                <a:pt x="18440" y="4813"/>
                              </a:lnTo>
                              <a:cubicBezTo>
                                <a:pt x="18440" y="2210"/>
                                <a:pt x="20460" y="0"/>
                                <a:pt x="230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20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199" h="104254">
                              <a:moveTo>
                                <a:pt x="43104" y="0"/>
                              </a:moveTo>
                              <a:lnTo>
                                <a:pt x="43199" y="18"/>
                              </a:lnTo>
                              <a:lnTo>
                                <a:pt x="43199" y="18505"/>
                              </a:lnTo>
                              <a:lnTo>
                                <a:pt x="43104" y="18466"/>
                              </a:lnTo>
                              <a:cubicBezTo>
                                <a:pt x="30874" y="18466"/>
                                <a:pt x="21641" y="27267"/>
                                <a:pt x="21641" y="43320"/>
                              </a:cubicBezTo>
                              <a:lnTo>
                                <a:pt x="21641" y="61151"/>
                              </a:lnTo>
                              <a:cubicBezTo>
                                <a:pt x="21641" y="77203"/>
                                <a:pt x="30874" y="86030"/>
                                <a:pt x="43104" y="86030"/>
                              </a:cubicBezTo>
                              <a:lnTo>
                                <a:pt x="43199" y="85990"/>
                              </a:lnTo>
                              <a:lnTo>
                                <a:pt x="43199" y="104237"/>
                              </a:lnTo>
                              <a:lnTo>
                                <a:pt x="43104" y="104254"/>
                              </a:lnTo>
                              <a:cubicBezTo>
                                <a:pt x="19050" y="104254"/>
                                <a:pt x="0" y="86817"/>
                                <a:pt x="0" y="58763"/>
                              </a:cubicBezTo>
                              <a:lnTo>
                                <a:pt x="0" y="45720"/>
                              </a:lnTo>
                              <a:cubicBezTo>
                                <a:pt x="0" y="17640"/>
                                <a:pt x="19050" y="0"/>
                                <a:pt x="4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524520"/>
                          <a:ext cx="28440" cy="687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43212" h="104219">
                              <a:moveTo>
                                <a:pt x="0" y="0"/>
                              </a:moveTo>
                              <a:lnTo>
                                <a:pt x="16905" y="3177"/>
                              </a:lnTo>
                              <a:cubicBezTo>
                                <a:pt x="32496" y="9455"/>
                                <a:pt x="43212" y="24642"/>
                                <a:pt x="43212" y="45702"/>
                              </a:cubicBezTo>
                              <a:lnTo>
                                <a:pt x="43212" y="58745"/>
                              </a:lnTo>
                              <a:cubicBezTo>
                                <a:pt x="43212" y="79786"/>
                                <a:pt x="32496" y="94854"/>
                                <a:pt x="16905" y="101073"/>
                              </a:cubicBezTo>
                              <a:lnTo>
                                <a:pt x="0" y="104219"/>
                              </a:lnTo>
                              <a:lnTo>
                                <a:pt x="0" y="85973"/>
                              </a:lnTo>
                              <a:lnTo>
                                <a:pt x="15465" y="79592"/>
                              </a:lnTo>
                              <a:cubicBezTo>
                                <a:pt x="19301" y="75379"/>
                                <a:pt x="21558" y="69159"/>
                                <a:pt x="21558" y="61133"/>
                              </a:cubicBezTo>
                              <a:lnTo>
                                <a:pt x="21558" y="43302"/>
                              </a:lnTo>
                              <a:cubicBezTo>
                                <a:pt x="21558" y="35275"/>
                                <a:pt x="19301" y="29062"/>
                                <a:pt x="15465" y="24855"/>
                              </a:cubicBezTo>
                              <a:lnTo>
                                <a:pt x="0" y="18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34" y="0"/>
                              </a:lnTo>
                              <a:cubicBezTo>
                                <a:pt x="19837" y="0"/>
                                <a:pt x="21057" y="826"/>
                                <a:pt x="21844" y="3010"/>
                              </a:cubicBezTo>
                              <a:lnTo>
                                <a:pt x="47689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05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05" y="6629"/>
                                <a:pt x="93015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21" y="100241"/>
                                <a:pt x="53924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1" y="100241"/>
                                <a:pt x="36881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787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7" y="18704"/>
                              </a:lnTo>
                              <a:cubicBezTo>
                                <a:pt x="22253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73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2"/>
                              </a:lnTo>
                              <a:lnTo>
                                <a:pt x="-29836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78" h="32755">
                              <a:moveTo>
                                <a:pt x="-29258" y="0"/>
                              </a:moveTo>
                              <a:lnTo>
                                <a:pt x="-29258" y="18521"/>
                              </a:lnTo>
                              <a:lnTo>
                                <a:pt x="24276" y="21768"/>
                              </a:lnTo>
                              <a:cubicBezTo>
                                <a:pt x="21796" y="23878"/>
                                <a:pt x="20745" y="26742"/>
                                <a:pt x="20041" y="29758"/>
                              </a:cubicBezTo>
                              <a:cubicBezTo>
                                <a:pt x="19647" y="31371"/>
                                <a:pt x="18631" y="32755"/>
                                <a:pt x="16231" y="32755"/>
                              </a:cubicBezTo>
                              <a:lnTo>
                                <a:pt x="3594" y="32755"/>
                              </a:lnTo>
                              <a:cubicBezTo>
                                <a:pt x="1613" y="32755"/>
                                <a:pt x="0" y="31371"/>
                                <a:pt x="0" y="29364"/>
                              </a:cubicBezTo>
                              <a:cubicBezTo>
                                <a:pt x="0" y="28742"/>
                                <a:pt x="0" y="27751"/>
                                <a:pt x="394" y="26735"/>
                              </a:cubicBezTo>
                              <a:cubicBezTo>
                                <a:pt x="2051" y="18772"/>
                                <a:pt x="5844" y="7645"/>
                                <a:pt x="19650" y="2579"/>
                              </a:cubicBezTo>
                              <a:lnTo>
                                <a:pt x="-29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4">
                              <a:moveTo>
                                <a:pt x="806" y="0"/>
                              </a:moveTo>
                              <a:cubicBezTo>
                                <a:pt x="34690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310" y="102235"/>
                                <a:pt x="35681" y="102235"/>
                              </a:cubicBezTo>
                              <a:lnTo>
                                <a:pt x="25063" y="102235"/>
                              </a:lnTo>
                              <a:cubicBezTo>
                                <a:pt x="22460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8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8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806" y="18428"/>
                              </a:cubicBezTo>
                              <a:lnTo>
                                <a:pt x="0" y="18646"/>
                              </a:lnTo>
                              <a:lnTo>
                                <a:pt x="0" y="125"/>
                              </a:lnTo>
                              <a:lnTo>
                                <a:pt x="8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498960"/>
                          <a:ext cx="56520" cy="939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85598" h="142329">
                              <a:moveTo>
                                <a:pt x="68542" y="0"/>
                              </a:moveTo>
                              <a:lnTo>
                                <a:pt x="80772" y="0"/>
                              </a:lnTo>
                              <a:cubicBezTo>
                                <a:pt x="83376" y="0"/>
                                <a:pt x="85598" y="2210"/>
                                <a:pt x="85598" y="4788"/>
                              </a:cubicBezTo>
                              <a:lnTo>
                                <a:pt x="85598" y="98031"/>
                              </a:lnTo>
                              <a:cubicBezTo>
                                <a:pt x="85598" y="126302"/>
                                <a:pt x="64948" y="142329"/>
                                <a:pt x="42494" y="142329"/>
                              </a:cubicBezTo>
                              <a:cubicBezTo>
                                <a:pt x="20841" y="142329"/>
                                <a:pt x="0" y="126302"/>
                                <a:pt x="0" y="98031"/>
                              </a:cubicBezTo>
                              <a:lnTo>
                                <a:pt x="0" y="95021"/>
                              </a:lnTo>
                              <a:cubicBezTo>
                                <a:pt x="0" y="92418"/>
                                <a:pt x="1994" y="90221"/>
                                <a:pt x="4801" y="90221"/>
                              </a:cubicBezTo>
                              <a:lnTo>
                                <a:pt x="16434" y="90221"/>
                              </a:lnTo>
                              <a:cubicBezTo>
                                <a:pt x="19228" y="90221"/>
                                <a:pt x="21247" y="92418"/>
                                <a:pt x="21247" y="95021"/>
                              </a:cubicBezTo>
                              <a:lnTo>
                                <a:pt x="21247" y="98425"/>
                              </a:lnTo>
                              <a:cubicBezTo>
                                <a:pt x="21247" y="114668"/>
                                <a:pt x="32055" y="122288"/>
                                <a:pt x="42494" y="122288"/>
                              </a:cubicBezTo>
                              <a:cubicBezTo>
                                <a:pt x="52921" y="122288"/>
                                <a:pt x="63945" y="114668"/>
                                <a:pt x="63945" y="98425"/>
                              </a:cubicBezTo>
                              <a:lnTo>
                                <a:pt x="63945" y="4788"/>
                              </a:lnTo>
                              <a:cubicBezTo>
                                <a:pt x="63945" y="2210"/>
                                <a:pt x="65938" y="0"/>
                                <a:pt x="685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25960"/>
                          <a:ext cx="14040" cy="65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7920 w 792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21653" h="100241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3" y="2210"/>
                                <a:pt x="21653" y="4813"/>
                              </a:cubicBezTo>
                              <a:lnTo>
                                <a:pt x="21653" y="95618"/>
                              </a:lnTo>
                              <a:cubicBezTo>
                                <a:pt x="21653" y="98222"/>
                                <a:pt x="19444" y="100241"/>
                                <a:pt x="16840" y="100241"/>
                              </a:cubicBezTo>
                              <a:lnTo>
                                <a:pt x="4610" y="100241"/>
                              </a:lnTo>
                              <a:cubicBezTo>
                                <a:pt x="1994" y="100241"/>
                                <a:pt x="0" y="98222"/>
                                <a:pt x="0" y="95618"/>
                              </a:cubicBezTo>
                              <a:lnTo>
                                <a:pt x="0" y="4813"/>
                              </a:lnTo>
                              <a:cubicBezTo>
                                <a:pt x="0" y="2210"/>
                                <a:pt x="1994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9788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26073" h="26264">
                              <a:moveTo>
                                <a:pt x="12827" y="0"/>
                              </a:moveTo>
                              <a:cubicBezTo>
                                <a:pt x="20650" y="0"/>
                                <a:pt x="26073" y="5410"/>
                                <a:pt x="26073" y="13246"/>
                              </a:cubicBezTo>
                              <a:cubicBezTo>
                                <a:pt x="26073" y="20866"/>
                                <a:pt x="20650" y="26264"/>
                                <a:pt x="12827" y="26264"/>
                              </a:cubicBezTo>
                              <a:cubicBezTo>
                                <a:pt x="5207" y="26264"/>
                                <a:pt x="0" y="20866"/>
                                <a:pt x="0" y="13246"/>
                              </a:cubicBezTo>
                              <a:cubicBezTo>
                                <a:pt x="0" y="5410"/>
                                <a:pt x="5207" y="0"/>
                                <a:pt x="128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498960"/>
                          <a:ext cx="56520" cy="92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85801" h="140322">
                              <a:moveTo>
                                <a:pt x="4597" y="0"/>
                              </a:moveTo>
                              <a:lnTo>
                                <a:pt x="16827" y="0"/>
                              </a:lnTo>
                              <a:cubicBezTo>
                                <a:pt x="19431" y="0"/>
                                <a:pt x="21641" y="2210"/>
                                <a:pt x="21641" y="4788"/>
                              </a:cubicBezTo>
                              <a:lnTo>
                                <a:pt x="21641" y="51524"/>
                              </a:lnTo>
                              <a:cubicBezTo>
                                <a:pt x="26848" y="43904"/>
                                <a:pt x="35065" y="38075"/>
                                <a:pt x="49314" y="38075"/>
                              </a:cubicBezTo>
                              <a:cubicBezTo>
                                <a:pt x="73977" y="38075"/>
                                <a:pt x="85801" y="56528"/>
                                <a:pt x="85801" y="83795"/>
                              </a:cubicBezTo>
                              <a:lnTo>
                                <a:pt x="85801" y="135712"/>
                              </a:lnTo>
                              <a:cubicBezTo>
                                <a:pt x="85801" y="138316"/>
                                <a:pt x="83604" y="140322"/>
                                <a:pt x="80988" y="140322"/>
                              </a:cubicBezTo>
                              <a:lnTo>
                                <a:pt x="68745" y="140322"/>
                              </a:lnTo>
                              <a:cubicBezTo>
                                <a:pt x="66167" y="140322"/>
                                <a:pt x="64135" y="138316"/>
                                <a:pt x="64135" y="135712"/>
                              </a:cubicBezTo>
                              <a:lnTo>
                                <a:pt x="64135" y="81382"/>
                              </a:lnTo>
                              <a:cubicBezTo>
                                <a:pt x="64135" y="65341"/>
                                <a:pt x="55321" y="56528"/>
                                <a:pt x="42901" y="56528"/>
                              </a:cubicBezTo>
                              <a:cubicBezTo>
                                <a:pt x="30467" y="56528"/>
                                <a:pt x="21641" y="65341"/>
                                <a:pt x="21641" y="81382"/>
                              </a:cubicBezTo>
                              <a:lnTo>
                                <a:pt x="21641" y="135712"/>
                              </a:lnTo>
                              <a:cubicBezTo>
                                <a:pt x="21641" y="138316"/>
                                <a:pt x="19431" y="140322"/>
                                <a:pt x="16827" y="140322"/>
                              </a:cubicBezTo>
                              <a:lnTo>
                                <a:pt x="4597" y="140322"/>
                              </a:lnTo>
                              <a:cubicBezTo>
                                <a:pt x="1994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1994" y="0"/>
                                <a:pt x="45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498960"/>
                          <a:ext cx="14040" cy="9288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21654" h="140322">
                              <a:moveTo>
                                <a:pt x="4610" y="0"/>
                              </a:moveTo>
                              <a:lnTo>
                                <a:pt x="16840" y="0"/>
                              </a:lnTo>
                              <a:cubicBezTo>
                                <a:pt x="19444" y="0"/>
                                <a:pt x="21654" y="2210"/>
                                <a:pt x="21654" y="4788"/>
                              </a:cubicBezTo>
                              <a:lnTo>
                                <a:pt x="21654" y="135712"/>
                              </a:lnTo>
                              <a:cubicBezTo>
                                <a:pt x="21654" y="138316"/>
                                <a:pt x="19444" y="140322"/>
                                <a:pt x="16840" y="140322"/>
                              </a:cubicBezTo>
                              <a:lnTo>
                                <a:pt x="4610" y="140322"/>
                              </a:lnTo>
                              <a:cubicBezTo>
                                <a:pt x="2007" y="140322"/>
                                <a:pt x="0" y="138316"/>
                                <a:pt x="0" y="135712"/>
                              </a:cubicBezTo>
                              <a:lnTo>
                                <a:pt x="0" y="4788"/>
                              </a:lnTo>
                              <a:cubicBezTo>
                                <a:pt x="0" y="2210"/>
                                <a:pt x="2007" y="0"/>
                                <a:pt x="46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697" h="60541">
                              <a:moveTo>
                                <a:pt x="-25239" y="0"/>
                              </a:moveTo>
                              <a:lnTo>
                                <a:pt x="-24839" y="0"/>
                              </a:lnTo>
                              <a:lnTo>
                                <a:pt x="-24839" y="15927"/>
                              </a:lnTo>
                              <a:lnTo>
                                <a:pt x="25862" y="18704"/>
                              </a:lnTo>
                              <a:cubicBezTo>
                                <a:pt x="22251" y="20857"/>
                                <a:pt x="20244" y="24460"/>
                                <a:pt x="20244" y="30264"/>
                              </a:cubicBezTo>
                              <a:cubicBezTo>
                                <a:pt x="20244" y="-25036"/>
                                <a:pt x="28461" y="-22026"/>
                                <a:pt x="-28846" y="-22026"/>
                              </a:cubicBezTo>
                              <a:lnTo>
                                <a:pt x="-25645" y="-22026"/>
                              </a:lnTo>
                              <a:lnTo>
                                <a:pt x="-24839" y="-22171"/>
                              </a:lnTo>
                              <a:lnTo>
                                <a:pt x="-24839" y="-6114"/>
                              </a:lnTo>
                              <a:lnTo>
                                <a:pt x="-29849" y="-4995"/>
                              </a:lnTo>
                              <a:lnTo>
                                <a:pt x="32474" y="-4995"/>
                              </a:lnTo>
                              <a:cubicBezTo>
                                <a:pt x="15634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67" y="0"/>
                                <a:pt x="-252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90" h="32757">
                              <a:moveTo>
                                <a:pt x="-29246" y="0"/>
                              </a:moveTo>
                              <a:lnTo>
                                <a:pt x="-29246" y="18519"/>
                              </a:lnTo>
                              <a:lnTo>
                                <a:pt x="24282" y="21770"/>
                              </a:lnTo>
                              <a:cubicBezTo>
                                <a:pt x="21803" y="23880"/>
                                <a:pt x="20752" y="26744"/>
                                <a:pt x="20053" y="29760"/>
                              </a:cubicBezTo>
                              <a:cubicBezTo>
                                <a:pt x="19647" y="31373"/>
                                <a:pt x="18644" y="32757"/>
                                <a:pt x="16243" y="32757"/>
                              </a:cubicBezTo>
                              <a:lnTo>
                                <a:pt x="3607" y="32757"/>
                              </a:lnTo>
                              <a:cubicBezTo>
                                <a:pt x="1613" y="32757"/>
                                <a:pt x="0" y="31373"/>
                                <a:pt x="0" y="29366"/>
                              </a:cubicBezTo>
                              <a:cubicBezTo>
                                <a:pt x="0" y="28744"/>
                                <a:pt x="0" y="27753"/>
                                <a:pt x="406" y="26737"/>
                              </a:cubicBezTo>
                              <a:cubicBezTo>
                                <a:pt x="2064" y="18774"/>
                                <a:pt x="5857" y="7647"/>
                                <a:pt x="19657" y="2581"/>
                              </a:cubicBezTo>
                              <a:lnTo>
                                <a:pt x="-29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7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494" h="103122">
                              <a:moveTo>
                                <a:pt x="794" y="0"/>
                              </a:moveTo>
                              <a:cubicBezTo>
                                <a:pt x="34678" y="0"/>
                                <a:pt x="40494" y="20041"/>
                                <a:pt x="40494" y="39091"/>
                              </a:cubicBezTo>
                              <a:lnTo>
                                <a:pt x="40494" y="97625"/>
                              </a:lnTo>
                              <a:cubicBezTo>
                                <a:pt x="40494" y="100228"/>
                                <a:pt x="38297" y="102235"/>
                                <a:pt x="35681" y="102235"/>
                              </a:cubicBezTo>
                              <a:lnTo>
                                <a:pt x="25064" y="102235"/>
                              </a:lnTo>
                              <a:cubicBezTo>
                                <a:pt x="22447" y="102235"/>
                                <a:pt x="20453" y="100228"/>
                                <a:pt x="20453" y="97625"/>
                              </a:cubicBezTo>
                              <a:lnTo>
                                <a:pt x="20453" y="91021"/>
                              </a:lnTo>
                              <a:cubicBezTo>
                                <a:pt x="18345" y="95326"/>
                                <a:pt x="14637" y="98631"/>
                                <a:pt x="10127" y="100860"/>
                              </a:cubicBezTo>
                              <a:lnTo>
                                <a:pt x="0" y="103122"/>
                              </a:lnTo>
                              <a:lnTo>
                                <a:pt x="0" y="87065"/>
                              </a:lnTo>
                              <a:lnTo>
                                <a:pt x="10386" y="85189"/>
                              </a:lnTo>
                              <a:cubicBezTo>
                                <a:pt x="18989" y="81344"/>
                                <a:pt x="20453" y="72622"/>
                                <a:pt x="20453" y="64364"/>
                              </a:cubicBezTo>
                              <a:lnTo>
                                <a:pt x="20453" y="59550"/>
                              </a:lnTo>
                              <a:lnTo>
                                <a:pt x="413" y="59550"/>
                              </a:lnTo>
                              <a:lnTo>
                                <a:pt x="0" y="59627"/>
                              </a:lnTo>
                              <a:lnTo>
                                <a:pt x="0" y="43701"/>
                              </a:lnTo>
                              <a:lnTo>
                                <a:pt x="20453" y="43701"/>
                              </a:lnTo>
                              <a:lnTo>
                                <a:pt x="20453" y="38494"/>
                              </a:lnTo>
                              <a:cubicBezTo>
                                <a:pt x="20453" y="26454"/>
                                <a:pt x="15640" y="18428"/>
                                <a:pt x="794" y="18428"/>
                              </a:cubicBezTo>
                              <a:lnTo>
                                <a:pt x="0" y="18643"/>
                              </a:lnTo>
                              <a:lnTo>
                                <a:pt x="0" y="123"/>
                              </a:lnTo>
                              <a:lnTo>
                                <a:pt x="7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160" y="525960"/>
                          <a:ext cx="62280" cy="6588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35280 w 35280"/>
                            <a:gd name="textAreaTop" fmla="*/ 0 h 37440"/>
                            <a:gd name="textAreaBottom" fmla="*/ 37800 h 37440"/>
                          </a:gdLst>
                          <a:ahLst/>
                          <a:rect l="textAreaLeft" t="textAreaTop" r="textAreaRight" b="textAreaBottom"/>
                          <a:pathLst>
                            <a:path w="94018" h="100241">
                              <a:moveTo>
                                <a:pt x="3404" y="0"/>
                              </a:moveTo>
                              <a:lnTo>
                                <a:pt x="17247" y="0"/>
                              </a:lnTo>
                              <a:cubicBezTo>
                                <a:pt x="19850" y="0"/>
                                <a:pt x="21044" y="826"/>
                                <a:pt x="21844" y="3010"/>
                              </a:cubicBezTo>
                              <a:lnTo>
                                <a:pt x="47701" y="75590"/>
                              </a:lnTo>
                              <a:lnTo>
                                <a:pt x="72568" y="3010"/>
                              </a:lnTo>
                              <a:cubicBezTo>
                                <a:pt x="73165" y="1003"/>
                                <a:pt x="74371" y="0"/>
                                <a:pt x="76784" y="0"/>
                              </a:cubicBezTo>
                              <a:lnTo>
                                <a:pt x="90818" y="0"/>
                              </a:lnTo>
                              <a:cubicBezTo>
                                <a:pt x="92812" y="0"/>
                                <a:pt x="94018" y="1613"/>
                                <a:pt x="94018" y="3429"/>
                              </a:cubicBezTo>
                              <a:cubicBezTo>
                                <a:pt x="94018" y="4623"/>
                                <a:pt x="93218" y="6629"/>
                                <a:pt x="93027" y="7417"/>
                              </a:cubicBezTo>
                              <a:lnTo>
                                <a:pt x="58331" y="97434"/>
                              </a:lnTo>
                              <a:cubicBezTo>
                                <a:pt x="57531" y="99047"/>
                                <a:pt x="56134" y="100241"/>
                                <a:pt x="53937" y="100241"/>
                              </a:cubicBezTo>
                              <a:lnTo>
                                <a:pt x="40488" y="100241"/>
                              </a:lnTo>
                              <a:cubicBezTo>
                                <a:pt x="38290" y="100241"/>
                                <a:pt x="36893" y="99251"/>
                                <a:pt x="36081" y="97434"/>
                              </a:cubicBezTo>
                              <a:lnTo>
                                <a:pt x="1194" y="7417"/>
                              </a:lnTo>
                              <a:cubicBezTo>
                                <a:pt x="800" y="6426"/>
                                <a:pt x="0" y="4623"/>
                                <a:pt x="0" y="3429"/>
                              </a:cubicBezTo>
                              <a:cubicBezTo>
                                <a:pt x="0" y="1613"/>
                                <a:pt x="1600" y="0"/>
                                <a:pt x="34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552960"/>
                          <a:ext cx="26640" cy="399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40704" h="60541">
                              <a:moveTo>
                                <a:pt x="-25226" y="0"/>
                              </a:moveTo>
                              <a:lnTo>
                                <a:pt x="-24832" y="0"/>
                              </a:lnTo>
                              <a:lnTo>
                                <a:pt x="-24832" y="15926"/>
                              </a:lnTo>
                              <a:lnTo>
                                <a:pt x="25873" y="18704"/>
                              </a:lnTo>
                              <a:cubicBezTo>
                                <a:pt x="22263" y="20857"/>
                                <a:pt x="20257" y="24460"/>
                                <a:pt x="20257" y="30264"/>
                              </a:cubicBezTo>
                              <a:cubicBezTo>
                                <a:pt x="20257" y="-25036"/>
                                <a:pt x="28486" y="-22026"/>
                                <a:pt x="-28833" y="-22026"/>
                              </a:cubicBezTo>
                              <a:lnTo>
                                <a:pt x="-25633" y="-22026"/>
                              </a:lnTo>
                              <a:lnTo>
                                <a:pt x="-24832" y="-22170"/>
                              </a:lnTo>
                              <a:lnTo>
                                <a:pt x="-24832" y="-6112"/>
                              </a:lnTo>
                              <a:lnTo>
                                <a:pt x="-29836" y="-4995"/>
                              </a:lnTo>
                              <a:lnTo>
                                <a:pt x="32487" y="-4995"/>
                              </a:lnTo>
                              <a:cubicBezTo>
                                <a:pt x="15659" y="-4995"/>
                                <a:pt x="0" y="-13021"/>
                                <a:pt x="0" y="30264"/>
                              </a:cubicBezTo>
                              <a:cubicBezTo>
                                <a:pt x="0" y="2210"/>
                                <a:pt x="26479" y="0"/>
                                <a:pt x="-252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24520"/>
                          <a:ext cx="23400" cy="21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36284" h="32756">
                              <a:moveTo>
                                <a:pt x="-29252" y="0"/>
                              </a:moveTo>
                              <a:lnTo>
                                <a:pt x="-29252" y="18520"/>
                              </a:lnTo>
                              <a:lnTo>
                                <a:pt x="24287" y="21769"/>
                              </a:lnTo>
                              <a:cubicBezTo>
                                <a:pt x="21809" y="23879"/>
                                <a:pt x="20758" y="26743"/>
                                <a:pt x="20053" y="29759"/>
                              </a:cubicBezTo>
                              <a:cubicBezTo>
                                <a:pt x="19647" y="31372"/>
                                <a:pt x="18656" y="32756"/>
                                <a:pt x="16243" y="32756"/>
                              </a:cubicBezTo>
                              <a:lnTo>
                                <a:pt x="3620" y="32756"/>
                              </a:lnTo>
                              <a:cubicBezTo>
                                <a:pt x="1613" y="32756"/>
                                <a:pt x="0" y="31372"/>
                                <a:pt x="0" y="29365"/>
                              </a:cubicBezTo>
                              <a:cubicBezTo>
                                <a:pt x="0" y="28743"/>
                                <a:pt x="0" y="27752"/>
                                <a:pt x="407" y="26736"/>
                              </a:cubicBezTo>
                              <a:cubicBezTo>
                                <a:pt x="2064" y="18773"/>
                                <a:pt x="5864" y="7646"/>
                                <a:pt x="19662" y="2580"/>
                              </a:cubicBezTo>
                              <a:lnTo>
                                <a:pt x="-29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120" y="524520"/>
                          <a:ext cx="26640" cy="680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40500" h="103124">
                              <a:moveTo>
                                <a:pt x="800" y="0"/>
                              </a:moveTo>
                              <a:cubicBezTo>
                                <a:pt x="34684" y="0"/>
                                <a:pt x="40500" y="20041"/>
                                <a:pt x="40500" y="39091"/>
                              </a:cubicBezTo>
                              <a:lnTo>
                                <a:pt x="40500" y="97625"/>
                              </a:lnTo>
                              <a:cubicBezTo>
                                <a:pt x="40500" y="100228"/>
                                <a:pt x="38303" y="102235"/>
                                <a:pt x="35687" y="102235"/>
                              </a:cubicBezTo>
                              <a:lnTo>
                                <a:pt x="25070" y="102235"/>
                              </a:lnTo>
                              <a:cubicBezTo>
                                <a:pt x="22453" y="102235"/>
                                <a:pt x="20447" y="100228"/>
                                <a:pt x="20447" y="97625"/>
                              </a:cubicBezTo>
                              <a:lnTo>
                                <a:pt x="20447" y="91021"/>
                              </a:lnTo>
                              <a:cubicBezTo>
                                <a:pt x="18351" y="95326"/>
                                <a:pt x="14649" y="98631"/>
                                <a:pt x="10141" y="100860"/>
                              </a:cubicBezTo>
                              <a:lnTo>
                                <a:pt x="0" y="103124"/>
                              </a:lnTo>
                              <a:lnTo>
                                <a:pt x="0" y="87066"/>
                              </a:lnTo>
                              <a:lnTo>
                                <a:pt x="10396" y="85189"/>
                              </a:lnTo>
                              <a:cubicBezTo>
                                <a:pt x="18997" y="81344"/>
                                <a:pt x="20447" y="72622"/>
                                <a:pt x="20447" y="64364"/>
                              </a:cubicBezTo>
                              <a:lnTo>
                                <a:pt x="20447" y="59550"/>
                              </a:lnTo>
                              <a:lnTo>
                                <a:pt x="406" y="59550"/>
                              </a:lnTo>
                              <a:lnTo>
                                <a:pt x="0" y="59626"/>
                              </a:lnTo>
                              <a:lnTo>
                                <a:pt x="0" y="43701"/>
                              </a:lnTo>
                              <a:lnTo>
                                <a:pt x="20447" y="43701"/>
                              </a:lnTo>
                              <a:lnTo>
                                <a:pt x="20447" y="38494"/>
                              </a:lnTo>
                              <a:cubicBezTo>
                                <a:pt x="20447" y="26454"/>
                                <a:pt x="15646" y="18428"/>
                                <a:pt x="800" y="18428"/>
                              </a:cubicBezTo>
                              <a:lnTo>
                                <a:pt x="0" y="18644"/>
                              </a:lnTo>
                              <a:lnTo>
                                <a:pt x="0" y="124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" style="position:absolute;margin-left:354.15pt;margin-top:1.6pt;width:94.15pt;height:46.7pt" coordorigin="7083,32" coordsize="1883,934">
              <v:shape id="shape_0" ID="Shape 6" coordsize="73743,147460" path="m73063,0l73743,135l73743,38722l73063,38595c53759,38595,38595,53721,38595,73050c38595,93713,53759,108890,73063,108890l73743,108762l73743,147324l73063,147460c33084,147460,0,114402,0,73050c0,33083,33084,0,73063,0xe" fillcolor="#181717" stroked="f" o:allowincell="f" style="position:absolute;left:8560;top:32;width:76;height:15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7" coordsize="73704,147188" path="m0,0l28388,5658c55124,16836,73704,42940,73704,72915c73704,103928,55124,130277,28388,141513l0,147188l0,108626l13630,106060c26611,100823,35147,88412,35147,72915c35147,58418,26611,46285,13630,41125l0,38586l0,0xe" fillcolor="#181717" stroked="f" o:allowincell="f" style="position:absolute;left:8637;top:32;width:76;height:15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8" coordsize="979894,208115" path="m693230,0c839305,0,966102,139205,971626,144742c979894,154368,978497,168173,970267,176416c964718,181915,952360,188836,938594,175069c933018,169545,817245,48247,691858,48247c554038,48247,454787,208115,283921,208115c135077,208115,16535,96469,11024,90983c0,79946,2743,68936,8268,60655c16535,49632,23444,49632,41339,59258c42697,59258,154368,162674,283921,162674c442405,162674,540233,0,693230,0xe" fillcolor="#181717" stroked="f" o:allowincell="f" style="position:absolute;left:7942;top:461;width:1023;height:21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9" coordsize="638137,161925" path="m607436,1375c613289,0,619493,692,624332,3442c633959,10338,638137,24130,631228,35128c628460,39294,558165,155029,436918,155029c337668,155029,281165,65456,194323,65456c111671,65456,44082,150940,42736,152298c35839,159195,31699,161925,26200,161925c22060,161925,16574,160541,11024,156413c1384,149517,0,133007,6896,124714c8255,121971,88214,21361,195707,21361c289433,21361,352819,108179,438252,108179c531965,108179,592646,11709,592646,11709c596081,6191,601583,2750,607436,1375xe" fillcolor="#181717" stroked="f" o:allowincell="f" style="position:absolute;left:8215;top:194;width:665;height:16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0" coordsize="97231,140322" path="m4813,0l92405,0c95034,0,97231,2210,97231,4788l97231,14834c97231,19253,95225,22035,93028,25057l27064,120282l92405,120282c95034,120282,97231,122491,97231,125095l97231,135712c97231,138316,95034,140322,92405,140322l4813,140322c2210,140322,0,138316,0,135712l0,126505c0,123088,813,121298,3010,118275l71183,20244l4813,20244c2210,20244,0,18237,0,15634l0,4788c0,2210,2210,0,4813,0xe" fillcolor="#181717" stroked="f" o:allowincell="f" style="position:absolute;left:7083;top:818;width:100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1" coordsize="101244,144336" path="m51918,0c85598,0,98235,20460,98235,37681c98235,40284,96241,42291,93612,42291l81585,42291c78778,42291,77394,40881,76771,37871c75387,28473,70371,19050,51714,19050c35890,19050,25248,23063,25248,38075c25248,71780,101244,50305,101244,104254c101244,133896,76175,144336,51524,144336c14440,144336,0,119088,0,101422c0,98844,2007,96634,4610,96634l16840,96634c19444,96634,20853,98844,21234,100825c21857,107429,25870,125514,51714,125514c68974,125514,79591,119875,79591,104254c79591,71361,3594,92418,3594,38075c3594,13221,21450,0,51918,0xe" fillcolor="#181717" stroked="f" o:allowincell="f" style="position:absolute;left:7198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2" coordsize="53721,28867" path="m2210,0l14034,0c15431,0,16421,597,17437,2007l26860,15646l-29252,2007c-28058,597,-27042,0,-25645,0l-13822,0c-12412,0,-11815,1016,-11815,2210c-11815,2604,-12412,3823,-12628,4216l-26445,26073c-27652,28080,-29671,28867,-31055,28867l19025,28867c17831,28867,16040,28270,14630,26073l991,4610c597,3823,0,2832,0,2210c0,1016,597,0,2210,0xe" fillcolor="#181717" stroked="f" o:allowincell="f" style="position:absolute;left:7223;top:776;width:55;height:2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3" coordsize="101257,144336" path="m51943,0c85598,0,98247,20460,98247,37681c98247,40284,96241,42291,93637,42291l81610,42291c78803,42291,77394,40881,76797,37871c75400,28473,70371,19050,51727,19050c35890,19050,25260,23063,25260,38075c25260,71780,101257,50305,101257,104254c101257,133896,76200,144336,51537,144336c14440,144336,0,119088,0,101422c0,98844,2007,96634,4623,96634l16840,96634c19456,96634,20866,98844,21260,100825c21857,107429,25870,125514,51727,125514c68974,125514,79604,119875,79604,104254c79604,71361,3619,92418,3619,38075c3619,13221,21463,0,51943,0xe" fillcolor="#181717" stroked="f" o:allowincell="f" style="position:absolute;left:7370;top:816;width:104;height:14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4" coordsize="43294,104189" path="m43294,0l43294,18415c30861,18415,21641,27267,21641,41872l21641,44082l43294,44082l43294,59334l21641,59334l21641,62141c21641,69260,23997,75225,27908,79412l43294,85913l43294,104189l26478,101066c10830,94847,0,79778,0,58738l0,45695c0,17615,19253,0,43294,0xe" fillcolor="#181717" stroked="f" o:allowincell="f" style="position:absolute;left:7495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" coordsize="40704,33287" path="m24473,0l-28046,0c-26229,0,-24832,1422,-24832,3429c-24832,4420,-25442,5639,-25836,6629c32487,26073,15050,-32249,216,-32249l0,-32289l0,14971l216,15062c7036,15062,14453,13449,19863,2807c20447,2019,21654,0,24473,0xe" fillcolor="#181717" stroked="f" o:allowincell="f" style="position:absolute;left:7540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6" coordsize="42507,59334" path="m0,0c23660,0,-23029,18415,-23029,-20235l-23029,-11015c-23029,-8411,-25036,-6202,-27652,-6202l0,-6202l0,-21454l21654,-21454l21654,-23855c21654,27064,12446,18415,0,18415l0,0xe" fillcolor="#181717" stroked="f" o:allowincell="f" style="position:absolute;left:7540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7" coordsize="21628,100241" path="m4597,0l16828,0c19431,0,21628,2210,21628,4813l21628,95618c21628,98222,19431,100241,16828,100241l4597,100241c1981,100241,0,98222,0,95618l0,4813c0,2210,1981,0,4597,0xe" fillcolor="#181717" stroked="f" o:allowincell="f" style="position:absolute;left:7609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8" coordsize="26060,26264" path="m12840,0c20650,0,26060,5410,26060,13246c26060,20866,20650,26264,12840,26264c5207,26264,0,20866,0,13246c0,5410,5207,0,12840,0xe" fillcolor="#181717" stroked="f" o:allowincell="f" style="position:absolute;left:760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9" coordsize="64554,140322" path="m53315,0l59741,0c62344,0,64554,2210,64554,4788l64554,14834c64554,17437,62344,19444,59741,19444l53315,19444c42101,19444,39903,22454,39903,35865l39903,40081l59741,40081c62344,40081,64554,42291,64554,44894l64554,54521c64554,57125,62344,59131,59741,59131l39903,59131l39903,135712c39903,138316,37884,140322,35090,140322l23051,140322c20447,140322,18250,138316,18250,135712l18250,59131l4597,59131c1994,59131,0,57125,0,54521l0,44894c0,42291,1994,40081,4597,40081l18250,40081l18250,35865c18250,9601,28473,0,53315,0xe" fillcolor="#181717" stroked="f" o:allowincell="f" style="position:absolute;left:7646;top:818;width:66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0" coordsize="43307,104191" path="m43307,0l43307,18415c30874,18415,21654,27267,21654,41872l21654,44082l43307,44082l43307,59334l21654,59334l21654,62141c21654,69260,24009,75225,27919,79412l43307,85918l43307,104191l26478,101066c10830,94847,0,79778,0,58738l0,45695c0,17615,19253,0,43307,0xe" fillcolor="#181717" stroked="f" o:allowincell="f" style="position:absolute;left:772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1" coordsize="40703,33287" path="m24460,0l-28058,0c-26242,0,-24833,1422,-24833,3429c-24833,4420,-25455,5639,-25848,6629c32474,26073,15037,-32249,203,-32249l0,-32287l0,14976l203,15062c7023,15062,14440,13449,19850,2807c20434,2019,21654,0,24460,0xe" fillcolor="#181717" stroked="f" o:allowincell="f" style="position:absolute;left:7773;top:932;width:41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2" coordsize="42494,59334" path="m0,0c23660,0,-23042,18415,-23042,-20235l-23042,-11015c-23042,-8411,-25036,-6202,-27665,-6202l0,-6202l0,-21454l21654,-21454l21654,-23855c21654,27064,12433,18415,0,18415l0,0xe" fillcolor="#181717" stroked="f" o:allowincell="f" style="position:absolute;left:7773;top:858;width:43;height:6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3" coordsize="54534,100241" path="m4597,0l15837,0c18440,0,20447,2210,20447,4839l20447,15037c25463,6833,34074,0,47117,0l49721,0c52324,0,54534,2210,54534,4839l54534,16853c54534,19456,52324,21463,49721,21463l46914,21463c30074,21463,21438,31483,21438,50330l21438,95631c21438,98235,19228,100241,16624,100241l4597,100241c1994,100241,0,98235,0,95631l0,4839c0,2210,1994,0,4597,0xe" fillcolor="#181717" stroked="f" o:allowincell="f" style="position:absolute;left:7840;top:860;width:55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4" coordsize="64554,126302" path="m23063,0l34887,0c37490,0,39510,2210,39510,4813l39510,26060l59741,26060c62344,26060,64554,28270,64554,30899l64554,40500c64554,43104,62344,45110,59741,45110l39510,45110l39510,91224c39510,102641,40894,106858,52921,106858l59741,106858c62344,106858,64554,108864,64554,111468l64554,121691c64554,124295,62344,126302,59741,126302l49314,126302c25260,126302,18250,114871,18250,94234l18250,45110l4597,45110c2007,45110,0,43104,0,40500l0,30899c0,28270,2007,26060,4597,26060c14453,26060,18440,23863,18440,13640l18440,4813c18440,2210,20460,0,23063,0xe" fillcolor="#181717" stroked="f" o:allowincell="f" style="position:absolute;left:7905;top:832;width:66;height:131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5" coordsize="43199,104254" path="m43104,0l43199,18l43199,18505l43104,18466c30874,18466,21641,27267,21641,43320l21641,61151c21641,77203,30874,86030,43104,86030l43199,85990l43199,104237l43104,104254c19050,104254,0,86817,0,58763l0,45720c0,17640,19050,0,43104,0xe" fillcolor="#181717" stroked="f" o:allowincell="f" style="position:absolute;left:7987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6" coordsize="43212,104219" path="m0,0l16905,3177c32496,9455,43212,24642,43212,45702l43212,58745c43212,79786,32496,94854,16905,101073l0,104219l0,85973l15465,79592c19301,75379,21558,69159,21558,61133l21558,43302c21558,35275,19301,29062,15465,24855l0,18487l0,0xe" fillcolor="#181717" stroked="f" o:allowincell="f" style="position:absolute;left:8032;top:858;width:44;height:10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7" coordsize="94018,100241" path="m3404,0l17234,0c19837,0,21057,826,21844,3010l47689,75590l72568,3010c73165,1003,74371,0,76784,0l90805,0c92812,0,94018,1613,94018,3429c94018,4623,93205,6629,93015,7417l58331,97434c57531,99047,56121,100241,53924,100241l40488,100241c38291,100241,36881,99251,36081,97434l1194,7417c787,6426,0,4623,0,3429c0,1613,1600,0,3404,0xe" fillcolor="#181717" stroked="f" o:allowincell="f" style="position:absolute;left:8088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8" coordsize="40697,60541" path="l-24839,0l-24839,15927l25867,18704c22253,20857,20244,24460,20244,30264c20244,-25036,28473,-22026,-28846,-22026l-25645,-22026l-24839,-22171l-24839,-6112l-29836,-4995l32474,-4995c15634,-4995,0,-13021,0,30264c0,2210,26467,0,-25239,0xe" fillcolor="#181717" stroked="f" o:allowincell="f" style="position:absolute;left:8194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29" coordsize="36278,32755" path="l-29258,18521l24276,21768c21796,23878,20745,26742,20041,29758c19647,31371,18631,32755,16231,32755l3594,32755c1613,32755,0,31371,0,29364c0,28742,0,27751,394,26735c2051,18772,5844,7645,19650,2579l-29258,0xe" fillcolor="#181717" stroked="f" o:allowincell="f" style="position:absolute;left:8198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0" coordsize="40494,103124" path="m806,0c34690,0,40494,20041,40494,39091l40494,97625c40494,100228,38310,102235,35681,102235l25063,102235c22460,102235,20453,100228,20453,97625l20453,91021c18345,95326,14637,98631,10128,100860l0,103124l0,87065l10386,85189c18989,81344,20453,72622,20453,64364l20453,59550l413,59550l0,59628l0,43701l20453,43701l20453,38494c20453,26454,15640,18428,806,18428l0,18646l0,125l806,0xe" fillcolor="#181717" stroked="f" o:allowincell="f" style="position:absolute;left:8236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1" coordsize="85598,142329" path="m68542,0l80772,0c83376,0,85598,2210,85598,4788l85598,98031c85598,126302,64948,142329,42494,142329c20841,142329,0,126302,0,98031l0,95021c0,92418,1994,90221,4801,90221l16434,90221c19228,90221,21247,92418,21247,95021l21247,98425c21247,114668,32055,122288,42494,122288c52921,122288,63945,114668,63945,98425l63945,4788c63945,2210,65938,0,68542,0xe" fillcolor="#181717" stroked="f" o:allowincell="f" style="position:absolute;left:8342;top:818;width:88;height:14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2" coordsize="21653,100241" path="m4610,0l16840,0c19444,0,21653,2210,21653,4813l21653,95618c21653,98222,19444,100241,16840,100241l4610,100241c1994,100241,0,98222,0,95618l0,4813c0,2210,1994,0,4610,0xe" fillcolor="#181717" stroked="f" o:allowincell="f" style="position:absolute;left:8458;top:860;width:21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3" coordsize="26073,26264" path="m12827,0c20650,0,26073,5410,26073,13246c26073,20866,20650,26264,12827,26264c5207,26264,0,20866,0,13246c0,5410,5207,0,12827,0xe" fillcolor="#181717" stroked="f" o:allowincell="f" style="position:absolute;left:8456;top:816;width:26;height:2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4" coordsize="85801,140322" path="m4597,0l16827,0c19431,0,21641,2210,21641,4788l21641,51524c26848,43904,35065,38075,49314,38075c73977,38075,85801,56528,85801,83795l85801,135712c85801,138316,83604,140322,80988,140322l68745,140322c66167,140322,64135,138316,64135,135712l64135,81382c64135,65341,55321,56528,42901,56528c30467,56528,21641,65341,21641,81382l21641,135712c21641,138316,19431,140322,16827,140322l4597,140322c1994,140322,0,138316,0,135712l0,4788c0,2210,1994,0,4597,0xe" fillcolor="#181717" stroked="f" o:allowincell="f" style="position:absolute;left:8510;top:818;width:88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5" coordsize="21654,140322" path="m4610,0l16840,0c19444,0,21654,2210,21654,4788l21654,135712c21654,138316,19444,140322,16840,140322l4610,140322c2007,140322,0,138316,0,135712l0,4788c0,2210,2007,0,4610,0xe" fillcolor="#181717" stroked="f" o:allowincell="f" style="position:absolute;left:8627;top:818;width:21;height:145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6" coordsize="40697,60541" path="l-24839,0l-24839,15927l25862,18704c22251,20857,20244,24460,20244,30264c20244,-25036,28461,-22026,-28846,-22026l-25645,-22026l-24839,-22171l-24839,-6114l-29849,-4995l32474,-4995c15634,-4995,0,-13021,0,30264c0,2210,26467,0,-25239,0xe" fillcolor="#181717" stroked="f" o:allowincell="f" style="position:absolute;left:8672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7" coordsize="36290,32757" path="l-29246,18519l24282,21770c21803,23880,20752,26744,20053,29760c19647,31373,18644,32757,16243,32757l3607,32757c1613,32757,0,31373,0,29366c0,28744,0,27753,406,26737c2064,18774,5857,7647,19657,2581l-29246,0xe" fillcolor="#181717" stroked="f" o:allowincell="f" style="position:absolute;left:8676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8" coordsize="40494,103122" path="m794,0c34678,0,40494,20041,40494,39091l40494,97625c40494,100228,38297,102235,35681,102235l25064,102235c22447,102235,20453,100228,20453,97625l20453,91021c18345,95326,14637,98631,10127,100860l0,103122l0,87065l10386,85189c18989,81344,20453,72622,20453,64364l20453,59550l413,59550l0,59627l0,43701l20453,43701l20453,38494c20453,26454,15640,18428,794,18428l0,18643l0,123l794,0xe" fillcolor="#181717" stroked="f" o:allowincell="f" style="position:absolute;left:8714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39" coordsize="94018,100241" path="m3404,0l17247,0c19850,0,21044,826,21844,3010l47701,75590l72568,3010c73165,1003,74371,0,76784,0l90818,0c92812,0,94018,1613,94018,3429c94018,4623,93218,6629,93027,7417l58331,97434c57531,99047,56134,100241,53937,100241l40488,100241c38290,100241,36893,99251,36081,97434l1194,7417c800,6426,0,4623,0,3429c0,1613,1600,0,3404,0xe" fillcolor="#181717" stroked="f" o:allowincell="f" style="position:absolute;left:8773;top:860;width:97;height:10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0" coordsize="40704,60541" path="l-24832,0l-24832,15926l25873,18704c22263,20857,20257,24460,20257,30264c20257,-25036,28486,-22026,-28833,-22026l-25633,-22026l-24832,-22170l-24832,-6112l-29836,-4995l32487,-4995c15659,-4995,0,-13021,0,30264c0,2210,26479,0,-25226,0xe" fillcolor="#181717" stroked="f" o:allowincell="f" style="position:absolute;left:8879;top:903;width:41;height:62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1" coordsize="36284,32756" path="l-29252,18520l24287,21769c21809,23879,20758,26743,20053,29759c19647,31372,18656,32756,16243,32756l3620,32756c1613,32756,0,31372,0,29365c0,28743,0,27752,407,26736c2064,18773,5864,7646,19662,2580l-29252,0xe" fillcolor="#181717" stroked="f" o:allowincell="f" style="position:absolute;left:8883;top:858;width:36;height:33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42" coordsize="40500,103124" path="m800,0c34684,0,40500,20041,40500,39091l40500,97625c40500,100228,38303,102235,35687,102235l25070,102235c22453,102235,20447,100228,20447,97625l20447,91021c18351,95326,14649,98631,10141,100860l0,103124l0,87066l10396,85189c18997,81344,20447,72622,20447,64364l20447,59550l406,59550l0,59626l0,43701l20447,43701l20447,38494c20447,26454,15646,18428,800,18428l0,18644l0,124l800,0xe" fillcolor="#181717" stroked="f" o:allowincell="f" style="position:absolute;left:8921;top:858;width:41;height:106;mso-wrap-style:none;v-text-anchor:middle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Weissenhof Grotesk Md;Arial" w:ascii="Weissenhof Grotesk Md;Arial" w:hAnsi="Weissenhof Grotesk Md;Arial"/>
        <w:b/>
      </w:rPr>
      <w:t xml:space="preserve">Základní škola Jihlava, Seifertova 5, příspěvková organizace </w:t>
    </w:r>
  </w:p>
  <w:p>
    <w:pPr>
      <w:pStyle w:val="Header"/>
      <w:rPr/>
    </w:pPr>
    <w:r>
      <w:rPr>
        <w:rFonts w:cs="Weissenhof Grotesk Md;Arial" w:ascii="Weissenhof Grotesk Md;Arial" w:hAnsi="Weissenhof Grotesk Md;Arial"/>
        <w:b/>
      </w:rPr>
      <w:t>Seifertova 1426/5, 586 01 Jihlava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tel. 566 331 512, ředitelství 566 331 513</w:t>
    </w:r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 xml:space="preserve">e-mail: </w:t>
    </w:r>
    <w:hyperlink r:id="rId1">
      <w:r>
        <w:rPr>
          <w:rStyle w:val="InternetLink"/>
          <w:rFonts w:cs="Weissenhof Grotesk Lt;Arial" w:ascii="Weissenhof Grotesk Lt;Arial" w:hAnsi="Weissenhof Grotesk Lt;Arial"/>
          <w:sz w:val="20"/>
          <w:szCs w:val="20"/>
        </w:rPr>
        <w:t>wohlhofner@zsseifertova.ji.cz</w:t>
      </w:r>
    </w:hyperlink>
  </w:p>
  <w:p>
    <w:pPr>
      <w:pStyle w:val="Header"/>
      <w:rPr>
        <w:rFonts w:ascii="Weissenhof Grotesk Lt;Arial" w:hAnsi="Weissenhof Grotesk Lt;Arial" w:cs="Weissenhof Grotesk Lt;Arial"/>
        <w:sz w:val="20"/>
        <w:szCs w:val="20"/>
      </w:rPr>
    </w:pPr>
    <w:r>
      <w:rPr>
        <w:rFonts w:cs="Weissenhof Grotesk Lt;Arial" w:ascii="Weissenhof Grotesk Lt;Arial" w:hAnsi="Weissenhof Grotesk Lt;Arial"/>
        <w:sz w:val="20"/>
        <w:szCs w:val="20"/>
      </w:rPr>
      <w:t>Zřizovatel: Statutární město Jihlava, Masarykovo nám. 1, 586 28 Jih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wohlhofner@zsseifertova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0:00Z</dcterms:created>
  <dc:creator>Monika Krpálková</dc:creator>
  <dc:description/>
  <cp:keywords/>
  <dc:language>en-US</dc:language>
  <cp:lastModifiedBy>host</cp:lastModifiedBy>
  <cp:lastPrinted>2019-05-31T10:30:00Z</cp:lastPrinted>
  <dcterms:modified xsi:type="dcterms:W3CDTF">2019-05-31T08:30:00Z</dcterms:modified>
  <cp:revision>2</cp:revision>
  <dc:subject/>
  <dc:title/>
</cp:coreProperties>
</file>