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>
          <w:bCs/>
        </w:rPr>
        <w:t>Čj.: GYMS 706/2016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/>
        <w:tab/>
      </w:r>
      <w:r>
        <w:rPr>
          <w:sz w:val="20"/>
          <w:szCs w:val="20"/>
          <w:lang w:eastAsia="zxx"/>
        </w:rPr>
        <w:tab/>
        <w:t xml:space="preserve">                                                                                 </w:t>
      </w:r>
      <w:r>
        <w:rPr/>
        <w:t>NOVATRONIC, s.r.o.</w:t>
      </w:r>
      <w:r>
        <w:rPr>
          <w:lang w:eastAsia="zxx"/>
        </w:rPr>
        <w:br/>
        <w:t xml:space="preserve"> </w:t>
        <w:tab/>
        <w:tab/>
        <w:tab/>
        <w:tab/>
        <w:tab/>
        <w:tab/>
        <w:tab/>
        <w:t xml:space="preserve">         U Potoka 1307/10</w:t>
        <w:br/>
        <w:t xml:space="preserve"> </w:t>
        <w:tab/>
        <w:tab/>
        <w:tab/>
        <w:tab/>
        <w:tab/>
        <w:tab/>
        <w:t xml:space="preserve">        787 01 Šumperk</w:t>
        <w:tab/>
        <w:tab/>
        <w:tab/>
        <w:tab/>
        <w:tab/>
        <w:tab/>
        <w:tab/>
        <w:tab/>
        <w:tab/>
        <w:tab/>
        <w:t xml:space="preserve">                    IČO 62302701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eastAsia="zxx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eastAsia="zxx"/>
        </w:rPr>
        <w:t xml:space="preserve">                                                                                              </w:t>
      </w:r>
      <w:r>
        <w:rPr>
          <w:lang w:eastAsia="zxx"/>
        </w:rPr>
        <w:t xml:space="preserve">V Šumperku dne 13. 12. 2016           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  <w:t xml:space="preserve">Objednávka žákovského nábytku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lang w:eastAsia="zxx"/>
        </w:rPr>
        <w:t>Vážená pa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t>objednáváme u firmy Novatronic s.r.o. pořízení žákovského nábytku do dvou tříd  - žákovské stoly a židle podle níže uvedené specifikace. Za vyřízení objednávky a fakturaci v roce 2016 předem děkuj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t xml:space="preserve">Požadovaná technická specifikace zakázky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lang w:eastAsia="zxx"/>
        </w:rPr>
        <w:t>Objednáváme dvě třídy nábytku, vždy 16 lavic a 32 židlí ve třídě, jedna třída červená barva kovu, druhá třída kov stříbrný. V každé třídě 10 židlí výškově stavitelných. Objednávám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br/>
      </w:r>
      <w:r>
        <w:rPr>
          <w:b/>
          <w:lang w:eastAsia="zxx"/>
        </w:rPr>
        <w:t>Žákovský stůl DSZ 11</w:t>
      </w:r>
      <w:r>
        <w:rPr>
          <w:lang w:eastAsia="zxx"/>
        </w:rPr>
        <w:t xml:space="preserve">, s laminovanou deskou a polyuretanovou hranou, všechen nábytek dezén dřeva buk, deska typ 2B, rozměr 130 x 50 cm, velikost č. 6. Lavice s červenou barvou kovu (16 ks) s košíky, lavice se stříbrnou barvou (16 ks) bez košíků! </w:t>
        <w:br/>
        <w:t>Počet kusů lavice DSZ11 – celkem 32 ks,  z toho 16 ks kov barva červená RAL 3020, 16 ks kov barva stříbrná RAL 900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b/>
          <w:lang w:eastAsia="zxx"/>
        </w:rPr>
        <w:t>Žákovská židle Z21</w:t>
      </w:r>
      <w:r>
        <w:rPr>
          <w:lang w:eastAsia="zxx"/>
        </w:rPr>
        <w:t xml:space="preserve"> s krempou, velikost č. 6, dezén dřeva buk, bez filcu, bez CPL. Počet kusů celkem 44 ks. Z toho 22 ks kov barva červená RAL 3020 a  22 ks kov barva stříbrná RAL 900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b/>
          <w:lang w:eastAsia="zxx"/>
        </w:rPr>
        <w:t>Žákovská židle Z21V</w:t>
      </w:r>
      <w:r>
        <w:rPr>
          <w:lang w:eastAsia="zxx"/>
        </w:rPr>
        <w:t xml:space="preserve"> s krempou, velikost č. 6, dezén dřeva buk, bez filcu, bez CPL. Počet kusů celkem 20 ks, z toho 10 ks kov barva červená RAL 3020 a 10 ks kov barva stříbrná  RAL 9006.</w:t>
        <w:br/>
      </w:r>
      <w:r>
        <w:rPr>
          <w:b/>
          <w:lang w:eastAsia="zxx"/>
        </w:rPr>
        <w:t>Učitelská židle Z21C</w:t>
      </w:r>
      <w:r>
        <w:rPr>
          <w:lang w:eastAsia="zxx"/>
        </w:rPr>
        <w:t>, velikost č. 6, barva čalounění šedá, bez filcu. Počet kusů 2 ks. Barva kovu jedna židle červená RAL 3020, druhá židle kov stříbrný RAL 9006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lang w:eastAsia="zxx"/>
        </w:rPr>
        <w:t xml:space="preserve">Cena dle nabídky na internetu včetně DPH maximálně 159 000 Kč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t>Fakturujte prosím na níže uvedenou adres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lang w:eastAsia="zxx"/>
        </w:rPr>
        <w:t xml:space="preserve">Název: </w:t>
      </w:r>
      <w:r>
        <w:rPr>
          <w:b/>
          <w:lang w:eastAsia="zxx"/>
        </w:rPr>
        <w:t>Gymnázium, Šumperk, Masarykovo náměstí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t xml:space="preserve">                                </w:t>
      </w:r>
      <w:r>
        <w:rPr>
          <w:lang w:eastAsia="zxx"/>
        </w:rPr>
        <w:t xml:space="preserve">Adresa: </w:t>
      </w:r>
      <w:r>
        <w:rPr>
          <w:b/>
          <w:lang w:eastAsia="zxx"/>
        </w:rPr>
        <w:t>Masarykovo náměstí 8, 787 58  Šumper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lang w:eastAsia="zxx"/>
        </w:rPr>
        <w:t xml:space="preserve">                                </w:t>
      </w:r>
      <w:r>
        <w:rPr>
          <w:lang w:eastAsia="zxx"/>
        </w:rPr>
        <w:t>IČO :</w:t>
      </w:r>
      <w:r>
        <w:rPr>
          <w:b/>
          <w:lang w:eastAsia="zxx"/>
        </w:rPr>
        <w:t xml:space="preserve">     49 58 97 9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Na základě Zákona č. 340/2015 žádáme obratem o zaslání akceptace objednávky a zaslání předpokládaného termínu dodání. Akceptaci proveďte vyjádřením souhlasu s objednávkou zaslaným mailem. Fakturu nám zašlete poštou, nebo mailem (ve formátu pdf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lang w:eastAsia="zxx"/>
        </w:rPr>
      </w:pPr>
      <w:r>
        <w:rPr>
          <w:lang w:eastAsia="zxx"/>
        </w:rPr>
        <w:t xml:space="preserve">Děkuji a jsem s pozdravem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Mgr.  Milan Maceček, 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ind w:left="708" w:firstLine="708"/>
      <w:jc w:val="left"/>
      <w:rPr/>
    </w:pPr>
    <w:r>
      <w:rPr/>
      <w:t>Gymnázium, Šumperk, Masarykovo náměstí 8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ragraph">
                <wp:posOffset>-10795</wp:posOffset>
              </wp:positionV>
              <wp:extent cx="30861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drawing>
                              <wp:inline distT="0" distB="0" distL="0" distR="0">
                                <wp:extent cx="307975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35.9pt;mso-wrap-distance-left:7.05pt;mso-wrap-distance-right:7.05pt;mso-wrap-distance-top:0pt;mso-wrap-distance-bottom:0pt;margin-top:-0.85pt;mso-position-vertical-relative:text;margin-left: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drawing>
                        <wp:inline distT="0" distB="0" distL="0" distR="0">
                          <wp:extent cx="307975" cy="455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</w:r>
  </w:p>
  <w:p>
    <w:pPr>
      <w:pStyle w:val="Heading3"/>
      <w:rPr/>
    </w:pPr>
    <w:r>
      <w:rPr/>
    </w:r>
  </w:p>
  <w:p>
    <w:pPr>
      <w:pStyle w:val="Heading3"/>
      <w:rPr/>
    </w:pPr>
    <w:r>
      <w:rPr/>
      <w:t xml:space="preserve">Masarykovo náměstí č. 8 ,  </w:t>
    </w:r>
    <w:r>
      <w:rPr>
        <w:b w:val="false"/>
        <w:bCs w:val="false"/>
      </w:rPr>
      <w:t>787 58 Šumperk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/>
    </w:pPr>
    <w:r>
      <w:rPr>
        <w:sz w:val="20"/>
      </w:rPr>
      <w:t>IČO: 495 897 92,  telefon : 588 188 500,   e-mail: Macecek@gymspk.cz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Styl1">
    <w:name w:val="Styl1"/>
    <w:basedOn w:val="Normlnweb"/>
    <w:qFormat/>
    <w:pPr>
      <w:spacing w:lineRule="auto" w:line="120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Gymnázium Šumperk</dc:creator>
  <dc:description/>
  <dc:language>en-US</dc:language>
  <cp:lastModifiedBy>Maceček Milan</cp:lastModifiedBy>
  <cp:lastPrinted>2016-12-13T13:14:00Z</cp:lastPrinted>
  <dcterms:modified xsi:type="dcterms:W3CDTF">2016-12-14T09:34:00Z</dcterms:modified>
  <cp:revision>2</cp:revision>
  <dc:subject/>
  <dc:title>Váš dopis značky/ze dne            naše značka                 vyřizuje/linka                            v Šumperku dne</dc:title>
</cp:coreProperties>
</file>