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0"/>
        </w:rPr>
        <w:t>Smlouva o poskytování služeb v oblasti IT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hal Zamrz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Jižní 1300/28, 789 85 Mohel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ovna COMPAR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sídlem Třebovská 6, 789 85 Moheln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>74551469, DIČ: CZ81xxxxxx95</w:t>
        <w:br/>
        <w:t>Bank. spojení: 3xxxxxxxxxxx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ále jen „</w:t>
      </w:r>
      <w:r>
        <w:rPr>
          <w:rFonts w:cs="Verdana" w:ascii="Verdana" w:hAnsi="Verdana"/>
          <w:b/>
          <w:sz w:val="20"/>
          <w:szCs w:val="20"/>
        </w:rPr>
        <w:t>poskytovatel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ákladní škola Mohelnice, Mlýnská </w:t>
        <w:br/>
      </w:r>
      <w:r>
        <w:rPr>
          <w:rFonts w:cs="Verdana" w:ascii="Verdana" w:hAnsi="Verdana"/>
          <w:sz w:val="20"/>
          <w:szCs w:val="20"/>
        </w:rPr>
        <w:t>se sídlem Mlýnská 1, 789 85 Mohelni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Č: </w:t>
        <w:tab/>
        <w:t>00852970, DIČ: CZ00852970</w:t>
        <w:br/>
        <w:t>Bank. spojení: 1902236359/08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oupený Mgr. Marcelou Vlasákovou, ředitelkou škol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„</w:t>
      </w:r>
      <w:r>
        <w:rPr>
          <w:rFonts w:cs="Verdana" w:ascii="Verdana" w:hAnsi="Verdana"/>
          <w:b/>
          <w:sz w:val="20"/>
          <w:szCs w:val="20"/>
        </w:rPr>
        <w:t>objednatel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vírají tuto smlouvu: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  <w:br/>
        <w:t>Předmět plnění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této smlouvy je závazek poskytovatele poskytnout objednateli služby ustavení a běžné údržby počítačové sítě a koncových stanic spolehlivě zajišťující bezproblémový chod počítačové sítě objednatele, dále správu jednotlivých koncových stanic, správu webových stránek školy a grafické práce, a závazek objednatele zaplatit poskytovateli za řádně poskytnuté služby sjednanou cenu.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ovatel se současně zavazuje poskytovat dle aktuálních potřeb a na požádání objednatele součinnost externím dodavatelům při dodávkách informačních technologií pro objednatele a systémovému integrátoru.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  <w:br/>
        <w:t>Místo a termín plnění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Místem plnění předmětu smlouvy je sídlo objednatele.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 Poskytovatel se zavazuje zahájit plnění předmětu této smlouvy bezprostředně po podpisu této smlouvy. 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  <w:br/>
        <w:t>Cena a platební podmínky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</w:t>
        <w:tab/>
        <w:t xml:space="preserve">Smluvní strany se dohodly na ceně za řádně poskytnuté služby ve výši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t>13 000,- měsíčně bez DPH.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</w:t>
        <w:tab/>
        <w:t>Poskytovatel je plátce DPH, k faktuře bude připočtena výše DPH v odpovídající výši dle zákona o DPH.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</w:t>
        <w:tab/>
        <w:t xml:space="preserve">Platba za řádně poskytnuté služby bude prováděna měsíčně zpětně na základě faktury vystavené poskytovatelem a doložené měsíčním výkazem činností. Měsíční výkaz musí být před vyfakturováním předem odsouhlasen oprávněnou osobou objednatele. 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</w:t>
        <w:tab/>
        <w:t>Poskytovatel je povinen vystavit a doručit fakturu nejpozději do 15. dne měsíce následujícího po měsíci, v němž byly služby poskytnuty. Faktura vystavená poskytovatelem musí splňovat náležitosti daňového dokladu stanovené právními předpisy.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  <w:br/>
        <w:t xml:space="preserve">Další podmínky plnění předmětu smlouvy 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</w:t>
        <w:tab/>
        <w:t>Poskytovatel se zavazuje oznámit objednateli všechny okolnosti, které zjistil v průběhu plnění této smlouvy a které mohou mít vliv na plnění předmětu této smlouvy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</w:t>
        <w:tab/>
        <w:t>Objednatel má právo kontroly poskytovaných služeb. V případě, že objednatel zjistí vady a nedostatky při poskytování těchto činností, je oprávněn na ně poskytovatele upozornit a požadovat jejich bezplatné odstranění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</w:t>
        <w:tab/>
        <w:t>Objednatel se zavazuje poskytnout poskytovateli potřebné podklady a nezbytnou součinnost k plnění předmětu této smlouvy a umožnit za účelem provádění sjednaných služeb přístup pracovníkům poskytovatele do svých objektů a k příslušnému hardwaru a softwaru pod správou objednatele.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  <w:br/>
        <w:t>Odpovědnost za škodu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</w:t>
        <w:tab/>
        <w:t xml:space="preserve">Poskytovatel odpovídá za případnou škodu, která jeho činností vznikne. 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</w:t>
        <w:tab/>
        <w:t xml:space="preserve">Žádná ze smluvních stran neodpovídá za škodu, která vznikla v důsledku věcně nesprávného nebo jinak chybného zadání, které obdržela od druhé smluvní strany. Žádná ze smluvních stran není odpovědna za škodu způsobenou prodlením druhé smluvní strany s jejím vlastním plněním. 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</w:t>
        <w:tab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  <w:br/>
        <w:t>Sankce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</w:t>
        <w:tab/>
        <w:t xml:space="preserve">V případě, že poskytovatel bude v prodlení s termínem plnění uvedeným v této smlouvě a jejích přílohách, je povinen zaplatit objednateli smluvní pokutu ve výši 200,- Kč za každý započatý den prodlení.  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</w:t>
        <w:tab/>
        <w:t xml:space="preserve">V případě prodlení objednatele s úhradou řádně vystavené faktury, je poskytovatel oprávněn účtovat objednateli úrok z prodlení v zákonné výši z fakturované částky za každý započatý den prodlení. 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</w:t>
        <w:tab/>
        <w:t xml:space="preserve">Smluvní pokuta a úrok z prodlení jsou splatné do 15 kalendářních dnů ode dne doručení jejich vyúčtování. 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  <w:br/>
        <w:t>Platnost smlouvy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</w:t>
        <w:tab/>
        <w:t>Tato smlouva nabývá platnosti dnem podpisu oprávněnými zástupci obou smluvních stran.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</w:t>
        <w:tab/>
        <w:t>Tato smlouva se uzavírá na dobu neurčitou.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</w:t>
        <w:tab/>
        <w:t>Obě smluvní strany jsou oprávněny ukončit tuto smlouvu písemnou výpovědí i bez udání důvodů. Výpovědní doba činí jeden (1) měsíc a počíná běžet prvním dnem měsíce následujícího po měsíci, v němž došlo k doručení výpovědi druhé smluvní straně.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</w:t>
        <w:br/>
        <w:t>Ostatní ujednání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</w:t>
        <w:tab/>
        <w:t xml:space="preserve">Poskytovatel se zavazuje zachovat mlčenlivost o informacích, které mu byly objednatelem v souvislosti s touto smlouvou poskytnuty. Tyto povinnosti trvají i po skončení této smlouvy. 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2</w:t>
        <w:tab/>
        <w:t>Poskytovatel je oprávněn zpracovávat data poskytnutá objednatelem, při tom je povinen zacházet se všemi informacemi, které mu objednatel poskytnul, jako s informacemi důvěrnými.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3</w:t>
        <w:tab/>
        <w:t xml:space="preserve">Poskytovatel se zavazuje, že pokud v souvislosti s realizací této smlouvy při plnění svých povinností přijdou jeho pověření pracovníci do styku s osobními/citlivými údaji ve smyslu zákona č. 101/2000 Sb., o ochraně osobních údajů, v platném znění, učiní veškerá 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tření, aby nedošlo k neoprávněnému nebo nahodilému přístupu k těmto údajům, k jejich změně, zničení či ztrátě, neoprávněným přenosům, k jejich jinému neoprávněnému zpracování, jakož i k jejich jinému zneužití.  </w:t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</w:t>
        <w:br/>
        <w:t>Závěrečná ustanovení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</w:t>
        <w:tab/>
        <w:t xml:space="preserve">Vztahuje-li se důvod neplatnosti jen na některé ustanovení této smlouvy, je neplatným pouze toto ustanovení, pokud z jeho povahy nebo obsahu anebo z okolností, za nichž bylo sjednáno, nevyplývá, že jej nelze oddělit od ostatního obsahu smlouvy. 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</w:t>
        <w:tab/>
        <w:t xml:space="preserve">Tato smlouva představuje úplnou dohodu smluvních stran o předmětu této smlouvy. Tuto smlouvu je možné měnit pouze písemnou dohodou smluvních stran ve formě číslovaných dodatků této smlouvy, podepsaných oprávněnými zástupci obou smluvních stran. </w:t>
      </w:r>
    </w:p>
    <w:p>
      <w:pPr>
        <w:pStyle w:val="Default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3. 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shd w:fill="FFFFFF" w:val="clear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 případ, kdy je v uzavřené smlouvě uvedeno rodné číslo, e-mailová adresa, telefonní číslo, číslo účtu fyzické osoby, bydliště/sídlo fyzické osoby, se smluvní strany dohodly, že smlouva bude uveřejněna bez těchto údajů. Dále se mluvní strany dohodly, že smlouva bude uveřejněna bez podpisů.</w:t>
      </w:r>
    </w:p>
    <w:p>
      <w:pPr>
        <w:pStyle w:val="Default"/>
        <w:widowControl/>
        <w:suppressAutoHyphens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sz w:val="20"/>
          <w:szCs w:val="20"/>
        </w:rPr>
        <w:t>9.4</w:t>
        <w:tab/>
        <w:t>Nedílnou součást smlouvy tvoří tyto přílohy: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1 – </w:t>
        <w:tab/>
        <w:t>Podrobná specifikace předmětu plnění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sz w:val="20"/>
          <w:szCs w:val="20"/>
        </w:rPr>
        <w:t>9.5</w:t>
        <w:tab/>
        <w:t>Tato smlouva je uzavřena ve dvou (2) vyhotoveních, z nichž každá strana obdrží po jednom (1) vyhotovení.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 Mohelnici dne</w:t>
        <w:tab/>
        <w:tab/>
        <w:tab/>
        <w:tab/>
        <w:t xml:space="preserve">  </w:t>
        <w:tab/>
        <w:tab/>
        <w:t xml:space="preserve">V Mohelnici dne 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    </w:t>
        <w:tab/>
        <w:tab/>
        <w:tab/>
        <w:t xml:space="preserve">   ------------------------------------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Verdana" w:ascii="Verdana" w:hAnsi="Verdana"/>
          <w:sz w:val="20"/>
          <w:szCs w:val="20"/>
        </w:rPr>
        <w:t>poskytovatel</w:t>
        <w:tab/>
        <w:tab/>
        <w:tab/>
        <w:tab/>
        <w:tab/>
        <w:tab/>
        <w:tab/>
        <w:t xml:space="preserve">     objednatel</w:t>
      </w:r>
      <w:r>
        <w:br w:type="page"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Příloha č. 1 smlouvy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30"/>
          <w:szCs w:val="30"/>
        </w:rPr>
        <w:t>Podrobná specifikace předmět plnění</w:t>
      </w:r>
    </w:p>
    <w:p>
      <w:pPr>
        <w:pStyle w:val="Normal"/>
        <w:spacing w:lineRule="auto" w:line="288"/>
        <w:ind w:left="1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30"/>
          <w:szCs w:val="30"/>
        </w:rPr>
        <w:t>Specifikace služeb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Komplexní správa klientských stanic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hrnuje činnosti, které zajišťují spolehlivý provoz klientských stanic.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zi tyto činnosti patří zejména instalace a konfigurace klientských stanic: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a konfigurace OS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a konfigurace klientské části systémových služeb (antivirové služby)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videlná kontrola antivirové ochrany stanic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a konfigurace standardního aplikačního programového vybavení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ní s dodavateli technického vybavení při reklamacích dodávek, případně jiných řízení včetně zajištění potřebné součinnosti</w:t>
      </w:r>
    </w:p>
    <w:p>
      <w:pPr>
        <w:pStyle w:val="Bezmezer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áva a monitoring klientských stanic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Správa datové sítě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hrnuje činnosti, které zajišťují provoz interní datové sítě a patří k nim zejména: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jení, odpojení, přepojení a konfigurace zařízení připojených k síti</w:t>
      </w:r>
    </w:p>
    <w:p>
      <w:pPr>
        <w:pStyle w:val="Bezmezer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a konfigurace technického vybavení aktivních prvků</w:t>
      </w:r>
    </w:p>
    <w:p>
      <w:pPr>
        <w:pStyle w:val="Bezmezer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programového vybavení aktivních prvků</w:t>
      </w:r>
    </w:p>
    <w:p>
      <w:pPr>
        <w:pStyle w:val="Bezmezer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řešení otázek konektivity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ráva se vztahuje na aktivní část datové sítě. Správa datové sítě zahrnuje rovněž i prvky bezpečnostní infrastruktury pro připojení k internetu a k mezirezortní síti (firewall, směrovače, modemy, apod.) 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. Správa periferních zařízení </w:t>
      </w:r>
    </w:p>
    <w:p>
      <w:pPr>
        <w:pStyle w:val="Bezmez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 se o zajištění komplexní správy periferních zařízení, které jsou nasazeny a používány. Mezi tato zařízení patří lokální a síťové tiskárny, skenery, plotery, externí HDD, modemy, apod. Tato kategorie činností zahrnuje:</w:t>
      </w:r>
    </w:p>
    <w:p>
      <w:pPr>
        <w:pStyle w:val="Bezmez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a konfigurace periferních zařízení</w:t>
      </w:r>
    </w:p>
    <w:p>
      <w:pPr>
        <w:pStyle w:val="Bezmezer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e a konfigurace programového vybavení k ovládání periferních zařízení (instalace a update driverů, instalace obslužných aplikací)</w:t>
      </w:r>
    </w:p>
    <w:p>
      <w:pPr>
        <w:pStyle w:val="Bezmezer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upráce s dodavateli při odstraňování poruch</w:t>
      </w:r>
    </w:p>
    <w:p>
      <w:pPr>
        <w:pStyle w:val="Bezmezer"/>
        <w:numPr>
          <w:ilvl w:val="0"/>
          <w:numId w:val="1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měna, případně doplňování spotřebního materiálu.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Systémová podpora uživatelů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hrnuje komplexní uživatelskou podporu včetně správy uživatelských účtů, dále: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řešení potíží a závad technického a programového systémového vybavení a požadavků obsluhy klientských stanic</w:t>
      </w:r>
    </w:p>
    <w:p>
      <w:pPr>
        <w:pStyle w:val="Bezmezer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řešení potíží, závad a požadavků obsluh v oblasti aplikačního vybavení</w:t>
        <w:tab/>
      </w:r>
    </w:p>
    <w:p>
      <w:pPr>
        <w:pStyle w:val="Bezmezer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školení uživatelů v obsluze technického vybavení, poskytnutí informací o operačním systému a aplikačním programovém vybavení</w:t>
        <w:tab/>
      </w:r>
    </w:p>
    <w:p>
      <w:pPr>
        <w:pStyle w:val="Bezmezer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prava podkladů pro plánování a přípravu rozpočtu za oblast počítačové infrastruktury</w:t>
      </w:r>
    </w:p>
    <w:p>
      <w:pPr>
        <w:pStyle w:val="Bezmezer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innost a pomoc při přemisťování a stěhování výpočetní techniky</w:t>
      </w:r>
    </w:p>
    <w:p>
      <w:pPr>
        <w:pStyle w:val="Bezmezer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innost se zadavatelem při evidenci SW a HW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 Součinnost s dodavateli CRR</w:t>
      </w:r>
    </w:p>
    <w:p>
      <w:pPr>
        <w:pStyle w:val="Bezmeze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požaduje, aby dodavatel podle potřeby a na požádání poskytoval součinnost ostatním dodavatelům při dodávkách informační technologie pro ZŠ Mlýnská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Správa a aktualizace webových stránek školy - www.zsmlynska.cz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á se o správu, aktualizaci a realizaci požadovaných změn na webových stránkách školy. 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 Správa a aktualizace sociálních sítí školy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á se o správu, aktualizaci a realizaci požadovaných změn na sociálních sítích školy. 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 Grafické práce - logo, corporate desing</w:t>
      </w:r>
    </w:p>
    <w:p>
      <w:pPr>
        <w:pStyle w:val="Bezmeze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hrnuje i autorská práva na vytvořené logo, dále pak grafické návrhy dokumentů, bannerů na webové stránky školy a jin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443"/>
      <w:pgMar w:left="1418" w:right="1287" w:gutter="0" w:header="0" w:top="1418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716" w:hanging="432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right="0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right="0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right="0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right="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Garamond" w:hAnsi="Garamond" w:eastAsia="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4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right="0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4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right="0" w:hanging="360"/>
      <w:jc w:val="both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right="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1">
    <w:name w:val="Prostý text1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right="0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3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0"/>
      </w:numPr>
      <w:tabs>
        <w:tab w:val="clear" w:pos="708"/>
        <w:tab w:val="left" w:pos="1438" w:leader="none"/>
      </w:tabs>
      <w:spacing w:before="0" w:after="0"/>
      <w:ind w:left="1438" w:right="0" w:hanging="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right="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right="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right="0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right="0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right="0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right="0" w:hanging="425"/>
    </w:pPr>
    <w:rPr/>
  </w:style>
  <w:style w:type="paragraph" w:styleId="Odrky0">
    <w:name w:val="Odrážky 0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right="0" w:hanging="284"/>
    </w:pPr>
    <w:rPr>
      <w:sz w:val="22"/>
      <w:szCs w:val="20"/>
      <w:lang w:val="en-US"/>
    </w:rPr>
  </w:style>
  <w:style w:type="paragraph" w:styleId="Zkladntext31">
    <w:name w:val="Základní text 31"/>
    <w:basedOn w:val="Normal"/>
    <w:qFormat/>
    <w:pPr>
      <w:spacing w:before="120" w:after="120"/>
      <w:ind w:left="709" w:right="0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right="0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1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7"/>
      </w:numPr>
      <w:tabs>
        <w:tab w:val="clear" w:pos="708"/>
        <w:tab w:val="left" w:pos="2268" w:leader="none"/>
      </w:tabs>
      <w:ind w:left="2268" w:right="0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right="0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right="0" w:hanging="360"/>
      <w:outlineLvl w:val="9"/>
    </w:pPr>
    <w:rPr>
      <w:rFonts w:ascii="Garamond" w:hAnsi="Garamond" w:cs="Garamond"/>
      <w:bCs w:val="false"/>
      <w:caps/>
      <w:kern w:val="2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right="0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18"/>
      </w:numPr>
      <w:suppressAutoHyphens w:val="true"/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eastAsia="zh-CN" w:bidi="ar-SA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right="0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1">
    <w:name w:val="Titulek1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19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right="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right="0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right="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suppressAutoHyphens w:val="true"/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eastAsia="zh-CN" w:bidi="ar-S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1:00Z</dcterms:created>
  <dc:creator>panpe</dc:creator>
  <dc:description/>
  <cp:keywords/>
  <dc:language>en-US</dc:language>
  <cp:lastModifiedBy>Lenka</cp:lastModifiedBy>
  <cp:lastPrinted>2019-05-21T09:00:00Z</cp:lastPrinted>
  <dcterms:modified xsi:type="dcterms:W3CDTF">2019-05-31T07:42:00Z</dcterms:modified>
  <cp:revision>3</cp:revision>
  <dc:subject/>
  <dc:title>Zadávací dokumentace (výzva) k podání nabídky na plnění podlimitní veřejné zakázky na služby s názvem:</dc:title>
</cp:coreProperties>
</file>