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nájmu prostor sloužících k podnikání ze dne 21.02.2019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ěsto Třebo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: 002476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ckého nám. 46/II, Třeboň 379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é PaedDr. Janem Váňou, starostou</w:t>
      </w:r>
    </w:p>
    <w:p>
      <w:pPr>
        <w:pStyle w:val="Normal"/>
        <w:jc w:val="both"/>
        <w:rPr/>
      </w:pPr>
      <w:r>
        <w:rPr>
          <w:sz w:val="24"/>
        </w:rPr>
        <w:t>bankovní spojení: Česká spořitelna, a.s., č. účtu: 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nájemce na straně jedné (dále jen „</w:t>
      </w:r>
      <w:r>
        <w:rPr>
          <w:b/>
          <w:sz w:val="24"/>
        </w:rPr>
        <w:t>pronajímatel</w:t>
      </w:r>
      <w:r>
        <w:rPr>
          <w:sz w:val="24"/>
        </w:rPr>
        <w:t>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chnické služby Třeboň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625027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Rybářská 811, Třeboň II, 379 01 Třebo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ná v obch. rejstříku vedeném Krajským soudem v Č. Budějovicích odd. C, vl. 48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 Petrem Tětkem – jednatelem obchodní společnosti</w:t>
      </w:r>
    </w:p>
    <w:p>
      <w:pPr>
        <w:pStyle w:val="Normal"/>
        <w:jc w:val="both"/>
        <w:rPr/>
      </w:pPr>
      <w:r>
        <w:rPr>
          <w:sz w:val="24"/>
        </w:rPr>
        <w:t>bankovní spojení: Česká spořitelna, a.s., č. účtu: 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pronajímatel na straně druhé (dále jen „</w:t>
      </w:r>
      <w:r>
        <w:rPr>
          <w:b/>
          <w:sz w:val="24"/>
        </w:rPr>
        <w:t>nájemce</w:t>
      </w:r>
      <w:r>
        <w:rPr>
          <w:sz w:val="24"/>
        </w:rPr>
        <w:t>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jí níže uvedeného dne, měsíce a roku tento </w:t>
      </w:r>
      <w:r>
        <w:rPr>
          <w:b/>
          <w:sz w:val="24"/>
        </w:rPr>
        <w:t>Dodatek č. 1 ke Smlouvě o nájmu prostor sloužících k podnikání ze dne 21.02.2019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Rada města Třeboně svým usnesením </w:t>
      </w:r>
      <w:r>
        <w:rPr>
          <w:bCs/>
          <w:color w:val="000000"/>
          <w:sz w:val="24"/>
          <w:szCs w:val="24"/>
        </w:rPr>
        <w:t xml:space="preserve">č. 358/2019-15 ze dne </w:t>
      </w:r>
      <w:r>
        <w:rPr>
          <w:bCs/>
          <w:sz w:val="24"/>
          <w:szCs w:val="24"/>
        </w:rPr>
        <w:t>28.05.2019</w:t>
      </w:r>
      <w:r>
        <w:rPr>
          <w:bCs/>
          <w:color w:val="000000"/>
          <w:sz w:val="24"/>
          <w:szCs w:val="24"/>
        </w:rPr>
        <w:t xml:space="preserve"> schválila </w:t>
      </w:r>
      <w:r>
        <w:rPr>
          <w:color w:val="000000"/>
          <w:sz w:val="24"/>
          <w:szCs w:val="24"/>
        </w:rPr>
        <w:t>uzavření Dodatku č. 1 ke Smlouvě o nájmu prostor sloužících k podnikání mezi městem Třeboň a společností Technické služby Třeboň, s.r.o. (smlouva ze dne 21.02.2019), kdy obsahem dodatku bude úprava výše nájemného za pronájem nebytových prostor pro rok 2019 a změna přílohy č. 2 (specifikace běžných oprav a údržby) spočívající v zakotvení povinnosti běžné údržby stromů na pláži rybníka Svě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Dohodou smluvních stran dochází ke změněně čl.II odst. 4 smlouvy o nájmu prostor sloužících k podniká ze dne 21.02.2019, kdy se původní znění tohoto odstavce nahrazuje zněním dle odst. 1.1. tohoto člán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720" w:hanging="436"/>
        <w:jc w:val="both"/>
        <w:rPr/>
      </w:pPr>
      <w:r>
        <w:rPr>
          <w:sz w:val="24"/>
        </w:rPr>
        <w:t>Nájemce je povinen uhradit sjednané nájemné za nebytové prostory 1x ročně, a to na základě vystaveného daňového dokladu se splatností 30 dnů, kdy DUZP bude 01.06. běžného roku. Poměrná část nájemného za období od 02.04.2019 do 31.12.2019 činí 7.507,00 Kč, kdy DUZP bude 01.06.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Dohodou smluvních stran dochází ke změně přílohy č. 2 (Specifikace běžně opravy a údržby) smlouvy o nájmu prostor sloužících k podnikání ze dne 21.02.2019, kdy se tato příloha č. 2 doplňuje o povinnosti běžné údržby stromů na pláži rybníka Svět. Kompletní znění této přílohy (Specifikace běžné opravy a údržby) tvoří nedílnou součást tohoto Dodatku č. 1, označené jako příloha č. 1.</w:t>
      </w:r>
    </w:p>
    <w:p>
      <w:pPr>
        <w:pStyle w:val="Heading3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statní ustanovení smlouvy o nájmu prostor sloužících k podnikání ze dne 21.02.2019 nedotčené tímto Dodatkem č. 1, se nem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mluvní strany shodně prohlašují, že souhlasí se zveřejněním celého obsahu Dodatku č. 1 ke Smlouvě o nájmu prostor sloužících k podnikání, ve smyslu zákona č. 340/2015 Sb., o zvláštních podmínkách účinnosti některých smluv, uveřejňování těchto smluv a o registru smluv. Je-li uveřejnění tímto zákonem vyžadováno, zajistí jej pronajímatel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Tento Dodatek č. 1 se vyhotovuje ve třech (3) stejnopisech, každý s platností originálu, z nichž po dvou (2) obdrží pronajímatel a jeden (1) nájem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mluvní strany prohlašují, že se seznámily s obsahem smlouvy a že tato smlouva byla sepsána dle jejich pravé a svobodné vůle, nikoliv v tísni či za nápadně nevýhodných podmínek. Na důkaz toho připojují níže svoje vlastnoruční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 – Specifikace běžné opravy a údrž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řeboni, dne 31.05.2019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najímatel:</w:t>
        <w:tab/>
        <w:tab/>
        <w:tab/>
        <w:tab/>
        <w:tab/>
        <w:t>Nájemce:</w:t>
        <w:tab/>
        <w:t xml:space="preserve"> </w:t>
        <w:tab/>
        <w:tab/>
      </w:r>
    </w:p>
    <w:p>
      <w:pPr>
        <w:pStyle w:val="Zkladntext3"/>
        <w:rPr/>
      </w:pPr>
      <w:r>
        <w:rPr>
          <w:b/>
        </w:rPr>
        <w:t>Město Třeboň</w:t>
        <w:tab/>
        <w:tab/>
        <w:tab/>
        <w:tab/>
        <w:tab/>
        <w:t>Technické služby Třeboň, s.r.o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………</w:t>
      </w:r>
      <w:r>
        <w:rPr/>
        <w:t>.………………………….</w:t>
        <w:tab/>
        <w:tab/>
        <w:tab/>
        <w:t>………………………………………</w:t>
      </w:r>
    </w:p>
    <w:p>
      <w:pPr>
        <w:pStyle w:val="Zkladntext3"/>
        <w:rPr/>
      </w:pPr>
      <w:r>
        <w:rPr/>
        <w:t xml:space="preserve"> </w:t>
      </w:r>
      <w:r>
        <w:rPr/>
        <w:t>PaedDr. Jan Váňa, starosta</w:t>
        <w:tab/>
        <w:tab/>
        <w:tab/>
        <w:tab/>
        <w:t xml:space="preserve">   Petr Tětek - jednatel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Za správnost: Mgr. Aleš Kolář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62E60D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0:00Z</dcterms:created>
  <dc:creator>JUDr. Hájek</dc:creator>
  <dc:description/>
  <cp:keywords/>
  <dc:language>en-US</dc:language>
  <cp:lastModifiedBy>Vladislava Bicková</cp:lastModifiedBy>
  <cp:lastPrinted>2019-05-20T15:13:00Z</cp:lastPrinted>
  <dcterms:modified xsi:type="dcterms:W3CDTF">2019-05-31T06:41:00Z</dcterms:modified>
  <cp:revision>11</cp:revision>
  <dc:subject/>
  <dc:title>JUDr</dc:title>
</cp:coreProperties>
</file>