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avřená dle § 2586 a násl. zákona č. 89/2012 Sb., občanský zákoník, v platném znění (dále jen občanský zákoník)  v souladu s usnesením Rady města Jihlavy č. 553/19-RM ze dne 16.5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. </w:t>
      </w:r>
      <w:r>
        <w:rPr>
          <w:rFonts w:cs="Arial" w:ascii="Arial" w:hAnsi="Arial"/>
          <w:b/>
          <w:caps/>
          <w:sz w:val="22"/>
          <w:u w:val="single"/>
        </w:rPr>
        <w:t>Smluvní strany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</w:rPr>
        <w:t xml:space="preserve">1. Objednatel:     </w:t>
      </w:r>
      <w:r>
        <w:rPr>
          <w:rFonts w:cs="Arial" w:ascii="Arial" w:hAnsi="Arial"/>
          <w:b/>
          <w:sz w:val="22"/>
        </w:rPr>
        <w:t>Statutární město Jihlava</w:t>
      </w:r>
      <w:r>
        <w:rPr>
          <w:rFonts w:cs="Arial" w:ascii="Arial" w:hAnsi="Arial"/>
          <w:sz w:val="22"/>
        </w:rPr>
        <w:t>, Masarykovo nám. 97/1, 586 01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Mgr. Petrem Laštovičkou, náměstkem primátorky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IČO: 00286 01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/>
      </w:pPr>
      <w:r>
        <w:rPr>
          <w:rFonts w:cs="Arial" w:ascii="Arial" w:hAnsi="Arial"/>
          <w:sz w:val="22"/>
        </w:rPr>
        <w:t>DIČ: CZ0028601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á spořitelna a. s. pobočka Jihlava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20028-1466072369/0800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ind w:left="1644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>2. Zhotovitel:</w:t>
        <w:tab/>
        <w:t xml:space="preserve">    </w:t>
      </w:r>
      <w:r>
        <w:rPr>
          <w:rFonts w:cs="Arial" w:ascii="Arial" w:hAnsi="Arial"/>
          <w:b/>
          <w:sz w:val="22"/>
        </w:rPr>
        <w:t>SPA, spol. s r.o.</w:t>
      </w:r>
      <w:r>
        <w:rPr>
          <w:rFonts w:cs="Arial" w:ascii="Arial" w:hAnsi="Arial"/>
          <w:sz w:val="22"/>
        </w:rPr>
        <w:t>, Havlíčkova 5719/46, 586 01 Jihlava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Zastoupený:</w:t>
        <w:tab/>
        <w:t xml:space="preserve"> Ing. Petrem Šimkem, jednatelem společnosti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ápis v obchodním rejstříku: vedený u Krajského soudu v Brně</w:t>
      </w:r>
    </w:p>
    <w:p>
      <w:pPr>
        <w:pStyle w:val="Normal"/>
        <w:tabs>
          <w:tab w:val="clear" w:pos="709"/>
          <w:tab w:val="left" w:pos="1440" w:leader="none"/>
        </w:tabs>
        <w:ind w:left="1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8460</w:t>
      </w:r>
    </w:p>
    <w:p>
      <w:pPr>
        <w:pStyle w:val="Normal"/>
        <w:tabs>
          <w:tab w:val="clear" w:pos="709"/>
          <w:tab w:val="left" w:pos="1440" w:leader="none"/>
        </w:tabs>
        <w:ind w:left="1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ČO: 469 90 76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</w:tabs>
        <w:ind w:left="164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46990763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spořitelna a.s., pobočka Jihlava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1465345329/0800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left="1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 Kontaktní osoby ve věcech technických za objednatele:  Bc. Ondřej Stránský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ng. Miroslava Kubínová</w:t>
      </w:r>
    </w:p>
    <w:p>
      <w:pPr>
        <w:pStyle w:val="Normal"/>
        <w:spacing w:lineRule="atLeast" w:line="240" w:before="120" w:after="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hotovitele: Ing. Petr Šimek, Miroslav Bajer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2552" w:leader="none"/>
          <w:tab w:val="left" w:pos="425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u w:val="single"/>
        </w:rPr>
        <w:t xml:space="preserve">II. </w:t>
      </w:r>
      <w:r>
        <w:rPr>
          <w:rFonts w:cs="Arial" w:ascii="Arial" w:hAnsi="Arial"/>
          <w:b/>
          <w:caps/>
          <w:sz w:val="22"/>
          <w:u w:val="single"/>
        </w:rPr>
        <w:t>Předmět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otovitel se zavazuje vypracovat a dodat projektovou dokumentaci umožňující vydání stavebního povolení a pro realizaci stavby umožňující vypsání zadávacího řízení na zhotovitele stavby. Dále zhotovitel zabezpečí v rámci inženýrské činnosti veškeré úkony potřebné k vydání všech nutných povolení (stavebního povolení popř. oznámení změny v užívání stavby), nezbytných pro realizaci, zabezpečí na své náklady veškeré průzkumné práce a činnosti nutné pro splnění díla tak, aby byla zajištěna realizovatelnost stavby, na akci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něnská 29, Jihlava – Rekonstrukce objektu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aps/>
          <w:sz w:val="22"/>
        </w:rPr>
        <w:t xml:space="preserve">1. </w:t>
      </w:r>
      <w:r>
        <w:rPr>
          <w:rFonts w:cs="Arial" w:ascii="Arial" w:hAnsi="Arial"/>
          <w:sz w:val="22"/>
        </w:rPr>
        <w:t>Předmět díla bude proveden:</w:t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sahu a v souladu se zadáním ze dne 6.3.201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bídky zhotovitele ze dne 26.3.2019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(dále též jako PD či projektová dokumentace) bude vypracována v souladu s příslušnými normami, zákony a předpisy platnými v době provádění díla. </w:t>
      </w:r>
    </w:p>
    <w:p>
      <w:pPr>
        <w:pStyle w:val="Zkladntext1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dokumentace pro vydání stavebního povolení a pro provádění stavby bude vypracována v souladu se zákonem č. 183/2006 Sb., o územním plánu a stavebním řádu, v platném znění (dále jen stavební zákon) a v rozsahu platných souvisejících vyhlášek a příloh o dokumentaci stavby. </w:t>
      </w:r>
    </w:p>
    <w:p>
      <w:pPr>
        <w:pStyle w:val="Zkladntext1"/>
        <w:numPr>
          <w:ilvl w:val="0"/>
          <w:numId w:val="7"/>
        </w:numPr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ženýrská činnost bude spočívat v zajištění veškerých úkonů potřebných k vydání všech nutných rozhodnutí, souhlasů, stanovisek a povolení nezbytných k vydání stavebního povolení popř. dalších rozhodnutí, nutných k realizaci stavby v souladu se stavebním zákonem. </w:t>
      </w:r>
    </w:p>
    <w:p>
      <w:pPr>
        <w:pStyle w:val="Zkladntex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ále bude vypracovaná projektová dokumentace sloužit i pro účely zadání veřejné zakázky na stavební práce  a  bude odpovídat požadavkům zadávací dokumentace v souladu s ust. § 92 a násl. zákona č. 134/2016 Sb., o zadávání veřejných zakázek, v 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ako součást projektové dokumentace zhotovitel vypracuje plán kontrolních prohlídek stavby ve smyslu § 110 odst. 2 písm. f) stavebního záko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ůvodní zprávy projektové dokumentace bude informace o dodržení obecných požadavků na výstavbu (platné právní předpisy, technické normy apod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vyhotovení pro objednatele – </w:t>
      </w:r>
      <w:r>
        <w:rPr>
          <w:rFonts w:cs="Arial" w:ascii="Arial" w:hAnsi="Arial"/>
        </w:rPr>
        <w:t xml:space="preserve">         </w:t>
      </w:r>
    </w:p>
    <w:p>
      <w:pPr>
        <w:pStyle w:val="TextBody"/>
        <w:spacing w:lineRule="auto" w:line="240" w:before="0" w:after="0"/>
        <w:ind w:left="1418" w:hanging="0"/>
        <w:jc w:val="left"/>
        <w:rPr/>
      </w:pPr>
      <w:r>
        <w:rPr>
          <w:rFonts w:cs="Arial" w:ascii="Arial" w:hAnsi="Arial"/>
        </w:rPr>
        <w:t xml:space="preserve">- projektová dokumentace pro </w:t>
      </w:r>
      <w:r>
        <w:rPr>
          <w:rFonts w:cs="Arial" w:ascii="Arial" w:hAnsi="Arial"/>
          <w:lang w:val="cs-CZ"/>
        </w:rPr>
        <w:t xml:space="preserve">podání žádosti o stavební povolení </w:t>
      </w:r>
      <w:r>
        <w:rPr>
          <w:rFonts w:cs="Arial" w:ascii="Arial" w:hAnsi="Arial"/>
        </w:rPr>
        <w:t xml:space="preserve">vč. dokladové části </w:t>
      </w:r>
      <w:r>
        <w:rPr>
          <w:rFonts w:cs="Arial" w:ascii="Arial" w:hAnsi="Arial"/>
          <w:lang w:val="cs-CZ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 xml:space="preserve"> vyhotovení v tištěné podobě + 1x digitálně na CD (pdf)</w:t>
      </w:r>
    </w:p>
    <w:p>
      <w:pPr>
        <w:pStyle w:val="TextBody"/>
        <w:spacing w:lineRule="auto" w:line="240" w:before="0" w:after="0"/>
        <w:ind w:left="2836" w:firstLine="709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</w:rPr>
        <w:t>+ 2 x v tištěné podobě pro stavební úřad</w:t>
      </w:r>
    </w:p>
    <w:p>
      <w:pPr>
        <w:pStyle w:val="TextBody"/>
        <w:spacing w:lineRule="auto" w:line="240" w:before="0" w:after="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- projektová dokumentace pro provádění stavby vč. dokladové části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6 vyhotovení v tištěné podobě + 1x digitálně na CD (pdf)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2. Zhotovitel vypracuje předmět díla svým jménem a na svoji odpovědnost podle ustanovení §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2589 a násl. občanského zákoníku.  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3. Zjistí-li zhotovitel v průběhu zpracování díla skryté překážky, které znemožní provedení  díla v dohodnutém rozsahu, je povinen bez odkladu o této skutečnosti informovat objednatele. Do doby předání stanoviska objednatele je zhotovitel oprávněn přerušit práce na zhotovení dí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ožadavky objednatele – projektová dokumentace bude kromě jiného obsahovat:</w:t>
      </w:r>
    </w:p>
    <w:p>
      <w:pPr>
        <w:pStyle w:val="Zkladntext1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lení veškerých podzemních a nadzemních sítí nacházejících se v prostoru stavby      a nejbližším okolí, zjištění stavu stávajících inž. sítí u jejich správců a v případě potřeby bude dokumentace řešit přeložky těchto sítí,</w:t>
      </w:r>
    </w:p>
    <w:p>
      <w:pPr>
        <w:pStyle w:val="Zkladntext1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šech nápojných míst inženýrských sítí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výměr 1x v tištěné podobě (neoceněné výkazy výměr jednotlivých profesí</w:t>
        <w:br/>
        <w:t>v členění dle položek Seznamu orientačních cen stavebních prací vydaných ÚRS Praha + 1x v elektronické podobě na CD ve formátu ORF popř. XLS (stavební část i všechny profese), výkaz výměr bude zpracován tak, aby byl v souladu s vyhláškou č. 169/2016 Sb., o stanovení rozsahu dokumentace veřejné zakázky na stavební práce a soupisu stavebních prací, dodávek a služeb s výkazem výměr, v platném znění,, přičemž úprava excelových souborů výkazu výměr bude zpracována tak, aby byl sloupec buněk (množství) uzamknut a aby po doplnění jednotkových cen soutěžícími docházelo k automatickému výpočtu cen celkem a k jejich součtům, součástí bude rekapitulace všech objektů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počet v jednom vyhotovení v tištěné a 1x v elektronické podobě  (ve formátu ORF     </w:t>
        <w:br/>
        <w:t>popř. XLS) s rekapitulací celkových nákladů stavby, dodaný samostatn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y a výkazy výměr budou členěny </w:t>
      </w:r>
      <w:r>
        <w:rPr>
          <w:rFonts w:cs="Arial" w:ascii="Arial" w:hAnsi="Arial"/>
          <w:b/>
          <w:sz w:val="22"/>
          <w:szCs w:val="22"/>
        </w:rPr>
        <w:t>na investiční a provozní výdaje</w:t>
      </w:r>
      <w:r>
        <w:rPr>
          <w:rFonts w:cs="Arial" w:ascii="Arial" w:hAnsi="Arial"/>
          <w:sz w:val="22"/>
          <w:szCs w:val="22"/>
        </w:rPr>
        <w:t xml:space="preserve"> v souladu  </w:t>
        <w:br/>
        <w:t xml:space="preserve">  s vyhláškou Ministerstva financí ČR č. 323/2002 Sb. o rozpočtové skladbě, v platném  </w:t>
        <w:br/>
        <w:t xml:space="preserve">  znění. Před zahájením prací na rozpočtové části si zhotovitel s objednatelem odsouhlasí           </w:t>
        <w:br/>
        <w:t xml:space="preserve">  způsob členění rozpočtu z hlediska budoucího zatřídění majetku.</w:t>
      </w:r>
    </w:p>
    <w:p>
      <w:pPr>
        <w:pStyle w:val="Zkladntext1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II. </w:t>
      </w:r>
      <w:r>
        <w:rPr>
          <w:rFonts w:cs="Arial" w:ascii="Arial" w:hAnsi="Arial"/>
          <w:b/>
          <w:caps/>
          <w:sz w:val="22"/>
          <w:u w:val="single"/>
        </w:rPr>
        <w:t xml:space="preserve">termíny plnění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vedené dílo bude realizováno v těchto lhůtá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.  Zahájení prací:</w:t>
        <w:tab/>
        <w:t>po nabytí účinnosti  této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 Lhůta dokončení PD pro stavební povolení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 w:val="22"/>
          <w:szCs w:val="22"/>
        </w:rPr>
        <w:t>č. zajištění dokladové části a podání žádostí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vydání: do 120ti dnů od nabytí účinnosti 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 Lhůta dokončení PD pro realizac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vby vč. zajištění dokladové části a stavebního </w:t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počtu: do 90ti dnů od podání žádosti o stavební povo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é lhůty v odstavci 1. nevylučují možnost dřívějšího plnění.          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/>
      </w:pPr>
      <w:r>
        <w:rPr>
          <w:rFonts w:cs="Arial" w:ascii="Arial" w:hAnsi="Arial"/>
          <w:sz w:val="22"/>
        </w:rPr>
        <w:t xml:space="preserve">2. Dílo a jeho části budou splněny v souladu s tímto ustanovením: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- dle bodu 1.2.</w:t>
        <w:tab/>
        <w:t>- předáním a převzetím 6 par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D pro podání žádosti o stavební povolení </w:t>
      </w:r>
      <w:r>
        <w:rPr>
          <w:rFonts w:cs="Arial" w:ascii="Arial" w:hAnsi="Arial"/>
          <w:sz w:val="22"/>
        </w:rPr>
        <w:t xml:space="preserve">+ 1 x  digitálně </w:t>
      </w:r>
      <w:r>
        <w:rPr>
          <w:rFonts w:cs="Arial" w:ascii="Arial" w:hAnsi="Arial"/>
          <w:sz w:val="22"/>
          <w:szCs w:val="22"/>
        </w:rPr>
        <w:t>na CD (.pdf) + kopie žádostí o vydání stavebního povolení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 - dle bodu 1.3.</w:t>
        <w:tab/>
        <w:t>- předáním a převzetím 6 par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D pro provádění stavby </w:t>
      </w:r>
      <w:r>
        <w:rPr>
          <w:rFonts w:cs="Arial" w:ascii="Arial" w:hAnsi="Arial"/>
          <w:sz w:val="22"/>
        </w:rPr>
        <w:t xml:space="preserve">+ 1 x  digitálně </w:t>
      </w:r>
      <w:r>
        <w:rPr>
          <w:rFonts w:cs="Arial" w:ascii="Arial" w:hAnsi="Arial"/>
          <w:sz w:val="22"/>
          <w:szCs w:val="22"/>
        </w:rPr>
        <w:t xml:space="preserve">na CD (.pdf) – vč. rozpočtů a výkazů výměr (každý stavební objekt samostatně)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312" w:hanging="312"/>
        <w:jc w:val="both"/>
        <w:rPr/>
      </w:pPr>
      <w:r>
        <w:rPr>
          <w:rFonts w:cs="Arial" w:ascii="Arial" w:hAnsi="Arial"/>
          <w:sz w:val="22"/>
        </w:rPr>
        <w:t>3. Objednatel se zavazuje dokončené dílo v souladu s touto smlouvou převzít a zaplatit za něj cenu uvedenou v čl. IV.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color w:val="FF0000"/>
          <w:sz w:val="22"/>
          <w:u w:val="single"/>
        </w:rPr>
      </w:pPr>
      <w:r>
        <w:rPr>
          <w:rFonts w:cs="Arial" w:ascii="Arial" w:hAnsi="Arial"/>
          <w:b/>
          <w:caps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color w:val="FF0000"/>
          <w:sz w:val="22"/>
          <w:u w:val="single"/>
        </w:rPr>
      </w:pPr>
      <w:r>
        <w:rPr>
          <w:rFonts w:cs="Arial" w:ascii="Arial" w:hAnsi="Arial"/>
          <w:b/>
          <w:caps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V. CENA ZA DÍLO</w:t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rací předmětu díla je stanovena jako cena maximální. Je podložena nabídkou zhotovitele z </w:t>
      </w:r>
      <w:r>
        <w:rPr>
          <w:rFonts w:cs="Arial" w:ascii="Arial" w:hAnsi="Arial"/>
          <w:lang w:val="cs-CZ"/>
        </w:rPr>
        <w:t>6.3.2019.</w:t>
      </w:r>
      <w:r>
        <w:rPr>
          <w:rFonts w:cs="Arial" w:ascii="Arial" w:hAnsi="Arial"/>
        </w:rPr>
        <w:t xml:space="preserve"> V ceně jsou obsaženy všechny práce a činnosti nutné ke splnění předmětu díla dle této smlouvy.</w:t>
      </w:r>
      <w:r>
        <w:rPr/>
        <w:t xml:space="preserve">     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 pro stavební povolení</w:t>
        <w:tab/>
        <w:t>vč. inženýrské činnosti</w:t>
        <w:tab/>
        <w:t xml:space="preserve">155.000,-- Kč      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 pro provádění stavby</w:t>
        <w:tab/>
        <w:tab/>
        <w:tab/>
        <w:tab/>
        <w:tab/>
        <w:t xml:space="preserve">195.000,-- Kč                  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left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TextBody"/>
        <w:spacing w:lineRule="auto" w:line="240"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-----------------------------------------------------------------------------------------------------------------------</w:t>
      </w:r>
    </w:p>
    <w:p>
      <w:pPr>
        <w:pStyle w:val="Normal"/>
        <w:spacing w:before="0" w:after="120"/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ena za dílo celkem bez DPH                        </w:t>
        <w:tab/>
        <w:tab/>
        <w:t>350.000,-- Kč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+ příslušná sazba DPH dle zákona č. 235/2004 Sb., ve znění platném ke dni zdanitelného  </w:t>
        <w:br/>
        <w:t xml:space="preserve">    plně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 xml:space="preserve">V. Fakturování  a  placení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 Faktury budou vystaveny po splnění jednotlivých částí díla a budou mít náležitosti   daňového dokladu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2. </w:t>
      </w:r>
      <w:r>
        <w:rPr>
          <w:rFonts w:cs="Arial" w:ascii="Arial" w:hAnsi="Arial"/>
          <w:sz w:val="22"/>
        </w:rPr>
        <w:t>Lhůta splatnosti faktur se vzájemnou dohodou sjednává na 30 dnů po jejím doručení.  Povinnost zaplatit je splněna dnem odepsání fakturované částky z účtu objednatele.</w:t>
      </w:r>
    </w:p>
    <w:p>
      <w:pPr>
        <w:pStyle w:val="Bodsmlouvy21"/>
        <w:numPr>
          <w:ilvl w:val="0"/>
          <w:numId w:val="0"/>
        </w:numPr>
        <w:snapToGrid w:val="false"/>
        <w:spacing w:before="0" w:after="60"/>
        <w:ind w:left="510" w:hanging="510"/>
        <w:outlineLvl w:val="9"/>
        <w:rPr/>
      </w:pPr>
      <w:r>
        <w:rPr>
          <w:rFonts w:cs="Arial" w:ascii="Arial" w:hAnsi="Arial"/>
        </w:rPr>
        <w:t xml:space="preserve">3. Faktura bude obsahovat všechny náležitosti odpovídající daňovému dokladu </w:t>
        <w:br/>
        <w:t xml:space="preserve">dle platných zákonů a bude zaslána objednateli na adresu jeho sídla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b/>
          <w:b/>
          <w:caps/>
          <w:color w:val="FF0000"/>
          <w:sz w:val="22"/>
        </w:rPr>
      </w:pPr>
      <w:r>
        <w:rPr>
          <w:rFonts w:cs="Arial" w:ascii="Arial" w:hAnsi="Arial"/>
          <w:b/>
          <w:caps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552" w:leader="none"/>
          <w:tab w:val="left" w:pos="4253" w:leader="none"/>
        </w:tabs>
        <w:ind w:left="360" w:hanging="360"/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. Ostatní Ujedná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volá před zahájením prací na PD a v průběhu prací na projektu jednání za účelem projednání a odsouhlasení návrhu řešení s objednatel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Objednatel poskytne zhotoviteli bezúplatně potřebnou jednací místnost v prostorách ve vlastnictví statutárního města Jihlavy. Požadavek na zajištění jednací místnosti uplatní zhotovitel u objednatele min. 3 dny před konáním jednání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  <w:tab w:val="left" w:pos="2552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</w:rPr>
        <w:t>Objednatel poskytne zhotoviteli veškerou stávající dostupnou projektovou dokumentaci.</w:t>
      </w:r>
    </w:p>
    <w:p>
      <w:pPr>
        <w:pStyle w:val="Odstavecseseznamem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 zájmu zajištění sjednaného závazku se dohodly smluvní strany na následujících pokutách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dlení zhotovitele  se splněním povinnosti dodat kompletně dokončený předmět  díla v termínech stanovených v čl. III. této smlouvy činí smluvní pokuta  0,5% z ceny díla  za každý byť započatý den prodlení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adném plnění zhotovitele za každou reklamovanou vadu dodané PD, která zvyšuje cenu stavebních prací, činí smluvní pokuta 5% ze zvýšené ceny těchto stavebních prací. Smluvní pokuta dle tohoto ustanovení bude platit i v případě odstranění vady do 15 dnů od doručení reklamace.</w:t>
      </w:r>
    </w:p>
    <w:p>
      <w:pPr>
        <w:pStyle w:val="Normal"/>
        <w:numPr>
          <w:ilvl w:val="0"/>
          <w:numId w:val="4"/>
        </w:numPr>
        <w:ind w:left="540" w:hanging="2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dlení objednatele se zaplacením faktury činí úrok z prodlení 0,05 %   z fakturované částky  za každý den prodlení.</w:t>
      </w:r>
    </w:p>
    <w:p>
      <w:pPr>
        <w:pStyle w:val="Normal"/>
        <w:numPr>
          <w:ilvl w:val="0"/>
          <w:numId w:val="4"/>
        </w:numPr>
        <w:ind w:left="283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smluvních pokut se sjednává  - do 1 měsíce po předání vyúčtování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hradí povinná strana nezávisle na tom, zda        a v jaké výši vznikne druhé straně v této souvislosti škoda, kterou lze vymáhat samostatně. Smluvní strany v této souvislosti vylučují aplikaci ust. § 2050 občanského zákoní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řipomínky objednatele a orgánů veřejné správy učiněné v rámci územního řízení je zhotovitel povinen zapracovat v rámci předmětu této smlouvy do projektové dokumentace a provést je v souladu s platnými předpis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rohlašuje, že vlastní dostatečné prostředky na úhradu projektové dokumentace, která je předmětem této smlouvy.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 náhradu škody platí ustanovení § 2913 a násl. občanského zákoníku s tím, že  se smluvní strany dohodly na vyloučení možnosti uplatňovat ušlý zis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odpovědnost za vady platí ust. § 2615 a § 2629 občanského zákoníku.  Záruční doba činí 5 let a počíná běžet od předání a převzetí dí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ro případ vady PD sjednávají smluvní strany právo objednatele požadovat              a povinnost zhotovitele bezplatně odstranit vady díla. Objednatel uplatní vady díla písemnou formou. 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hotovitel se vyjádří po přijetí reklamace nejpozději do 10 dnů. V případě, že tak neučiní nebo neodstraní vady do 10 dnů po uznání reklamace, pokud nedojde k jiné dohodě o termínu odstranění vad, zaplatí zhotovitel za každý byť započatý den prodlení smluvní pokutu ve výši 500,-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lastníkem zhotovovaného PD je zhotovitel, který také nese nebezpečí škody. Vlastnictví, jakož i nebezpečí škody přechází na objednatele předáním a převzetím předmětu díl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rojektové dokumentace je určeno výhradně pro plnění předmětu díla a další využití dokumentace je možné jen se souhlasem zhotovitele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řevzetí projektové dokumentace objednatelem nezbavuje zhotovitele odpovědnosti        za řádné  a úplné provedení předmětu díla  a odpovědnosti za vady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color w:val="FF0000"/>
          <w:sz w:val="22"/>
          <w:u w:val="single"/>
        </w:rPr>
      </w:pPr>
      <w:r>
        <w:rPr>
          <w:rFonts w:cs="Arial" w:ascii="Arial" w:hAnsi="Arial"/>
          <w:b/>
          <w:caps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VII .  Závěrečná ustanove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Smlouvu lze změnit, upřesnit nebo zrušit jen písemnou formou - dodatkem, který dohodnou obě smluvní strany svými zástupci, oprávněnými k zastupování stran při podpisu smlouvy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uzavřena podle příslušných ustanovení občanského zákoníku. Právní vztahy zhotovitele a objednatele, které nejsou touto smlouvou výslovně dohodnuty se řídí uvedenou zákonnou úpravou občanského zákoní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čtyřech stejnopisech, dva stejnopisy jsou určeny pro objednatele  a dva pro zhotovitele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jejího podpisu poslední ze smluvních stran, účinnosti dnem uveřejnění v registru smluv dle zákona č. 340/2015 Sb., o registru smluv. Statutární město Jihlava zajistí uveřejnění této smlouvy v registru smluv v souladu s právními předpis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Jihlavě dne: 29.5.2019                                       V  Jihlavě dne: 29.5.20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Objednatel</w:t>
        <w:tab/>
        <w:tab/>
        <w:tab/>
        <w:tab/>
        <w:tab/>
        <w:tab/>
        <w:t xml:space="preserve">     Zhotovitel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ahom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ahom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eastAsia="Tahoma"/>
      <w:sz w:val="24"/>
      <w:szCs w:val="24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ind w:left="1049" w:hanging="566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1"/>
      </w:numPr>
      <w:tabs>
        <w:tab w:val="clear" w:pos="709"/>
        <w:tab w:val="right" w:pos="9356" w:leader="none"/>
      </w:tabs>
      <w:spacing w:before="0" w:after="60"/>
      <w:outlineLvl w:val="2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1:00Z</dcterms:created>
  <dc:creator>backup</dc:creator>
  <dc:description/>
  <cp:keywords/>
  <dc:language>en-US</dc:language>
  <cp:lastModifiedBy>STRÁNSKÝ Ondřej Bc.</cp:lastModifiedBy>
  <cp:lastPrinted>2016-04-21T13:40:00Z</cp:lastPrinted>
  <dcterms:modified xsi:type="dcterms:W3CDTF">2019-05-29T10:15:00Z</dcterms:modified>
  <cp:revision>4</cp:revision>
  <dc:subject/>
  <dc:title>Návrh smlouvy o dílo</dc:title>
</cp:coreProperties>
</file>