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K – sadovnické a krajinářské úpravy s.r.o., </w:t>
            </w:r>
            <w:r>
              <w:rPr>
                <w:rFonts w:cs="Arial" w:ascii="Arial" w:hAnsi="Arial"/>
              </w:rPr>
              <w:t>Jaderná elektrárna Dukovany, okres Třebíč, PSČ 675 5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m Fučí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246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60 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560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4234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Fučí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Na Stoupách, Jihlava – Oprava brankovišť fotbalového hřiště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6.5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- květen  2019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10.6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80.34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9.5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Třebíči dne: 29.5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5-29T10:13:00Z</dcterms:modified>
  <cp:revision>52</cp:revision>
  <dc:subject/>
  <dc:title>Smlouva o dílo</dc:title>
</cp:coreProperties>
</file>