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5040" w:leader="none"/>
        </w:tabs>
        <w:spacing w:lineRule="auto" w:line="268"/>
        <w:ind w:left="426" w:hanging="426"/>
        <w:rPr/>
      </w:pPr>
      <w:r>
        <w:rPr>
          <w:b w:val="false"/>
          <w:i w:val="false"/>
        </w:rPr>
        <w:t xml:space="preserve">Příloha č. 1:  </w:t>
      </w:r>
      <w:r>
        <w:rPr>
          <w:i w:val="false"/>
        </w:rPr>
        <w:t>Podrobná specifikace předmětu plnění, včetně jednotkových cen</w:t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  <w:highlight w:val="red"/>
        </w:rPr>
      </w:pPr>
      <w:r>
        <w:rPr>
          <w:i/>
          <w:sz w:val="28"/>
          <w:szCs w:val="28"/>
          <w:highlight w:val="red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smallCaps/>
          <w:sz w:val="28"/>
          <w:szCs w:val="28"/>
        </w:rPr>
        <w:t>Kontrola kvality leteckého vápnění lesů v oblasti Krušných hor a Českého lesa v letech 2019-2020</w:t>
      </w:r>
      <w:r>
        <w:rPr>
          <w:bCs/>
          <w:cap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highlight w:val="red"/>
        </w:rPr>
      </w:pPr>
      <w:r>
        <w:rPr>
          <w:b/>
          <w:bCs/>
          <w:caps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řehled lokalit (vápněných ploch) v letech 2019-2020 určených ke kontrol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 roce 2019</w:t>
      </w:r>
      <w:r>
        <w:rPr/>
        <w:t>:</w:t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682"/>
        <w:gridCol w:w="251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kali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ocha (h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>Dodavatel vápnění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ldava 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66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ecká lesní, a.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dava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76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vínov – část 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77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 Sv. Kateřiny – část 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,61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kov – část 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36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štofovy Hamry – část 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9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FORST s.r.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jprty – část 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,93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řská – část 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17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chymov – část 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5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FORST s.r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de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8,58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 Přimda – část 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,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FORST s.r.o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 celkem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85,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 roce 2020</w:t>
      </w:r>
      <w:r>
        <w:rPr/>
        <w:t>:</w:t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644"/>
        <w:gridCol w:w="2514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kalit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ocha (ha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davatel vápnění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novec 1 – část 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3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ecká lesní, a.s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novec 2 – část 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6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vínov – část 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36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kov – část 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,73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tno – část 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,3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FORST s.r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štofovy Hamry – část 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8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řská – část 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54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lice 2 – část 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9,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FORST s.r.o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 Přimda – část 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,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FORST s.r.o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 celkem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59,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hotovitel bude při kontrolní činnosti postupovat v souladu s Kontrolním řádem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pro určené lokality</w:t>
      </w:r>
      <w:r>
        <w:rPr/>
        <w:t xml:space="preserve"> (viz příloha č. 2 Smlouvy o díl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  <w:t>Předmět plnění v roce 2019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b/>
          <w:b/>
        </w:rPr>
      </w:pPr>
      <w:r>
        <w:rPr>
          <w:b/>
        </w:rPr>
        <w:t xml:space="preserve">Odběry vzorků vápnitého dolomitu (dále jen „materiál“) ze skládek </w:t>
      </w:r>
      <w:r>
        <w:rPr/>
        <w:t>(</w:t>
      </w:r>
      <w:r>
        <w:rPr>
          <w:i/>
        </w:rPr>
        <w:t>požadován min. 1 odběr na 300 t materiálu, tj. 100 ha vápněné plochy</w:t>
      </w:r>
      <w:r>
        <w:rPr/>
        <w:t>). Počet odběrů vzorků materiálu: 54, časová náročnost 1 odběru: 9,-hodin. Cena za hodinu bez DPH: 600,- Kč. Celková cena bez DPH: 291 600,- Kč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b/>
          <w:b/>
        </w:rPr>
      </w:pPr>
      <w:r>
        <w:rPr>
          <w:b/>
        </w:rPr>
        <w:t>Analýzy vzorků materiálu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39" w:hanging="539"/>
        <w:jc w:val="both"/>
        <w:rPr/>
      </w:pPr>
      <w:r>
        <w:rPr/>
        <w:t xml:space="preserve">a) </w:t>
        <w:tab/>
        <w:tab/>
        <w:t>vzorky z lokalit „Moldava 1“, „Moldava 2“, „Litvínov – část C“, „Hora Sv. Kateřiny – část C“, „Jirkov – část C“ a „LS Přimda – část A“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39" w:hanging="0"/>
        <w:jc w:val="both"/>
        <w:rPr>
          <w:b/>
          <w:b/>
        </w:rPr>
      </w:pPr>
      <w:r>
        <w:rPr>
          <w:i/>
        </w:rPr>
        <w:tab/>
        <w:t>Analýza zahrnuje stanovení zrnitosti materiálu, vlhkosti materiálu, stanovení obsahu CaCO</w:t>
      </w:r>
      <w:r>
        <w:rPr>
          <w:i/>
          <w:vertAlign w:val="subscript"/>
        </w:rPr>
        <w:t>3</w:t>
      </w:r>
      <w:r>
        <w:rPr>
          <w:i/>
        </w:rPr>
        <w:t xml:space="preserve"> a MgCO</w:t>
      </w:r>
      <w:r>
        <w:rPr>
          <w:i/>
          <w:vertAlign w:val="subscript"/>
        </w:rPr>
        <w:t>3</w:t>
      </w:r>
      <w:r>
        <w:rPr>
          <w:i/>
        </w:rPr>
        <w:t xml:space="preserve"> a obsahu těžkých kovů: As, Cd, Cr, Hg, Pb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39" w:hanging="0"/>
        <w:jc w:val="both"/>
        <w:rPr/>
      </w:pPr>
      <w:r>
        <w:rPr/>
        <w:tab/>
        <w:t>Počet vzorků: 24, průměrná cena analýzy 1 vzorku bez DPH: 2000,- Kč, Celková cena bez DPH: 48 000,- Kč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9" w:hanging="709"/>
        <w:jc w:val="both"/>
        <w:rPr>
          <w:i/>
          <w:i/>
        </w:rPr>
      </w:pPr>
      <w:r>
        <w:rPr/>
        <w:t xml:space="preserve">b)  </w:t>
        <w:tab/>
        <w:tab/>
        <w:t>vzorky z lokalit „Kryštofovy Hamry – část C“, „Vejprty – část D“, „Kovářská – část C“, „Jáchymov – část B“ a „Nejdek“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i/>
        </w:rPr>
        <w:t>Analýza zahrnuje stanovení zrnitosti materiálu, vlhkosti materiálu, stanovení obsahu CaCO</w:t>
      </w:r>
      <w:r>
        <w:rPr>
          <w:i/>
          <w:vertAlign w:val="subscript"/>
        </w:rPr>
        <w:t>3</w:t>
      </w:r>
      <w:r>
        <w:rPr>
          <w:i/>
        </w:rPr>
        <w:t xml:space="preserve"> a MgCO</w:t>
      </w:r>
      <w:r>
        <w:rPr>
          <w:i/>
          <w:vertAlign w:val="subscript"/>
        </w:rPr>
        <w:t>3</w:t>
      </w:r>
      <w:r>
        <w:rPr>
          <w:i/>
        </w:rPr>
        <w:t xml:space="preserve"> a obsahu těžkých kovů: As, Cd, Cr, Hg, Pb, Ni, Se, Sb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ind w:left="539" w:hanging="0"/>
        <w:jc w:val="both"/>
        <w:rPr/>
      </w:pPr>
      <w:r>
        <w:rPr/>
        <w:tab/>
        <w:t>Počet vzorků: 30, průměrná cena analýzy 1 vzorku bez DPH: 2500,- Kč, Celková cena bez DPH: 75 000,- Kč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b/>
          <w:b/>
        </w:rPr>
      </w:pPr>
      <w:r>
        <w:rPr>
          <w:b/>
        </w:rPr>
        <w:t xml:space="preserve">Kontrola rovnoměrnosti a úplnosti aplikace </w:t>
      </w:r>
      <w:r>
        <w:rPr/>
        <w:t>(</w:t>
      </w:r>
      <w:r>
        <w:rPr>
          <w:i/>
        </w:rPr>
        <w:t>požadováno min. 1 odběrové místo na 300 ha vápněné plochy</w:t>
      </w:r>
      <w:r>
        <w:rPr/>
        <w:t xml:space="preserve">). Počet odběrových míst: 18,  časová náročnost na 1 odběrové </w:t>
      </w:r>
      <w:r>
        <w:rPr>
          <w:spacing w:val="-2"/>
        </w:rPr>
        <w:t>místo: 9,- hodin. Cena za hodinu bez DPH: 600 Kč. Celková cena bez DPH: 97 200,- Kč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b/>
          <w:b/>
        </w:rPr>
      </w:pPr>
      <w:r>
        <w:rPr>
          <w:b/>
        </w:rPr>
        <w:t xml:space="preserve">Odběry a analýzy půdních vzorků po vápnění </w:t>
      </w:r>
      <w:r>
        <w:rPr>
          <w:i/>
        </w:rPr>
        <w:t>(požadováno min. 1 odběrové místo na 200 ha vápněné plochy, na každém odběrovém místě odběr 3 vzorků půdy - 1x vzorek humusu, 2x vzorek minerální půdy; analýza vzorku zahrnuje přípravu vzorku, chemické analýzy podle předepsaných metodik {pH(H</w:t>
      </w:r>
      <w:r>
        <w:rPr>
          <w:i/>
          <w:vertAlign w:val="subscript"/>
        </w:rPr>
        <w:t>2</w:t>
      </w:r>
      <w:r>
        <w:rPr>
          <w:i/>
        </w:rPr>
        <w:t>O), pH(KCl), celkové obsahy C, N, S, přístupný obsah P spektrometricky, přístupné obsahy prvků P, K, Ca, Mg, Fe, Mn, Zn, Al, Pb ve výluhu lučavkou královskou)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b/>
          <w:b/>
          <w:highlight w:val="red"/>
        </w:rPr>
      </w:pPr>
      <w:r>
        <w:rPr/>
        <w:t>Počet odběrových míst: 27,  počet odebraných vzorků: 81, časová náročnost na 1 odběrové místo: 13 hodin. Cena za hodinu bez DPH: 600,- Kč. Průměrná cena analýzy 1 vzorku bez DPH: 3 500,- Kč. Celková cena bez DPH: 494 100,- Kč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left="539" w:hanging="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bCs/>
        </w:rPr>
      </w:pPr>
      <w:r>
        <w:rPr>
          <w:b/>
        </w:rPr>
        <w:t>Vyhotovení potvrzení o výsledcích kontrol, tzv. „Vyjádření k dodržení předepsané kvality aplikovaného materiálu a rovnoměrnosti pokrytí“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>
          <w:bCs/>
        </w:rPr>
        <w:tab/>
        <w:t>Maximální počet případů: 25, časová náročnost 1 případu: 0,5 hodin.</w:t>
      </w:r>
      <w:r>
        <w:rPr>
          <w:b/>
          <w:bCs/>
        </w:rPr>
        <w:t xml:space="preserve"> </w:t>
      </w:r>
      <w:r>
        <w:rPr/>
        <w:t>Cena za hodinu bez DPH: 600,- Kč.</w:t>
      </w:r>
      <w:r>
        <w:rPr>
          <w:b/>
          <w:bCs/>
        </w:rPr>
        <w:t xml:space="preserve"> </w:t>
      </w:r>
      <w:r>
        <w:rPr/>
        <w:t>Celková cena bez DPH: 7500,- Kč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  <w:t>Předmět plnění v roce 2020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b/>
          <w:b/>
        </w:rPr>
      </w:pPr>
      <w:r>
        <w:rPr>
          <w:b/>
        </w:rPr>
        <w:t xml:space="preserve">Odběry vzorků vápnitého dolomitu (dále jen „materiál“) ze skládek </w:t>
      </w:r>
      <w:r>
        <w:rPr/>
        <w:t>(</w:t>
      </w:r>
      <w:r>
        <w:rPr>
          <w:i/>
        </w:rPr>
        <w:t>požadován min. 1 odběr na 300 t materiálu, tj. 100 ha vápněné plochy</w:t>
      </w:r>
      <w:r>
        <w:rPr/>
        <w:t>). Počet odběrů vzorků materiálu: 51, časová náročnost 1 odběru: 9,- hodin. Cena za hodinu bez DPH: 600,- Kč. Celková cena bez DPH: 275 400,- Kč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b/>
          <w:b/>
        </w:rPr>
      </w:pPr>
      <w:r>
        <w:rPr>
          <w:b/>
        </w:rPr>
        <w:t>Analýzy vzorků materiálu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39" w:hanging="539"/>
        <w:jc w:val="both"/>
        <w:rPr>
          <w:b/>
          <w:b/>
        </w:rPr>
      </w:pPr>
      <w:r>
        <w:rPr/>
        <w:t xml:space="preserve">a) </w:t>
        <w:tab/>
        <w:tab/>
        <w:t>vzorky z lokalit „Cínovec 1 – část B“, „Cínovec 2 – část B“, „Litvínov – část D“, „Jirkov – část D“, „Blatno – část B“, „Kraslice 2 – část B“ a „LS Přimda – část B“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39" w:hanging="0"/>
        <w:jc w:val="both"/>
        <w:rPr>
          <w:b/>
          <w:b/>
        </w:rPr>
      </w:pPr>
      <w:r>
        <w:rPr>
          <w:i/>
        </w:rPr>
        <w:tab/>
        <w:t>Analýza zahrnuje stanovení zrnitosti materiálu, vlhkosti materiálu, stanovení obsahu CaCO</w:t>
      </w:r>
      <w:r>
        <w:rPr>
          <w:i/>
          <w:vertAlign w:val="subscript"/>
        </w:rPr>
        <w:t>3</w:t>
      </w:r>
      <w:r>
        <w:rPr>
          <w:i/>
        </w:rPr>
        <w:t xml:space="preserve"> a MgCO</w:t>
      </w:r>
      <w:r>
        <w:rPr>
          <w:i/>
          <w:vertAlign w:val="subscript"/>
        </w:rPr>
        <w:t>3</w:t>
      </w:r>
      <w:r>
        <w:rPr>
          <w:i/>
        </w:rPr>
        <w:t xml:space="preserve"> a obsahu těžkých kovů: As, Cd, Cr, Hg, Pb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39" w:hanging="0"/>
        <w:jc w:val="both"/>
        <w:rPr/>
      </w:pPr>
      <w:r>
        <w:rPr/>
        <w:tab/>
        <w:t>Počet vzorků: 46, průměrná cena analýzy 1 vzorku bez DPH: 2000,- Kč, Celková cena bez DPH: 92 000,- Kč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9" w:hanging="709"/>
        <w:jc w:val="both"/>
        <w:rPr>
          <w:i/>
          <w:i/>
        </w:rPr>
      </w:pPr>
      <w:r>
        <w:rPr/>
        <w:t xml:space="preserve">b)  </w:t>
        <w:tab/>
        <w:tab/>
        <w:t>vzorky z lokalit  „Kryštofovy Hamry – část D“ a „Kovářská  - část D“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i/>
        </w:rPr>
        <w:t>Analýza zahrnuje stanovení zrnitosti materiálu, vlhkosti materiálu, stanovení obsahu CaCO</w:t>
      </w:r>
      <w:r>
        <w:rPr>
          <w:i/>
          <w:vertAlign w:val="subscript"/>
        </w:rPr>
        <w:t>3</w:t>
      </w:r>
      <w:r>
        <w:rPr>
          <w:i/>
        </w:rPr>
        <w:t xml:space="preserve"> a MgCO</w:t>
      </w:r>
      <w:r>
        <w:rPr>
          <w:i/>
          <w:vertAlign w:val="subscript"/>
        </w:rPr>
        <w:t>3</w:t>
      </w:r>
      <w:r>
        <w:rPr>
          <w:i/>
        </w:rPr>
        <w:t xml:space="preserve"> a obsahu těžkých kovů: As, Cd, Cr, Hg, Pb, Ni, Se, Sb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ind w:left="539" w:hanging="0"/>
        <w:jc w:val="both"/>
        <w:rPr/>
      </w:pPr>
      <w:r>
        <w:rPr/>
        <w:tab/>
        <w:t>Počet vzorků: 5, průměrná cena analýzy 1 vzorku bez DPH: 2500,- Kč, Celková cena bez DPH: 12 500,- Kč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b/>
          <w:b/>
        </w:rPr>
      </w:pPr>
      <w:r>
        <w:rPr>
          <w:b/>
        </w:rPr>
        <w:t xml:space="preserve">Kontrola rovnoměrnosti a úplnosti aplikace </w:t>
      </w:r>
      <w:r>
        <w:rPr/>
        <w:t>(</w:t>
      </w:r>
      <w:r>
        <w:rPr>
          <w:i/>
        </w:rPr>
        <w:t>požadováno min. 1 odběrové místo na 300 ha vápněné plochy</w:t>
      </w:r>
      <w:r>
        <w:rPr/>
        <w:t>). Počet odběrových míst: 17,  časová náročnost na 1 odběrové místo: 9,- hodin. Cena za hodinu bez DPH: 600,- Kč. Celková cena bez DPH: 91 800,- Kč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b/>
          <w:b/>
        </w:rPr>
      </w:pPr>
      <w:r>
        <w:rPr>
          <w:b/>
        </w:rPr>
        <w:t xml:space="preserve">Odběry a analýzy půdních vzorků po vápnění </w:t>
      </w:r>
      <w:r>
        <w:rPr>
          <w:i/>
        </w:rPr>
        <w:t>(požadováno min. 1 odběrové místo na 200 ha vápněné plochy, na každém odběrovém místě odběr 3 vzorků půdy - 1x vzorek humusu, 2x vzorek minerální půdy; analýza vzorku zahrnuje přípravu vzorku, chemické analýzy podle předepsaných metodik {pH(H</w:t>
      </w:r>
      <w:r>
        <w:rPr>
          <w:i/>
          <w:vertAlign w:val="subscript"/>
        </w:rPr>
        <w:t>2</w:t>
      </w:r>
      <w:r>
        <w:rPr>
          <w:i/>
        </w:rPr>
        <w:t>O), pH(KCl), celkové obsahy C, N, S, přístupný obsah P spektrometricky, přístupné obsahy prvků P, K, Ca, Mg, Fe, Mn, Zn, Al, Pb ve výluhu lučavkou královskou)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b/>
          <w:b/>
          <w:highlight w:val="red"/>
        </w:rPr>
      </w:pPr>
      <w:r>
        <w:rPr/>
        <w:t>Počet odběrových míst: 26,  počet odebraných vzorků: 78, časová náročnost na 1 odběrové místo: 13,- hodin. Cena za hodinu bez DPH: 600,- Kč. Průměrná cena analýzy 1 vzorku bez DPH: 3500,- Kč. Celková cena bez DPH: 475 800,- Kč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bCs/>
        </w:rPr>
      </w:pPr>
      <w:r>
        <w:rPr>
          <w:b/>
        </w:rPr>
        <w:t>Vyhotovení potvrzení o výsledcích kontrol, tzv. „Vyjádření k dodržení předepsané kvality aplikovaného materiálu a rovnoměrnosti pokrytí“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>
          <w:bCs/>
        </w:rPr>
        <w:tab/>
        <w:t>Maximální počet případů: 25, časová náročnost 1 případu: 0,5 hodin.</w:t>
      </w:r>
      <w:r>
        <w:rPr>
          <w:b/>
          <w:bCs/>
        </w:rPr>
        <w:t xml:space="preserve"> </w:t>
      </w:r>
      <w:r>
        <w:rPr/>
        <w:t>Cena za hodinu bez DPH: 600,- Kč.</w:t>
      </w:r>
      <w:r>
        <w:rPr>
          <w:b/>
          <w:bCs/>
        </w:rPr>
        <w:t xml:space="preserve"> </w:t>
      </w:r>
      <w:r>
        <w:rPr/>
        <w:t>Celková cena bez DPH: 7 500,- Kč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bCs/>
        </w:rPr>
      </w:pPr>
      <w:r>
        <w:rPr>
          <w:b/>
        </w:rPr>
        <w:t>Vyhotovení zpracování závěrečné zprávy o plnění zakázky</w:t>
      </w:r>
    </w:p>
    <w:p>
      <w:pPr>
        <w:pStyle w:val="Normal"/>
        <w:ind w:left="539" w:hanging="0"/>
        <w:jc w:val="both"/>
        <w:rPr/>
      </w:pPr>
      <w:r>
        <w:rPr>
          <w:bCs/>
        </w:rPr>
        <w:t>Maximální počet případů: 1, časová náročnost: 20,- hodin.</w:t>
      </w:r>
      <w:r>
        <w:rPr>
          <w:b/>
          <w:bCs/>
        </w:rPr>
        <w:t xml:space="preserve"> </w:t>
      </w:r>
      <w:r>
        <w:rPr/>
        <w:t>Cena za hodinu bez DPH: 600,- Kč.</w:t>
      </w:r>
      <w:r>
        <w:rPr>
          <w:b/>
          <w:bCs/>
        </w:rPr>
        <w:t xml:space="preserve"> </w:t>
      </w:r>
      <w:r>
        <w:rPr/>
        <w:t>Celková cena bez DPH: 12 000,- Kč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H 21 %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3 4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 81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6 214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 07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0 07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(2019-202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0 4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 88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6 284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540" w:hanging="0"/>
        <w:jc w:val="both"/>
        <w:rPr>
          <w:highlight w:val="yellow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pozornění: Tento kontrolní řád je přílohou smluv o dílo č. 312-2019-16212, 313-2019-16212. 314-2019-16212 a 315-2019-16212 uzavřených v rámci veřejné zakázky „Letecká aplikace vápnitého dolomitu nad lesními porosty v imisemi poškozených oblastech ČR (Krušné hory, Český les) v letech 2019-2020“. Je-li v Kontrolním řádu uveden pojem ,,smlouva“, ,,zhotovitel“ nebo ,,objednatel“ myslí se tím výše uvedené smlouvy na  leteckou aplikaci vápnitého dolomitu a její smluvní strany.</w:t>
      </w:r>
    </w:p>
    <w:p>
      <w:pPr>
        <w:pStyle w:val="Footnote"/>
        <w:rPr>
          <w:highlight w:val="yellow"/>
        </w:rPr>
      </w:pPr>
      <w:r>
        <w:rPr>
          <w:highlight w:val="yell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860" w:leader="none"/>
      </w:tabs>
      <w:ind w:left="4963" w:hanging="0"/>
      <w:jc w:val="left"/>
      <w:rPr/>
    </w:pPr>
    <w:r>
      <w:rPr>
        <w:b w:val="false"/>
        <w:sz w:val="20"/>
      </w:rPr>
      <w:t>číslo smlouvy objednatele</w:t>
    </w:r>
    <w:r>
      <w:rPr>
        <w:b w:val="false"/>
        <w:color w:val="000000"/>
        <w:sz w:val="20"/>
      </w:rPr>
      <w:t>: 133-2019-16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10002080</dc:creator>
  <dc:description/>
  <dc:language>en-US</dc:language>
  <cp:lastModifiedBy>Barborová Milena</cp:lastModifiedBy>
  <cp:lastPrinted>2015-05-20T13:28:00Z</cp:lastPrinted>
  <dcterms:modified xsi:type="dcterms:W3CDTF">2019-05-31T06:44:00Z</dcterms:modified>
  <cp:revision>2</cp:revision>
  <dc:subject/>
  <dc:title/>
</cp:coreProperties>
</file>