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w:rPr>
          <w:b w:val="false"/>
        </w:rPr>
        <w:t>Městská sportovní zařízení Benešo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rytý plavecký bazé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ráského 19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Č : 45131716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</w:rPr>
        <w:t>DIČ : CZ 4513171</w:t>
      </w:r>
    </w:p>
    <w:p>
      <w:pPr>
        <w:pStyle w:val="Odstavecseseznamem"/>
        <w:ind w:left="0" w:right="0" w:hanging="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Tel. :  317723367                    </w:t>
      </w:r>
    </w:p>
    <w:p>
      <w:pPr>
        <w:pStyle w:val="Odstavecseseznamem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M L O U V 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o užívání krytého plaveckého bazénu – provozovatel MSZ Benešov,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>uzavřená mezi :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MSZ Benešov –  zastoupená vedoucí plavecké školy                 , (provozovatelem) na straně jedné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32"/>
        </w:rPr>
        <w:t>a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1"/>
        <w:rPr/>
      </w:pPr>
      <w:r>
        <w:rPr>
          <w:rFonts w:cs="Arial" w:ascii="Arial" w:hAnsi="Arial"/>
          <w:b w:val="false"/>
        </w:rPr>
        <w:t xml:space="preserve">Základní škola </w:t>
      </w:r>
      <w:r>
        <w:rPr>
          <w:rFonts w:cs="Arial" w:ascii="Arial" w:hAnsi="Arial"/>
          <w:b w:val="false"/>
          <w:lang w:val="cs-CZ"/>
        </w:rPr>
        <w:t>Benešov, se sídlem Dukelská 1818</w:t>
      </w:r>
      <w:r>
        <w:rPr>
          <w:rFonts w:cs="Arial" w:ascii="Arial" w:hAnsi="Arial"/>
          <w:b w:val="false"/>
        </w:rPr>
        <w:t xml:space="preserve">,  zastoupená ředitelkou ZŠ </w:t>
      </w:r>
      <w:r>
        <w:rPr>
          <w:rFonts w:cs="Arial" w:ascii="Arial" w:hAnsi="Arial"/>
          <w:b w:val="false"/>
          <w:highlight w:val="black"/>
          <w:lang w:val="cs-CZ"/>
        </w:rPr>
        <w:t>………………………</w:t>
      </w:r>
      <w:r>
        <w:rPr>
          <w:rFonts w:cs="Arial" w:ascii="Arial" w:hAnsi="Arial"/>
          <w:b w:val="false"/>
        </w:rPr>
        <w:t>(uživatelem) na straně druhé</w:t>
      </w:r>
    </w:p>
    <w:p>
      <w:pPr>
        <w:pStyle w:val="Zkladntext3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IČ :  750 33 071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živatel se zavazuje 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yužívat ve dnech stanovených plánem ve školním roce 2016/2017 krytý plavecký bazén pro výcvik žáků ZŠ, a to podle požadavků plavecké školy Beneš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 w:val="24"/>
        </w:rPr>
        <w:t>uhradit za provedené služby na účet MSZ Benešov u ČSOB č.ú. 1187954/0300, nebo hotově v recepci KPB, podle požadavků škol a to :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3"/>
        <w:pBdr>
          <w:bottom w:val="single" w:sz="4" w:space="2" w:color="000000"/>
        </w:pBdr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i/>
          <w:szCs w:val="28"/>
        </w:rPr>
        <w:t>Počet žáků celkem        68          x   20 lekcí       x      55,- Kč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(II. kurz od 6.12.2016 do 28.2.2017 každé úterý od 8,15 do 9,45hod….20.12.2016,27.12.2016 a 31.1.2017 se plavání nekoná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podmínečně dodržovat hygienické a bezpečnostní zásady, s kterými jsou žáci seznámeni při zahájení plaveckého výcvi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pozornit rodiče žáků, aby svým dětem zakoupili vhodný typ plavek pro výuku plavání v  bazénu s chemickou úpravou vod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ečit správné vyplnění čestných prohlášení ze strany rodičů ( rodiče nesmí zatajit žádné skutečnosti o zdravotním stavu svého dítěte, které by jej omezovaly při výuce plavá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žáci, kteří nepředloží čestné prohlášení podepsané rodiči, nebudou moci absolvovat plavecký výcv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stupovat na bazén nejdříve 5 minut před zahájením výu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jistit dopravu dětí na bazén a uhradit ji z vlastních prostředků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žáci mají možnost uschovat si cenné věci v bezpečnostních schránkách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2. provozovatel se zavazuje 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</w:rPr>
        <w:t>zajistit vedení plavecké výuky v uvedených dnech a hodinách dle stanoveného plánu výuky instruktorkami plavání s patřičnou kvalifika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kytnout pro výuku velký bazén, šatny, sprchy, WC a pomůcky potřebné pro výu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závěr každého kurzu vyhodnotit plaveckou výuku a dosažené výsledky předat školám jako podklad pro hodnocení žáků v hodinách Tv v daném období, udělit plavcům mokrá vysvědčení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vozovatel si vyhrazuje právo na posloupné střídání škol v jednotlivých kurzech, z důvodu rovných podmínek pro všechny ZŠ (podzim – zima –jaro)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povědnost za žáky 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převzetí žáků na bazénu k zahájení výuky od doprovázející učitelky, přebírá odpovědnost za bezpečnost a zdraví žáků určená instruktorka plavecké ško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</w:rPr>
        <w:t>po skončení výcviku na bazénu (končí hodnocením a pozdravem) přebírá odpovědnost za žáky opět jejich doprovázející učitel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ěhem výcviku musí být přítomen na výuce doprovázející učitel, který má  zodpovědnost za bezpečnost a zdraví žáků vždy při návštěvě šaten a WC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</w:t>
      </w:r>
      <w:r>
        <w:rPr>
          <w:rFonts w:cs="Arial" w:ascii="Arial" w:hAnsi="Arial"/>
          <w:b w:val="false"/>
        </w:rPr>
        <w:t>.   vyloučení z výcviku 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vecká škola si vyhrazuje právo vyloučit z plaveckého výcviku žáky očividně nemocné a žáky, kteří mají na těle bradavice virového původu</w:t>
      </w:r>
    </w:p>
    <w:p>
      <w:pPr>
        <w:pStyle w:val="Zkladntext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.  omluvení žáků:</w:t>
      </w:r>
    </w:p>
    <w:p>
      <w:pPr>
        <w:pStyle w:val="Zkladntext2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oslední hodině plavání doprovázející učitelky odevzdají lékařskou zprávu žáků, kteří se nemohli zúčastnit výcviku a na které se vztahuje vrácení kurzovného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ékařskou zprávu lze  nahradit čestným prohlášením rodičů   </w:t>
      </w:r>
    </w:p>
    <w:p>
      <w:pPr>
        <w:pStyle w:val="Zkladntext2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   omluvenky doručené po skončení kurzu plavání nebudou při fakturaci        </w:t>
      </w:r>
    </w:p>
    <w:p>
      <w:pPr>
        <w:pStyle w:val="Zkladntext2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započítány</w:t>
      </w:r>
    </w:p>
    <w:p>
      <w:pPr>
        <w:pStyle w:val="Zkladntext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 závěrečná ustanovení 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Účastníci výcviku jsou povinni dodržovat Provozní řád plaveckého bazénu a řídit se pokyny službou konajících zaměstnanců. MSZ Benešov Plavecká škola je povinna uhradit základní škole veškerou škodu, která vznikne v důsledku porušení povinností ze strany plavecké školy při naplňování předmětu smlouvy. Plavecká škola je oprávněna v případě havárie či jiného závažného důvodu odstávky bazénu odvolat plavecký výcvik. V takovém případě bude odvolání provedeno bezodkladně a Plavecká škola poskytne po dohodě náhradní termín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to smlouva se uzavírá na období od  6.12.2016 do 28.2.201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to smlouva se vyhotovuje ve dvou výtiscích, z nichž každá strana obdrží po jednom výtis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to smlouva nabývá účinnosti podpisem obou smluvních str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</w:rPr>
        <w:t>každá změna nebo doplnění bude provedeno formou dodatku smlouvy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ážené paní ředitelky, ředitelé základních a mateřských škol,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sme rádi, že žáci Vaší školy, školky navštěvují základní plavecký výcvik  na našem zařízení. Vážíme si této skutečnosti a záleží nám na utváření a udržení vřelých vztahů s Vámi a Vašimi žáky. Proto považujeme za důležité a oboustranně korektní, abyste si byli od počátku  vědomi nezbytnosti fyzického kontaktu Vašich dětí a našich instruktorek plavání při samotné výuce. Zdůrazňujeme, že všechny naše instruktorky plavání jsou proškoleny tak, aby k takovému kontaktu s Vašimi žáky přistupovali pouze a jen v situacích, které to nezbytně vyžadují pro pochopení samotné výuky, případně pro zajištění bezpečnosti Vašich žáků, kteří se výuky účastní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Děkujeme za pochopení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Benešově dne: 12.10.2016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provozovatele   :                                             Za uživatele   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jc w:val="center"/>
    </w:pPr>
    <w:rPr>
      <w:sz w:val="3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9:00Z</dcterms:created>
  <dc:creator>Městský úřad Benešov</dc:creator>
  <dc:description/>
  <cp:keywords/>
  <dc:language>en-US</dc:language>
  <cp:lastModifiedBy>Petra Kaiserová</cp:lastModifiedBy>
  <cp:lastPrinted>2016-10-10T08:50:00Z</cp:lastPrinted>
  <dcterms:modified xsi:type="dcterms:W3CDTF">2016-12-15T10:05:00Z</dcterms:modified>
  <cp:revision>5</cp:revision>
  <dc:subject/>
  <dc:title>Městská sportovní zařízení Benešov</dc:title>
</cp:coreProperties>
</file>