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487</w:t>
      </w:r>
      <w:r>
        <w:rPr>
          <w:b/>
          <w:szCs w:val="24"/>
        </w:rPr>
        <w:t xml:space="preserve">, ze dne 10.10.2016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SYNPO, akciová společnost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S. K. Neumanna 1316, 532 07  Pardubice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465 04 711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465 04 711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Hradci Králové, oddíl B, vložka 627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Janem Hyršlem, CSc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Konzervační prostředky pro psací tekutin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48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08/2016 – 07/2019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   </w:t>
      </w:r>
      <w:r>
        <w:rPr>
          <w:bCs/>
        </w:rPr>
        <w:t>za poskytovatele:</w:t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SYNPO, akciová společnost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>S. K. Neumanna 1316, 532 07  Pardubice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                      Ing. Jan Hyršl, CSc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 xml:space="preserve">ředitel odboru výzkumu, vývoje a inovací                                             </w:t>
      </w:r>
      <w:r>
        <w:rPr>
          <w:bCs/>
        </w:rPr>
        <w:t xml:space="preserve">  předseda představenstva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4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4627C1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10:10:00Z</cp:lastPrinted>
  <dcterms:modified xsi:type="dcterms:W3CDTF">2016-11-23T09:10:00Z</dcterms:modified>
  <cp:revision>8</cp:revision>
  <dc:subject/>
  <dc:title>D O D A T E K  č .  1/2000</dc:title>
</cp:coreProperties>
</file>