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79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5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/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/>
              <w:t>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CardHouse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Dvořákova 3134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Ústí nad Labem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400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  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ěc: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u w:val="single"/>
                <w:lang w:eastAsia="cs-CZ"/>
              </w:rPr>
              <w:t>Tiskárna Evolis Primacy Simplex Expert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Specifikace: </w:t>
            </w: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 xml:space="preserve">Nabídka č. </w:t>
            </w:r>
            <w:r>
              <w:rPr>
                <w:rFonts w:cs="Verdana Bold;Arial" w:ascii="Verdana Bold;Arial" w:hAnsi="Verdana Bold;Arial"/>
                <w:b/>
                <w:bCs/>
                <w:sz w:val="22"/>
                <w:szCs w:val="22"/>
                <w:lang w:eastAsia="cs-CZ"/>
              </w:rPr>
              <w:t>60/2019/392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2 ks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58 000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70 18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 plném rozsahu akceptujeme výše uvedenou objednávku, která je nad 50 000 Kč bez DPH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Verdan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mozik</dc:creator>
  <dc:description/>
  <dc:language>en-US</dc:language>
  <cp:lastModifiedBy>Vávrová, Vlasta</cp:lastModifiedBy>
  <dcterms:modified xsi:type="dcterms:W3CDTF">2019-05-30T08:35:00Z</dcterms:modified>
  <cp:revision>2</cp:revision>
  <dc:subject/>
  <dc:title>objednávka č</dc:title>
</cp:coreProperties>
</file>