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/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/>
      </w:pPr>
      <w:r>
        <w:rPr>
          <w:rFonts w:cs="Arial" w:ascii="Calibri" w:hAnsi="Calibri"/>
          <w:b/>
        </w:rPr>
        <w:t>Jaroslav Dvořák – JD Comput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roslav Dvořá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chova 160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5 02 Otrokovice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: 65364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 CZ740031241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e Fryštáku dne 23. 11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ákladě zaslané předešlé cenové nabídky ze dne 5. 10. 2016 u Vás objednávám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C sestavu Office i3-4170, 8GB, 240GB, DVD</w:t>
        <w:tab/>
        <w:tab/>
        <w:t>14 399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S Windows 10 PRO CZ</w:t>
        <w:tab/>
        <w:tab/>
        <w:tab/>
        <w:tab/>
        <w:t xml:space="preserve">  </w:t>
        <w:tab/>
        <w:t xml:space="preserve">  4 719,00 Kč</w:t>
      </w:r>
    </w:p>
    <w:p>
      <w:pPr>
        <w:pStyle w:val="Normal"/>
        <w:rPr/>
      </w:pPr>
      <w:r>
        <w:rPr>
          <w:rFonts w:cs="Arial" w:ascii="Calibri" w:hAnsi="Calibri"/>
        </w:rPr>
        <w:t>MS Office 2016 Home and Business</w:t>
        <w:tab/>
        <w:tab/>
        <w:tab/>
        <w:t xml:space="preserve">  </w:t>
        <w:tab/>
        <w:t xml:space="preserve">  6 891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LAN LinkSys WRT54G Wireless AP Router w/4port</w:t>
        <w:tab/>
        <w:t xml:space="preserve">  2 033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celková cena vč. DPH</w:t>
        <w:tab/>
        <w:tab/>
        <w:t>28 042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Mgr. Ing. Adéla Machalová, ředitelka</w:t>
      </w:r>
      <w:r>
        <w:rPr>
          <w:rFonts w:cs="Arial" w:ascii="Calibri" w:hAnsi="Calibri"/>
          <w:i/>
        </w:rPr>
        <w:t xml:space="preserve"> </w:t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29. 11. 2016 akceptována dodavatelem: Jaroslav Dvořák – JD Compute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2:00Z</dcterms:created>
  <dc:creator>Adéla Machalová</dc:creator>
  <dc:description/>
  <cp:keywords/>
  <dc:language>en-US</dc:language>
  <cp:lastModifiedBy>Jarmila Špidlová</cp:lastModifiedBy>
  <cp:lastPrinted>2016-12-07T12:37:00Z</cp:lastPrinted>
  <dcterms:modified xsi:type="dcterms:W3CDTF">2016-12-08T13:07:00Z</dcterms:modified>
  <cp:revision>4</cp:revision>
  <dc:subject/>
  <dc:title/>
</cp:coreProperties>
</file>