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/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Normal"/>
        <w:rPr/>
      </w:pPr>
      <w:r>
        <w:rPr>
          <w:rFonts w:cs="Arial" w:ascii="Calibri" w:hAnsi="Calibri"/>
          <w:b/>
        </w:rPr>
        <w:t>Jaroslav Dvořák – JD Comput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roslav Dvořák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chova 160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5 02 Otrokovice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: 653642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 CZ740031241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e Fryštáku dne 23. 8.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Objednáváme u Vá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witch UTP 8 portů 10/100+2G</w:t>
        <w:tab/>
        <w:tab/>
        <w:tab/>
        <w:t>9 248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witch UTP 8 portů 10/100/1000</w:t>
        <w:tab/>
        <w:tab/>
        <w:tab/>
        <w:t>5 275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nolta – Imaging Unit IC-2 pro SP 3000/3500</w:t>
        <w:tab/>
        <w:t>3 019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celková cena vč. DPH</w:t>
        <w:tab/>
        <w:tab/>
        <w:t>17 542,00 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bjednávka vyžaduje akceptaci a v případě splnění zákonných podmínek i zveřejnění v registru smluv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Mgr. Ing. Adéla Machalová, ředitelka</w:t>
      </w:r>
      <w:r>
        <w:rPr>
          <w:rFonts w:cs="Arial" w:ascii="Calibri" w:hAnsi="Calibri"/>
          <w:i/>
        </w:rPr>
        <w:t xml:space="preserve"> </w:t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bjednávka byla za výše uvedených podmínek dne 30. 8. 2016 akceptována dodavatelem: Jaroslav Dvořák – JD Compute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 je platná až po řádném potvrzení dodavatelem a doručení objednateli. Objednávku je nutné akceptovat do 7 d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3:00Z</dcterms:created>
  <dc:creator>Adéla Machalová</dc:creator>
  <dc:description/>
  <cp:keywords/>
  <dc:language>en-US</dc:language>
  <cp:lastModifiedBy>Jarmila Špidlová</cp:lastModifiedBy>
  <cp:lastPrinted>2016-12-07T12:37:00Z</cp:lastPrinted>
  <dcterms:modified xsi:type="dcterms:W3CDTF">2016-12-12T06:50:00Z</dcterms:modified>
  <cp:revision>4</cp:revision>
  <dc:subject/>
  <dc:title/>
</cp:coreProperties>
</file>