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Objednávka č. 163</w:t>
      </w:r>
    </w:p>
    <w:p>
      <w:pPr>
        <w:pStyle w:val="Normal"/>
        <w:ind w:left="566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51400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3"/>
                              <w:gridCol w:w="3827"/>
                            </w:tblGrid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70 2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vyřizuje: Drdáčková J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l. 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HAULIT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vozovna Hotel Les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Hraničná 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21 05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O: 367777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 20202763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ubytování a stravu pro 50 osob na lyžařský a snowboardový kurz v Tatranské Lomnici, v termínu 15. 1. - 21. 1. 201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375.2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3"/>
                        <w:gridCol w:w="3827"/>
                      </w:tblGrid>
                      <w:tr>
                        <w:trPr>
                          <w:trHeight w:val="3111" w:hRule="atLeast"/>
                        </w:trPr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0 2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yřizuje: Drdáčková J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. 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AULIT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provozovna Hotel Les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raničná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21 05 Bratisl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O: 367777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20202763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ubytování a stravu pro 50 osob na lyžařský a snowboardový kurz v Tatranské Lomnici, v termínu 15. 1. - 21. 1. 201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V Českých Budějovicích dne 8. 12.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2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2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2:00Z</dcterms:created>
  <dc:creator>.</dc:creator>
  <dc:description/>
  <cp:keywords/>
  <dc:language>en-US</dc:language>
  <cp:lastModifiedBy>Jana Drdáčková</cp:lastModifiedBy>
  <cp:lastPrinted>2016-12-15T11:52:00Z</cp:lastPrinted>
  <dcterms:modified xsi:type="dcterms:W3CDTF">2016-12-15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0528033</vt:r8>
  </property>
  <property fmtid="{D5CDD505-2E9C-101B-9397-08002B2CF9AE}" pid="3" name="_AuthorEmail">
    <vt:lpwstr>benyskova@sso.cz</vt:lpwstr>
  </property>
  <property fmtid="{D5CDD505-2E9C-101B-9397-08002B2CF9AE}" pid="4" name="_AuthorEmailDisplayName">
    <vt:lpwstr>Mgr. Jarmila Benýšk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