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  <w:t>Smlouva o dílo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Objednavatel:</w:t>
        <w:tab/>
        <w:tab/>
        <w:tab/>
        <w:tab/>
        <w:tab/>
        <w:tab/>
        <w:t xml:space="preserve">                                                   Objednávka č. 905/19   </w:t>
      </w:r>
    </w:p>
    <w:p>
      <w:pPr>
        <w:pStyle w:val="Heading2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ZŠ Ladova </w:t>
      </w:r>
    </w:p>
    <w:p>
      <w:pPr>
        <w:pStyle w:val="Heading2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Ladova 5, Litoměřice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zastoupené panem Mgr. Václavem Červínem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IČO 46773380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Dodavatel: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estovní kancelář Klíč s.r.o.</w:t>
      </w:r>
    </w:p>
    <w:p>
      <w:pPr>
        <w:pStyle w:val="Normal"/>
        <w:rPr/>
      </w:pPr>
      <w:r>
        <w:rPr>
          <w:rFonts w:cs="Verdana" w:ascii="Verdana" w:hAnsi="Verdana"/>
          <w:b/>
          <w:sz w:val="16"/>
        </w:rPr>
        <w:t>zastoupená ing. Markem Skalickým - jednatelem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Pražská 59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Trutnov, 541 01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IČO 62061411, ČSOB Trutnov, č.ú.: 2106631619/2700</w:t>
      </w:r>
    </w:p>
    <w:p>
      <w:pPr>
        <w:pStyle w:val="Heading1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R: KOS v Hradci Králové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oddíl C, složka 7263 od 1.12.1994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  <w:t>I. Předmět smlouvy: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 xml:space="preserve">Dodavatel se zavazuje pro objednatele zajistit (v návaznosti na Všeobecné a záruční podmínky) školní výlet - vodácký kurz na řece Sázavě dle objednávky ze dne 17. 5. 2019 , upřesněné touto smlouvou, pro 24 žáků a 3 členy pedagogického dozoru. </w:t>
      </w:r>
    </w:p>
    <w:p>
      <w:pPr>
        <w:pStyle w:val="TextBody"/>
        <w:rPr/>
      </w:pPr>
      <w:r>
        <w:rPr>
          <w:rFonts w:cs="Verdana" w:ascii="Verdana" w:hAnsi="Verdana"/>
          <w:sz w:val="16"/>
          <w:szCs w:val="24"/>
        </w:rPr>
        <w:t>Dodavatel zajistí tzv. suchý trénink v rozmezí 45 min, poučení o bezpečnosti, zapůjčení plovacích vest, jízdu na kánoích, za doprovodu instruktora a převoz zavazadel. Instruktor bude po celou dobu zájezdu provázet skupinu v rámci stanoveného programu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</w:rPr>
        <w:t>Ubytování</w:t>
      </w:r>
      <w:r>
        <w:rPr>
          <w:rFonts w:cs="Verdana" w:ascii="Verdana" w:hAnsi="Verdana"/>
          <w:sz w:val="16"/>
        </w:rPr>
        <w:t xml:space="preserve"> dodavatel nezajišťuje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Stravování</w:t>
      </w:r>
      <w:r>
        <w:rPr>
          <w:rFonts w:cs="Verdana" w:ascii="Verdana" w:hAnsi="Verdana"/>
          <w:sz w:val="16"/>
        </w:rPr>
        <w:t xml:space="preserve"> zajištěny večeře</w:t>
      </w:r>
    </w:p>
    <w:p>
      <w:pPr>
        <w:pStyle w:val="Normal"/>
        <w:tabs>
          <w:tab w:val="clear" w:pos="708"/>
          <w:tab w:val="left" w:pos="-1434" w:leader="none"/>
          <w:tab w:val="left" w:pos="-71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Verdana" w:ascii="Verdana" w:hAnsi="Verdana"/>
          <w:sz w:val="16"/>
        </w:rPr>
        <w:t>Účastníci nejsou u CK pojištěni.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  <w:u w:val="single"/>
        </w:rPr>
        <w:t>II. Čas plnění: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Zahájení zájezdu  dne 3. 6. 2019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sz w:val="16"/>
        </w:rPr>
        <w:t>Ukončení zájezdu dne 7. 6. 2019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u w:val="single"/>
        </w:rPr>
        <w:t>III. Cena</w:t>
      </w:r>
      <w:r>
        <w:rPr>
          <w:rFonts w:cs="Verdana" w:ascii="Verdana" w:hAnsi="Verdana"/>
          <w:sz w:val="16"/>
        </w:rPr>
        <w:t>: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mluvní strany se dohodly na ceně 1 690,- Kč za každého žáka za program a 440,- Kč za večeře. Celkem na jednoho žáka 2 130,- Kč. Pro  členy pedagogického dozoru je akce zdarma. Celková cena  vodáckého kurzu je 51 120,- Kč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  <w:t>IV. Platební podmínky: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Objednatel uhradí objednané služby ve výši 100 %  do 9. 6. 2019 . V případě změn počtu osob, nebo rozšíření objednávky, bude toto zohledněno v závěrečné faktuře, která bude sloužit jako vyrovnání. V případě porušení smluvní povinnosti je objednatel povinen  uhradit dodavateli smluvní pokutu ve výši 20% z celkové ceny. Přesahuje -li takto objednatelem způsobená škoda výši smluvní pokuty, je dodavatel rovněž oprávněn požadovat rozdíl mezi skutečnou výší škody a smluvní pokutou.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  <w:t>V. Zvláštní ujednání: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>V případě, pokud dojde objednavatelem ke stornu, a  to více jak 10 % účastníků zájezdu, zavazuje se objednavatel zaplatit tato storna: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>a) do 30 kalendářních dnů před stanoveným dnem poskytnutí první služby 20% z celkové ceny vodáckého kurzu za každého účastníka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) od 29 do 16 dnů 30 % z celkové ceny vodáckého kurzu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) od 15 do 11 dnů 50 % z celkové ceny vodáckého kurzu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) od 10 do 6 dnů 75 % z celkové ceny vodáckého kurzu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) v době kratší 5 dnů 90 % z celkové ceny vodáckého kurzu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) v den nástupu 100%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V případě nenastoupení účastníka na zájezd nebo akci ze zdravotních důvodů (doloží potvrzením od lékaře), zaplatí storno ve výši 30 % z celkové ceny. 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Toto platí pouze, pokud i nadále zůstane dodržena podmínka minimálního počtu účastníků tj. 20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b/>
          <w:sz w:val="16"/>
        </w:rPr>
        <w:t>platících</w:t>
      </w:r>
      <w:r>
        <w:rPr>
          <w:rFonts w:cs="Verdana" w:ascii="Verdana" w:hAnsi="Verdana"/>
          <w:sz w:val="16"/>
        </w:rPr>
        <w:t xml:space="preserve">. Pokud by se tím počet platících snížil pod minimální počet, je storno poplatek 100%. Změnu počtu účastníků je nutné řešit nejpozději do 7 dnů od ukončení akce. Změny ve smlouvě budou respektovány pouze, budou li oznámeny písemnou formou na adresu </w:t>
      </w:r>
      <w:hyperlink r:id="rId2">
        <w:r>
          <w:rPr>
            <w:rStyle w:val="InternetLink"/>
            <w:rFonts w:cs="Verdana" w:ascii="Verdana" w:hAnsi="Verdana"/>
            <w:sz w:val="16"/>
          </w:rPr>
          <w:t>Kuncova@ckklic.cz</w:t>
        </w:r>
      </w:hyperlink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u w:val="single"/>
        </w:rPr>
        <w:t>VI. Závěrečná ustanovení</w:t>
      </w:r>
      <w:r>
        <w:rPr>
          <w:rFonts w:cs="Verdana" w:ascii="Verdana" w:hAnsi="Verdana"/>
          <w:b/>
          <w:sz w:val="16"/>
        </w:rPr>
        <w:t>: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>Veškeré reklamace je objednatel povinen uplatňovat ihned na místě a to u průvodce  vyslaného dodavatelem. Na pozdější reklamace není možné brát zřetel. Dodavatel je povinen zajistit všechny služby uvedené v předmětu smlouvy. V případě oprávněné reklamace služeb je povinen dodavatel bez prodlení provést opatření k nápravě. Ostatní viz ustanovení Občanského a Obchodního zákoníku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  <w:u w:val="single"/>
        </w:rPr>
        <w:t>VII. Přílohy kterou jsou nedílnou součástí této smlouvy: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>Příloha č. 1: Všeobecné a záruční podmínky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 Trutnově dne 30. 5 2019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odavatel:</w:t>
        <w:tab/>
        <w:tab/>
        <w:tab/>
        <w:tab/>
        <w:tab/>
        <w:tab/>
        <w:t>Objednatel: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19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color w:val="FF0000"/>
      <w:sz w:val="19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1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ncova@ckklic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56:00Z</dcterms:created>
  <dc:creator>Bc. Petra Zívrová</dc:creator>
  <dc:description/>
  <cp:keywords/>
  <dc:language>en-US</dc:language>
  <cp:lastModifiedBy>Marek Skalický</cp:lastModifiedBy>
  <cp:lastPrinted>2014-03-24T12:29:00Z</cp:lastPrinted>
  <dcterms:modified xsi:type="dcterms:W3CDTF">2019-05-30T08:56:00Z</dcterms:modified>
  <cp:revision>2</cp:revision>
  <dc:subject/>
  <dc:title>Smlouva o dílo</dc:title>
</cp:coreProperties>
</file>