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36"/>
        <w:gridCol w:w="1552"/>
      </w:tblGrid>
      <w:tr>
        <w:trPr>
          <w:trHeight w:val="135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16"/>
              </w:rPr>
            </w:pPr>
            <w:r>
              <w:rPr/>
              <w:object w:dxaOrig="6524" w:dyaOrig="6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1.8pt" filled="f" o:ole="">
                  <v:imagedata r:id="rId3" o:title=""/>
                </v:shape>
                <o:OLEObject Type="Embed" ProgID="" ShapeID="ole_rId2" DrawAspect="Content" ObjectID="_1123800156" r:id="rId2"/>
              </w:object>
            </w:r>
          </w:p>
        </w:tc>
        <w:tc>
          <w:tcPr>
            <w:tcW w:w="71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Státní zdravotní ústav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xpertní skupina pro zkoušení způsobilosti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Poskytovatel zkoušení způsobilosti akreditovaný ČIA </w:t>
            </w:r>
          </w:p>
          <w:p>
            <w:pPr>
              <w:pStyle w:val="Normal"/>
              <w:spacing w:before="40" w:after="0"/>
              <w:jc w:val="center"/>
              <w:rPr>
                <w:rFonts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dle ČSN EN ISO/IEC 17043,  reg. č. 700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/>
                <w:szCs w:val="16"/>
              </w:rPr>
              <w:t>Šrobárova 48,  100 42  Praha 10 – Vinohrad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16"/>
              </w:rPr>
              <w:t>tel./fax:  +420 26708 2427, e-mail: apcem@szu.cz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88900</wp:posOffset>
                  </wp:positionV>
                  <wp:extent cx="57531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dnávka vzorků EHK na rok 2017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5103"/>
        <w:gridCol w:w="862"/>
        <w:gridCol w:w="839"/>
        <w:gridCol w:w="992"/>
        <w:gridCol w:w="1050"/>
      </w:tblGrid>
      <w:tr>
        <w:trPr>
          <w:trHeight w:val="69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right="-1393" w:hanging="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  <w:szCs w:val="16"/>
              </w:rPr>
            </w:pPr>
            <w:r>
              <w:rPr>
                <w:b/>
              </w:rPr>
              <w:t>programu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Programu (okruh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na za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sérii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ez DPH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na celkem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jednaný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očet 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kruh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pravné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balné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Mykobakterie-izolace a identifikac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/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820,-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,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Průkaz mykobakterií metabolickými metodam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7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Sérologie Streptococcus pyogenes - latex.meto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  <w:shd w:fill="FFFF00" w:val="clear"/>
              </w:rPr>
              <w:t>1.38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SérologieStreptococcus pyogenes - neutral.meto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1.38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érologie toxoplasmózy </w:t>
            </w:r>
            <w:r>
              <w:rPr>
                <w:i/>
                <w:iCs/>
                <w:color w:val="FF0000"/>
              </w:rPr>
              <w:t>(2 série / rok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1.65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hd w:fill="FFFF00" w:val="clear"/>
              </w:rPr>
              <w:t>3.3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 2x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kteriologická diagnostika </w:t>
            </w:r>
            <w:r>
              <w:rPr>
                <w:i/>
                <w:iCs/>
                <w:color w:val="FF0000"/>
              </w:rPr>
              <w:t>(4 série / rok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1.47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8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kteriologická diagnostika – veterináři </w:t>
            </w:r>
            <w:r>
              <w:rPr>
                <w:i/>
                <w:iCs/>
                <w:color w:val="FF0000"/>
              </w:rPr>
              <w:t>(4 série / rok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</w:t>
            </w:r>
            <w:r>
              <w:rPr>
                <w:i/>
                <w:iCs/>
              </w:rPr>
              <w:t>735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94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EB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 </w:t>
            </w:r>
            <w:r>
              <w:rPr>
                <w:i/>
                <w:iCs/>
                <w:shd w:fill="FFFF00" w:val="clear"/>
              </w:rPr>
              <w:t>1.08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CM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   </w:t>
            </w:r>
            <w:r>
              <w:rPr>
                <w:i/>
                <w:iCs/>
                <w:shd w:fill="FFFF00" w:val="clear"/>
              </w:rPr>
              <w:t>6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leptospiróz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</w:t>
            </w:r>
            <w:r>
              <w:rPr>
                <w:i/>
                <w:iCs/>
                <w:shd w:fill="FFFF00" w:val="clear"/>
              </w:rPr>
              <w:t xml:space="preserve">1.650,-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érologie lymeské borreliózy </w:t>
            </w:r>
            <w:r>
              <w:rPr>
                <w:i/>
                <w:iCs/>
                <w:color w:val="FF0000"/>
              </w:rPr>
              <w:t>(2 série / rok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1.65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hd w:fill="FFFF00" w:val="clear"/>
              </w:rPr>
              <w:t>3.3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2x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Sérologie HBV, HCV, HIV (</w:t>
            </w:r>
            <w:r>
              <w:rPr>
                <w:i/>
                <w:iCs/>
                <w:color w:val="FF0000"/>
              </w:rPr>
              <w:t xml:space="preserve">2 série/rok)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2.73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hd w:fill="FFFF00" w:val="clear"/>
              </w:rPr>
              <w:t>5.46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2x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dentifikace respiračních virů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rFonts w:eastAsia="Arial"/>
                <w:i/>
                <w:iCs/>
                <w:shd w:fill="FFFF00" w:val="clear"/>
              </w:rPr>
              <w:t xml:space="preserve"> </w:t>
            </w:r>
            <w:r>
              <w:rPr>
                <w:i/>
                <w:iCs/>
                <w:shd w:fill="FFFF00" w:val="clear"/>
              </w:rPr>
              <w:t>1.8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Sérologie syfil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rFonts w:eastAsia="Arial"/>
                <w:i/>
                <w:iCs/>
                <w:shd w:fill="FFFF00" w:val="clear"/>
              </w:rPr>
              <w:t xml:space="preserve"> </w:t>
            </w:r>
            <w:r>
              <w:rPr>
                <w:i/>
                <w:iCs/>
                <w:shd w:fill="FFFF00" w:val="clear"/>
              </w:rPr>
              <w:t>1.23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Detekce HBV-D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4.36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6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sobně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Detekce HCV-R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rFonts w:eastAsia="Arial"/>
                <w:i/>
                <w:iCs/>
                <w:shd w:fill="FFFF00" w:val="clear"/>
              </w:rPr>
              <w:t xml:space="preserve"> </w:t>
            </w:r>
            <w:r>
              <w:rPr>
                <w:i/>
                <w:iCs/>
                <w:shd w:fill="FFFF00" w:val="clear"/>
              </w:rPr>
              <w:t>4.36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6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sobně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Detekce CMV-D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4.36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6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sobně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Mykobakterie- citlivost na antituberkuloti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8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érologie HBV-markery </w:t>
            </w:r>
            <w:r>
              <w:rPr>
                <w:i/>
                <w:iCs/>
                <w:color w:val="FF0000"/>
              </w:rPr>
              <w:t>(2 série / rok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3.28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hd w:fill="FFFF00" w:val="clear"/>
              </w:rPr>
              <w:t>6.56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2x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érologieHAV </w:t>
            </w:r>
            <w:r>
              <w:rPr>
                <w:i/>
                <w:iCs/>
                <w:color w:val="FF0000"/>
              </w:rPr>
              <w:t>(2 série / rok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1.1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hd w:fill="FFFF00" w:val="clear"/>
              </w:rPr>
              <w:t>2.24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2x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azitologie střevní </w:t>
            </w:r>
            <w:r>
              <w:rPr>
                <w:i/>
                <w:iCs/>
                <w:color w:val="FF0000"/>
              </w:rPr>
              <w:t>(2 série / rok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</w:rPr>
              <w:t>1.1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hd w:fill="FFFF00" w:val="clear"/>
              </w:rPr>
              <w:t>2.2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2x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kroskopická diagnostika trichomonád </w:t>
            </w:r>
            <w:r>
              <w:rPr>
                <w:i/>
                <w:iCs/>
                <w:color w:val="FF0000"/>
              </w:rPr>
              <w:t>(2 série / rok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</w:rPr>
              <w:t>55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hd w:fill="FFFF00" w:val="clear"/>
              </w:rPr>
              <w:t>1.1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2x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chlamydi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</w:t>
            </w:r>
            <w:r>
              <w:rPr>
                <w:i/>
                <w:iCs/>
                <w:shd w:fill="FFFF00" w:val="clear"/>
              </w:rPr>
              <w:t>1.23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respiračních vir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  </w:t>
            </w:r>
            <w:r>
              <w:rPr>
                <w:i/>
                <w:iCs/>
                <w:shd w:fill="FFFF00" w:val="clear"/>
              </w:rPr>
              <w:t>71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Mykologická diagnosti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</w:t>
            </w:r>
            <w:r>
              <w:rPr>
                <w:i/>
                <w:iCs/>
              </w:rPr>
              <w:t>71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Helicobacter pylo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  </w:t>
            </w:r>
            <w:r>
              <w:rPr>
                <w:i/>
                <w:iCs/>
                <w:shd w:fill="FFFF00" w:val="clear"/>
              </w:rPr>
              <w:t>6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Yersinia enterocolit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  </w:t>
            </w:r>
            <w:r>
              <w:rPr>
                <w:i/>
                <w:iCs/>
                <w:shd w:fill="FFFF00" w:val="clear"/>
              </w:rPr>
              <w:t>6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HS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  </w:t>
            </w:r>
            <w:r>
              <w:rPr>
                <w:i/>
                <w:iCs/>
                <w:shd w:fill="FFFF00" w:val="clear"/>
              </w:rPr>
              <w:t>87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VZ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  </w:t>
            </w:r>
            <w:r>
              <w:rPr>
                <w:i/>
                <w:iCs/>
                <w:shd w:fill="FFFF00" w:val="clear"/>
              </w:rPr>
              <w:t>68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Sérologie klíšťové encefalitid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shd w:fill="FFFF00" w:val="clear"/>
              </w:rPr>
              <w:t xml:space="preserve">    </w:t>
            </w:r>
            <w:r>
              <w:rPr>
                <w:i/>
                <w:iCs/>
                <w:shd w:fill="FFFF00" w:val="clear"/>
              </w:rPr>
              <w:t>6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Steriliza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1.30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-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Mikroskopická diagnostika tropických tkáňových parazitó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</w:t>
            </w:r>
            <w:r>
              <w:rPr>
                <w:rFonts w:eastAsia="Arial"/>
                <w:i/>
                <w:iCs/>
                <w:shd w:fill="FFFF00" w:val="clear"/>
              </w:rPr>
              <w:t xml:space="preserve"> </w:t>
            </w:r>
            <w:r>
              <w:rPr>
                <w:i/>
                <w:iCs/>
                <w:shd w:fill="FFFF00" w:val="clear"/>
              </w:rPr>
              <w:t>6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Detekce papillomavir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.230,-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-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/>
            </w:pPr>
            <w:r>
              <w:rPr>
                <w:i/>
                <w:iCs/>
              </w:rPr>
              <w:t>PT#M/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Identifikace herpetických vir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1.8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-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Sérologie larvální toxokaróz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</w:t>
            </w:r>
            <w:r>
              <w:rPr>
                <w:rFonts w:eastAsia="Arial"/>
                <w:i/>
                <w:iCs/>
                <w:shd w:fill="FFFF00" w:val="clear"/>
              </w:rPr>
              <w:t xml:space="preserve"> </w:t>
            </w:r>
            <w:r>
              <w:rPr>
                <w:i/>
                <w:iCs/>
                <w:shd w:fill="FFFF00" w:val="clear"/>
              </w:rPr>
              <w:t>6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Průkaz DNA-HSV,VZ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5. 4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4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right="-1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T#M/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iCs/>
              </w:rPr>
            </w:pPr>
            <w:r>
              <w:rPr>
                <w:i/>
                <w:iCs/>
              </w:rPr>
              <w:t>Identifikace enterovir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pacing w:lineRule="exact" w:line="26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  <w:shd w:fill="FFFF00" w:val="clear"/>
              </w:rPr>
              <w:t>1.820,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2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  <w:t>2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 xml:space="preserve">20 510,-         24 160,-                          7 500,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:</w:t>
        <w:tab/>
        <w:tab/>
        <w:tab/>
        <w:tab/>
        <w:tab/>
        <w:tab/>
        <w:tab/>
        <w:tab/>
        <w:tab/>
        <w:tab/>
        <w:tab/>
        <w:t xml:space="preserve">                     52 17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920"/>
        <w:gridCol w:w="146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Cs w:val="16"/>
              </w:rPr>
            </w:pPr>
            <w:r>
              <w:rPr/>
              <w:object w:dxaOrig="6524" w:dyaOrig="64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5pt;height:51.8pt" filled="f" o:ole="">
                  <v:imagedata r:id="rId6" o:title=""/>
                </v:shape>
                <o:OLEObject Type="Embed" ProgID="" ShapeID="ole_rId5" DrawAspect="Content" ObjectID="_1019873146" r:id="rId5"/>
              </w:objec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Státní zdravotní ústav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xpertní skupina pro zkoušení způsobilosti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Poskytovatel zkoušení způsobilosti akreditovaný ČIA 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podle ČSN EN ISO/IEC 17043,  reg.č.7001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Šrobárova 48,  100 42  Praha 10 – Vinohrad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tel./fax:  +420 26708 2427, e-mail: apcem@szu.cz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88900</wp:posOffset>
                  </wp:positionV>
                  <wp:extent cx="575310" cy="5734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Údaje o pracovišti, které provádí vyšetření vzorků EHK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 xml:space="preserve">Titul, jméno, příjmení: . Ing. Bronislava Rozhonová                                          Kód: 759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i/>
                <w:iCs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Název  organizace a adresa vč. PSČ,  na kterou budou zasílány zásil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OKMI, laboratoř sérologická a parazitologická, Uherskohradišťská nemocnice, a.s.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tel/fax/e-mail: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 529 843, bobcikj@nemuh.cz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Adresa plátce J. E. Purkyně 365, 686 68 Uherské Hradiště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18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b/>
                <w:color w:val="000000"/>
              </w:rPr>
              <w:t xml:space="preserve">IČO:276 60 915                        DIČCZ27660915                                Bankovní spojení: </w:t>
            </w:r>
            <w:r>
              <w:rPr>
                <w:b/>
              </w:rPr>
              <w:t>249980999/0300</w:t>
            </w:r>
          </w:p>
        </w:tc>
      </w:tr>
      <w:tr>
        <w:trPr/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  <w:szCs w:val="16"/>
              </w:rPr>
              <w:t>Okruh , pro který  laboratoř požaduje více sér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neplatí pro sérologii Streptoccocus pyogene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Sérologie respiračních virů PT X M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. . . . . . . . . . . . . . . . . . . . . . . . . . . .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V Uherském Hradišti, dne 13.12.2016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iCs/>
          <w:szCs w:val="16"/>
        </w:rPr>
        <w:t xml:space="preserve">razítko a podpis    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iCs/>
          <w:szCs w:val="16"/>
        </w:rPr>
      </w:pPr>
      <w:r>
        <w:rPr>
          <w:rFonts w:cs="Tahoma" w:ascii="Tahoma" w:hAnsi="Tahoma"/>
          <w:b/>
          <w:i/>
          <w:iCs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Cs w:val="16"/>
        </w:rPr>
      </w:pPr>
      <w:r>
        <w:rPr>
          <w:rFonts w:cs="Tahoma" w:ascii="Tahoma" w:hAnsi="Tahoma"/>
          <w:b/>
          <w:i/>
          <w:iCs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i/>
          <w:iCs/>
          <w:szCs w:val="16"/>
        </w:rPr>
        <w:t>Poznámky nebo připomínky, event. sdělení laboratoře akreditačnímu pracovišti pro zajišťování EHK :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40"/>
      <w:jc w:val="both"/>
    </w:pPr>
    <w:rPr>
      <w:rFonts w:ascii="Tahoma" w:hAnsi="Tahoma" w:cs="Tahoma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3:00Z</dcterms:created>
  <dc:creator>Sojková</dc:creator>
  <dc:description/>
  <dc:language>en-US</dc:language>
  <cp:lastModifiedBy>bilkova</cp:lastModifiedBy>
  <cp:lastPrinted>2016-12-13T16:02:00Z</cp:lastPrinted>
  <dcterms:modified xsi:type="dcterms:W3CDTF">2016-12-13T15:03:00Z</dcterms:modified>
  <cp:revision>2</cp:revision>
  <dc:subject/>
  <dc:title>Číslo</dc:title>
</cp:coreProperties>
</file>