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Tel., faxe-mail:                                                      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Mateřská škola,Česká Lípa,Severní 2214,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psána:Obch.rejstř.Kraj.soud v Ústí nad Labem sp.zn.Pr 690 dne 1.9.2006</w:t>
        <w:br/>
        <w:t xml:space="preserve"> IČO:    70982163                  </w:t>
        <w:br/>
        <w:t xml:space="preserve">Zastoupení:   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, fax: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2.1.2019 do 31.12.2019. Hodnota smlouvy  200 000,- s DPH.Ceny jsou vedeny dle platného ceníku.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2.1.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8:00Z</dcterms:created>
  <dc:creator>Jan Novotný</dc:creator>
  <dc:description/>
  <cp:keywords/>
  <dc:language>en-US</dc:language>
  <cp:lastModifiedBy>Uživatel systému Windows</cp:lastModifiedBy>
  <cp:lastPrinted>2019-05-29T11:13:00Z</cp:lastPrinted>
  <dcterms:modified xsi:type="dcterms:W3CDTF">2019-05-30T09:18:00Z</dcterms:modified>
  <cp:revision>2</cp:revision>
  <dc:subject/>
  <dc:title>Rámcová kupní smlouva</dc:title>
</cp:coreProperties>
</file>