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č. 141900008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ÁJMU PROSTOR SLOUŽÍCÍCH PODNIKÁ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302 a násl. zák. č. 89/2012 Sb., občanského zákoní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</w:rPr>
        <w:t>PRONAJÍMATEL:</w:t>
        <w:tab/>
      </w:r>
      <w:r>
        <w:rPr>
          <w:rFonts w:cs="Calibri" w:ascii="Calibri" w:hAnsi="Calibri"/>
        </w:rPr>
        <w:t>České vysoké učení technické v Praze – Fakulta jaderná a fyzikálně inženýrská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ab/>
        <w:t>Břehová 7, 115 19 Praha 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ab/>
        <w:t>IČ: 68407700, DIČ: CZ6840770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Bank. spoj.: XXX, č. ú.: XX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ý: tajemníkem fakulty: XX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ÁJEMCE:</w:t>
      </w:r>
      <w:r>
        <w:rPr>
          <w:rFonts w:cs="Calibri" w:ascii="Calibri" w:hAnsi="Calibri"/>
        </w:rPr>
        <w:t xml:space="preserve"> </w:t>
        <w:tab/>
        <w:t>APD Consult s. r. 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sídlo: Pohraniční 1288/1, 405 02 Děčín 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Č: 28720725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Bank. spoj.: XXX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ý: jednatelem společnosti Vladislavem Hanza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írají tuto nájemní smlouv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, účel a doba ná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najímatel prohlašuje, že je vlastníkem budovy Děčín I-Děčín č. p. 1288 – jiná stavba, která je součástí pozemku p. č. 2221/2 – zastavěná plocha a nádvoří, zaps. na LV 2163 u Katastrálního úřadu pro Ústecký kraj, Katastrální pracoviště Děčín, pro k. ú. a obec Děčín.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onajímatel pronajímá nájemci tyto nebytové prostory ve výše uvedené nemov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860" w:leader="none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ístnost č. 431 sekce C o celkové výměře</w:t>
        <w:tab/>
        <w:t>20,17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decimal" w:pos="4860" w:leader="none"/>
        </w:tabs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elková plocha pronajatých nebytových prostor činí: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</w:rPr>
        <w:t>20,17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Nájemce bude pronajaté prostory užívat jako kancelář pro činnost své společnosti. </w:t>
      </w:r>
    </w:p>
    <w:p>
      <w:pPr>
        <w:pStyle w:val="Normal"/>
        <w:ind w:left="426" w:hanging="426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4.</w:t>
        <w:tab/>
        <w:t>Nájem nebytových prostor se sjednává na dobu neurčitou, s účinností od 1. 4. 2019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I.</w:t>
      </w:r>
    </w:p>
    <w:p>
      <w:pPr>
        <w:pStyle w:val="Heading1"/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ájemné, úhrada za služby, splatnost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.</w:t>
        <w:tab/>
        <w:t>Smluvní strany se dohodli na nájemném za pronajaté prostory ve výši 1 500,-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onajaté plochy měsíčně. 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Úhradu za služby bude nájemce platit měsíčním paušálem dle roční sazby 1000,-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</w:rPr>
        <w:t>k níž bude připočítána DPH v aktuální výši. Tato platba za služby je konečná a pronajímatel prohlašuje, že nebude v době platnosti smlouvy ani po jejím ukončení účtovat žádné nedoplatky ani přeplatk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>Výše měsíčního nájemného a paušální úhrady za služby včetně celkového ročního objemu těchto plateb je obsažena v tabulce, která je přílohou č. 1 smlouvy a tvoří její nedílnou součást.</w:t>
      </w:r>
    </w:p>
    <w:p>
      <w:pPr>
        <w:pStyle w:val="Normal"/>
        <w:tabs>
          <w:tab w:val="clear" w:pos="708"/>
          <w:tab w:val="left" w:pos="3261" w:leader="none"/>
        </w:tabs>
        <w:ind w:left="426" w:hanging="426"/>
        <w:jc w:val="both"/>
        <w:rPr/>
      </w:pPr>
      <w:r>
        <w:rPr>
          <w:rFonts w:cs="Calibri" w:ascii="Calibri" w:hAnsi="Calibri"/>
        </w:rPr>
        <w:t>4.</w:t>
        <w:tab/>
        <w:t>Nájemce se zavazuje platit nájemné a úhradu za služby vždy v následujícím měsíci, na základě faktury pronajímatele.</w:t>
      </w:r>
    </w:p>
    <w:p>
      <w:pPr>
        <w:pStyle w:val="Normal"/>
        <w:tabs>
          <w:tab w:val="clear" w:pos="708"/>
          <w:tab w:val="left" w:pos="3261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Faktury musí mít náležitosti daňového dokladu a budou vyhotoveny se splatností 14 dní od jejich doručení. Nájemce je oprávněn fakturu bez zaplacení ve lhůtě její splatnosti vrátit doporučeným dopisem s vyznačením důvodu vrácení, jestliže faktura obsahuje neúplné nebo nesprávné údaje. Nová lhůta splatnosti počne plynout od doručení bezvadné faktury nové nebo opravené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ájemné nebo úhradu za služby může pronajímatel valorizovat na základě oficiálně vyhlášeného procenta inflace Českým statistickým úřadem, a to svým jednostranným písemným rozhodnutím. Úhrada (úhrady) může být takto zvýšena maximálně o vyhlášené procento a zvýšení bude účinné nejdříve od 1. dubna každého roku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Nájemné včetně úhrady za služby bude nájemce platit bankovním převodem na účet pronajímatele. Platba je uskutečněna dnem připsání částky na účet pronajímatele.</w:t>
      </w:r>
    </w:p>
    <w:p>
      <w:pPr>
        <w:pStyle w:val="TextBodyIndent"/>
        <w:tabs>
          <w:tab w:val="clear" w:pos="708"/>
          <w:tab w:val="left" w:pos="3261" w:leader="none"/>
        </w:tabs>
        <w:rPr/>
      </w:pPr>
      <w:r>
        <w:rPr>
          <w:rFonts w:cs="Calibri" w:ascii="Calibri" w:hAnsi="Calibri"/>
        </w:rPr>
        <w:t xml:space="preserve">8. </w:t>
        <w:tab/>
      </w:r>
      <w:r>
        <w:rPr>
          <w:rFonts w:cs="Calibri" w:ascii="Calibri" w:hAnsi="Calibri"/>
          <w:i/>
        </w:rPr>
        <w:t>Změny bankovního spojení, stejně jako změny ve svých obchodních jménech a identifikačních údajích, včetně adresy sídla a adresy pro korespondenci, jsou si povinni smluvní partneři vzájemně bez odkladu písemně oznamovat.</w:t>
      </w:r>
    </w:p>
    <w:p>
      <w:pPr>
        <w:pStyle w:val="Normal"/>
        <w:ind w:left="426" w:hanging="426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pronajímatele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ronajímatel se zavazuje poskytovat za paušální měsíční úhradu tyto služby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odávka el. energie, tepla, vodné a stočné, odvoz komunálního odpadu, ostraha objektu, údržba zeleně, údržba a revize výtahů, úklid, údržba a osvětlení společných prostor a pevné připojení k internetu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Pronajímatel se zavazuje udržovat společné prostory a nezbytné technickoprovozní zázemí budovy ve stavu způsobilém k užívání v souladu s účelem nájmu stanoveným touto smlouvou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azky nájemce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Nájemce není oprávněn provádět stavební úpravy pronajatých prostor bez písemného souhlasu pronajímatele.</w:t>
      </w:r>
    </w:p>
    <w:p>
      <w:pPr>
        <w:pStyle w:val="TextBodyIndent"/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i/>
        </w:rPr>
        <w:t>Nájemce se zavazuje užívat pronajaté prostory výlučně k účelu sjednanému touto smlouvou, v žádném případě nesmí přenechat prostory do užívání, příp. podnájmu třetím osobám bez písemného souhlasu pronajímatele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Nájemce je povinen na základě předchozí výzvy pronajímatele v době od 7.00 do 15.00 v pracovní dny zpřístupnit své prostory k provádění prohlídek souvisejících s provozem a opravami v budově.  V případě nutnosti zásahu při haváriích rozvodných sítí nebo při jiném ohrožení majetku či zdraví je pronajímatel oprávněn vstoupit do pronajatých prostor bezodkladně, a pokud se nepodaří zajistit přítomnost nájemce, tak i bez jeho účasti. O takovém případném vstupu a jeho důvodu je pronajímatel povinen nájemce bezodkladně informovat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Nájemce odpovídá za to, že bude při užívání pronajatých a společných prostor dodržovat platné obecně závazné předpisy i interní předpisy pronajímatele, týkající se požární ochrany, bezpečnosti a hygieny práce a provozu budovy, jejichž aktuální znění bude nájemci pronajímatelem vždy předáno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 xml:space="preserve">5. </w:t>
        <w:tab/>
        <w:t>Nájemce je povinen provádět na svůj náklad drobné opravy pronajatých prostor spojené s běžným užíváním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 případě sporu o tom, co se považuje za drobnou opravu, se analogicky použije nařízení vlády č. 308/2015 Sb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ájemce se zavazuje, že neumístí vně ani uvnitř budovy jakékoliv informační nebo reklamní poutače bez souhlasu pronajímatele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V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ušení povinností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i/>
        </w:rPr>
        <w:t>V případě, že nájemce bude déle než 5 kalendářních dnů v prodlení se splacením fakturovaných plateb vyplývajících z této smlouvy, náleží pronajímateli úrok z prodlení, jehož výše odpovídá obecně právním předpisům.</w:t>
      </w:r>
    </w:p>
    <w:p>
      <w:pPr>
        <w:pStyle w:val="TextBodyInden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</w:t>
        <w:tab/>
        <w:t>Nájemce uhradí úrok z prodlení na základě zvláštní faktury pronajímatele se splatností 14 dní od jejího doručení. Nájemce je oprávněn fakturu bez zaplacení ve lhůtě její splatnosti vrátit doporučeným dopisem s vyznačením důvodu vrácení, jestliže faktura obsahuje neúplné nebo nesprávné údaje. Nová lhůta splatnosti počne plynout od doručení bezvadné faktury nové nebo opravené.</w:t>
      </w:r>
    </w:p>
    <w:p>
      <w:pPr>
        <w:pStyle w:val="Normal"/>
        <w:ind w:left="426" w:hanging="426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nájmu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405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ci této smlouvy se dohodli na následujících způsobech ukončení nájemného vztahu: 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hodou mezi pronajímatelem a nájemcem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ovědí ze strany pronajímatele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ovědí ze strany nájemce.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05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ždý z účastníků nájemní smlouvy má právo tuto smlouvu vypovědět bez udání důvodu, v tříměsíční výpovědní době. Výpovědní doba začíná běžet prvním dnem kalendářního měsíce následujícího po doručení výpovědi druhé straně.</w:t>
        <w:tab/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05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 vážného důvodu výpovědi je výpovědní doba jeden měsíc.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05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vážné důvody výpovědi na straně pronajímatele se považuje zejména: porušuje-li nájemce i přes výzvu hrubě své povinnosti vůči pronajímateli, nebo je-li po dobu delší než jedem měsíc v prodlení s placením nájemného nebo paušální platby za služby nebo má-li být pronajatý prostor odstraněn nebo přestavěn tak, že to brání dalšímu užívání a pronajímatel to při uzavření smlouvy nemusel ani nemohl předvídat.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05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vážné důvody na straně nájemce se považuje zejména: ztratí-li nájemce způsobilost k činnosti, k jejímuž výkonu je prostor sloužící podnikání určen, přestane-li být najatý prostor z objektivních důvodů způsobilý k výkonu činnosti a pronajímatel nezajistí náhradu, nebo porušuje-li pronajímatel hrubě své povinnosti vůči nájemci.</w:t>
      </w:r>
    </w:p>
    <w:p>
      <w:pPr>
        <w:pStyle w:val="Normal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05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 kteréhokoliv ze způsobů skončení nájmu se nájemce zavazuje předat prostory pronajímateli vyklizené a v uživatelném stavu, odpovídajícím běžnému opotřebení, a to nejpozději v poslední den nájmu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nost a účinnost smlouvy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Cs w:val="22"/>
        </w:rPr>
        <w:t>1.</w:t>
        <w:tab/>
        <w:t>Tato smlouva je platná dnem podpisu oprávněnými zástupci obou smluvních stran a účinnosti nabývá dne 1. 4. 2019.</w:t>
      </w:r>
    </w:p>
    <w:p>
      <w:pPr>
        <w:pStyle w:val="Normal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X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ind w:left="426" w:hanging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áva a povinnosti účastníků této smlouvy se řídí příslušnými ustanoveními zák. č. 89/2012 občanským zákoníkem v platném znění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změny této smlouvy budou provedeny písemnými chronologicky číslovanými dodatky, které nabývají platnosti podpisem oprávněnými zástupci obou smluvních stran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si tuto smlouvu před jejím podpisem řádně přečetly a jejímu obsahu porozuměly a souhlasí s ním, že smlouva byla uzavřena na základě jejich pravé a svobodné vůle, nikoliv v tísni nebo za jinak jednostranně nevýhodných podmínek, což stvrzují svým podpisem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Tato smlouva je vyhotovena ve čtyřech stejnopisech s platností originálu, z nichž každá smluvní strana obdrží dvě vyhotovení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V Praze dne  29.5.2019</w:t>
        <w:tab/>
        <w:t>V Děčíně dne 29.5.2019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0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</w:t>
        <w:tab/>
        <w:t>--------------------------------------------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pronajímatele</w:t>
        <w:tab/>
        <w:t xml:space="preserve">za nájemce: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XXX</w:t>
        <w:tab/>
        <w:t>Vladislav Hanzal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ajemník</w:t>
        <w:tab/>
        <w:t>jednatel společnosti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akulty jaderné a fyzikálně inženýrské</w:t>
        <w:tab/>
        <w:t>APD Consult s. r. o.</w:t>
      </w:r>
      <w:r>
        <w:br w:type="page"/>
      </w:r>
    </w:p>
    <w:p>
      <w:pPr>
        <w:pStyle w:val="Normal"/>
        <w:ind w:left="426" w:hanging="42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íloha č. 1 ke smlouvě č. 1419000087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object w:dxaOrig="10108" w:dyaOrig="1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2.35pt;width:468.05pt;height:60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046069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84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44260</wp:posOffset>
              </wp:positionH>
              <wp:positionV relativeFrom="page">
                <wp:posOffset>9271000</wp:posOffset>
              </wp:positionV>
              <wp:extent cx="1313815" cy="1313815"/>
              <wp:effectExtent l="635" t="635" r="0" b="0"/>
              <wp:wrapNone/>
              <wp:docPr id="2" name="Rovnoramenný trojúhelník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3640" cy="13136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2f559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Technika" w:ascii="Technika" w:hAnsi="Technika"/>
                              <w:color w:val="FFFFFF"/>
                              <w:lang w:val="cs-CZ" w:bidi="ar-SA"/>
                            </w:rPr>
                            <w:t>5/5</w:t>
                          </w:r>
                        </w:p>
                      </w:txbxContent>
                    </wps:txbx>
                    <wps:bodyPr lIns="108000" rIns="179640" tIns="190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Rovnoramenný trojúhelník 22" fillcolor="#2f5597" stroked="f" o:allowincell="f" style="position:absolute;margin-left:483.8pt;margin-top:730pt;width:103.4pt;height:103.4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i/>
                        <w:szCs w:val="32"/>
                        <w:rFonts w:eastAsia="Times New Roman" w:cs="Technika" w:ascii="Technika" w:hAnsi="Technika"/>
                        <w:color w:val="FFFFFF"/>
                        <w:lang w:val="cs-CZ" w:bidi="ar-SA"/>
                      </w:rPr>
                      <w:t>5/5</w:t>
                    </w:r>
                  </w:p>
                </w:txbxContent>
              </v:textbox>
              <v:fill o:detectmouseclick="t" type="solid" color2="#d0aa68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34735</wp:posOffset>
              </wp:positionH>
              <wp:positionV relativeFrom="page">
                <wp:posOffset>9253220</wp:posOffset>
              </wp:positionV>
              <wp:extent cx="1313815" cy="1313815"/>
              <wp:effectExtent l="635" t="1270" r="0" b="0"/>
              <wp:wrapNone/>
              <wp:docPr id="3" name="Rovnoramenný trojúhelník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3640" cy="13136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2f559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eastAsia="Times New Roman" w:cs="Technika" w:ascii="Technika" w:hAnsi="Technika"/>
                              <w:color w:val="FFFFFF"/>
                              <w:lang w:val="cs-CZ" w:bidi="ar-SA"/>
                            </w:rPr>
                            <w:t>1/5</w:t>
                          </w:r>
                        </w:p>
                      </w:txbxContent>
                    </wps:txbx>
                    <wps:bodyPr lIns="108000" rIns="179640" tIns="190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Rovnoramenný trojúhelník 22" fillcolor="#2f5597" stroked="f" o:allowincell="f" style="position:absolute;margin-left:483.05pt;margin-top:728.6pt;width:103.4pt;height:103.4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i/>
                        <w:szCs w:val="32"/>
                        <w:rFonts w:eastAsia="Times New Roman" w:cs="Technika" w:ascii="Technika" w:hAnsi="Technika"/>
                        <w:color w:val="FFFFFF"/>
                        <w:lang w:val="cs-CZ" w:bidi="ar-SA"/>
                      </w:rPr>
                      <w:t>1/5</w:t>
                    </w:r>
                  </w:p>
                </w:txbxContent>
              </v:textbox>
              <v:fill o:detectmouseclick="t" type="solid" color2="#d0aa68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10140</wp:posOffset>
              </wp:positionV>
              <wp:extent cx="5761990" cy="6680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794" w:type="dxa"/>
                            </w:tblCellMar>
                          </w:tblPr>
                          <w:tblGrid>
                            <w:gridCol w:w="2123"/>
                            <w:gridCol w:w="2322"/>
                            <w:gridCol w:w="3154"/>
                          </w:tblGrid>
                          <w:tr>
                            <w:trPr/>
                            <w:tc>
                              <w:tcPr>
                                <w:tcW w:w="2123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andard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  <w:t>Břehová 7</w:t>
                                </w:r>
                              </w:p>
                              <w:p>
                                <w:pPr>
                                  <w:pStyle w:val="Standard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  <w:t>115 19 Praha 1</w:t>
                                </w:r>
                              </w:p>
                              <w:p>
                                <w:pPr>
                                  <w:pStyle w:val="Standard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  <w:t>Česká republika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andard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  <w:t>+ XXX</w:t>
                                </w:r>
                              </w:p>
                              <w:p>
                                <w:pPr>
                                  <w:pStyle w:val="Standard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  <w:t>www.fjfi.cvut.cz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Standard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  <w:t>IČ 68407700 | DIČ CZ68407700</w:t>
                                </w:r>
                              </w:p>
                              <w:p>
                                <w:pPr>
                                  <w:pStyle w:val="Standard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  <w:t>BANKOVNÍ SPOJENÍ XXX</w:t>
                                </w:r>
                              </w:p>
                              <w:p>
                                <w:pPr>
                                  <w:pStyle w:val="Standard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  <w:lang w:bidi="ar-SA"/>
                                  </w:rPr>
                                  <w:t>Č. Ú. XXX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200"/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aps/>
                                    <w:spacing w:val="8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52.6pt;mso-wrap-distance-left:9.05pt;mso-wrap-distance-right:9.05pt;mso-wrap-distance-top:0pt;mso-wrap-distance-bottom:0pt;margin-top:788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5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794" w:type="dxa"/>
                      </w:tblCellMar>
                    </w:tblPr>
                    <w:tblGrid>
                      <w:gridCol w:w="2123"/>
                      <w:gridCol w:w="2322"/>
                      <w:gridCol w:w="3154"/>
                    </w:tblGrid>
                    <w:tr>
                      <w:trPr/>
                      <w:tc>
                        <w:tcPr>
                          <w:tcW w:w="2123" w:type="dxa"/>
                          <w:tcBorders/>
                          <w:shd w:fill="FFFFFF" w:val="clear"/>
                        </w:tcPr>
                        <w:p>
                          <w:pPr>
                            <w:pStyle w:val="Standard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  <w:t>Břehová 7</w:t>
                          </w:r>
                        </w:p>
                        <w:p>
                          <w:pPr>
                            <w:pStyle w:val="Standard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  <w:t>115 19 Praha 1</w:t>
                          </w:r>
                        </w:p>
                        <w:p>
                          <w:pPr>
                            <w:pStyle w:val="Standard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  <w:t>Česká republika</w:t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shd w:fill="FFFFFF" w:val="clear"/>
                        </w:tcPr>
                        <w:p>
                          <w:pPr>
                            <w:pStyle w:val="Standard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  <w:t>+ XXX</w:t>
                          </w:r>
                        </w:p>
                        <w:p>
                          <w:pPr>
                            <w:pStyle w:val="Standard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  <w:t>www.fjfi.cvut.cz</w:t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54" w:type="dxa"/>
                          <w:tcBorders/>
                          <w:shd w:fill="FFFFFF" w:val="clear"/>
                        </w:tcPr>
                        <w:p>
                          <w:pPr>
                            <w:pStyle w:val="Standard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  <w:t>IČ 68407700 | DIČ CZ68407700</w:t>
                          </w:r>
                        </w:p>
                        <w:p>
                          <w:pPr>
                            <w:pStyle w:val="Standard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  <w:t>BANKOVNÍ SPOJENÍ XXX</w:t>
                          </w:r>
                        </w:p>
                        <w:p>
                          <w:pPr>
                            <w:pStyle w:val="Standard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  <w:lang w:bidi="ar-SA"/>
                            </w:rPr>
                            <w:t>Č. Ú. XXX</w:t>
                          </w:r>
                        </w:p>
                        <w:p>
                          <w:pPr>
                            <w:pStyle w:val="Footer"/>
                            <w:spacing w:lineRule="exact" w:line="200"/>
                            <w:rPr>
                              <w:caps/>
                              <w:spacing w:val="8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pacing w:val="8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 xml:space="preserve">Smlouva č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echnika" w:ascii="Technika" w:hAnsi="Technika"/>
        <w:caps/>
        <w:spacing w:val="8"/>
        <w:kern w:val="2"/>
      </w:rPr>
      <w:t>Fakulta jaderná a fyzikálně inže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73930</wp:posOffset>
          </wp:positionH>
          <wp:positionV relativeFrom="page">
            <wp:posOffset>539750</wp:posOffset>
          </wp:positionV>
          <wp:extent cx="2066290" cy="1007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chnika" w:ascii="Technika" w:hAnsi="Technika"/>
        <w:caps/>
        <w:spacing w:val="8"/>
        <w:kern w:val="2"/>
      </w:rPr>
      <w:t>nýrsk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numFmt w:val="bullet"/>
      <w:lvlText w:val=""/>
      <w:lvlJc w:val="left"/>
      <w:pPr>
        <w:tabs>
          <w:tab w:val="num" w:pos="426"/>
        </w:tabs>
        <w:ind w:left="858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i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26" w:hanging="426"/>
      <w:jc w:val="center"/>
      <w:textAlignment w:val="auto"/>
      <w:outlineLvl w:val="0"/>
    </w:pPr>
    <w:rPr>
      <w:rFonts w:ascii="Times New Roman" w:hAnsi="Times New Roman" w:cs="Times New Roman"/>
      <w:b/>
      <w:i w:val="false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hlavChar">
    <w:name w:val="Záhlaví Char"/>
    <w:qFormat/>
    <w:rPr>
      <w:rFonts w:ascii="Courier New" w:hAnsi="Courier New" w:cs="Courier New"/>
      <w:i/>
      <w:sz w:val="22"/>
    </w:rPr>
  </w:style>
  <w:style w:type="character" w:styleId="ZpatChar">
    <w:name w:val="Zápatí Char"/>
    <w:qFormat/>
    <w:rPr>
      <w:rFonts w:ascii="Courier New" w:hAnsi="Courier New" w:cs="Courier New"/>
      <w:i/>
      <w:sz w:val="22"/>
    </w:rPr>
  </w:style>
  <w:style w:type="character" w:styleId="TextbublinyChar">
    <w:name w:val="Text bubliny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Times New Roman" w:hAnsi="Times New Roman" w:cs="Times New Roman"/>
      <w:i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00"/>
      <w:textAlignment w:val="baseline"/>
    </w:pPr>
    <w:rPr>
      <w:rFonts w:ascii="Technika" w:hAnsi="Technika" w:eastAsia="Technika" w:cs="Technika"/>
      <w:color w:val="auto"/>
      <w:kern w:val="2"/>
      <w:sz w:val="20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0:00Z</dcterms:created>
  <dc:creator>IVA</dc:creator>
  <dc:description/>
  <cp:keywords/>
  <dc:language>en-US</dc:language>
  <cp:lastModifiedBy>Jana Vacková</cp:lastModifiedBy>
  <cp:lastPrinted>2019-05-30T11:49:00Z</cp:lastPrinted>
  <dcterms:modified xsi:type="dcterms:W3CDTF">2019-05-30T09:50:00Z</dcterms:modified>
  <cp:revision>4</cp:revision>
  <dc:subject/>
  <dc:title/>
</cp:coreProperties>
</file>