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4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Uzavřená dne:</w:t>
        <w:tab/>
        <w:tab/>
        <w:t>02.01.2019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Mezi společností:</w:t>
        <w:tab/>
        <w:t>Velkoobchod MILDRA, spol.s r.o., Moskevská 651, 470 01 Česká Lípa</w:t>
      </w:r>
    </w:p>
    <w:p>
      <w:pPr>
        <w:pStyle w:val="Normal"/>
        <w:ind w:left="2124" w:firstLine="6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IČ 27271013, DIČ CZ27271013, zastoupené jednatelem paní  Drahuší Ipserovou (dále „Dodavatel“)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 </w:t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Společností:             </w:t>
        <w:tab/>
        <w:t xml:space="preserve">Mateřská škola, Česká Lípa, Severní 2214, příspěvková organizace, </w:t>
        <w:tab/>
        <w:tab/>
        <w:tab/>
        <w:t>Severní 2214, 470 01 Česká Lípa, IČ 70982163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apsáno:Obch.rejstř.Kraj.soud v Ústí nad Lab.,sp.zn.Pr 690 dne 1.9.2006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</w:t>
      </w:r>
      <w:r>
        <w:rPr>
          <w:rFonts w:cs="Arial" w:ascii="Arial" w:hAnsi="Arial"/>
          <w:sz w:val="21"/>
        </w:rPr>
        <w:tab/>
        <w:tab/>
        <w:tab/>
        <w:t>(dále „Kupující“)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>I. PŘEDMĚT SMLOUVY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ato smlouva upravuje podmínky obchodů, které budou uskutečňovat smluvní strany a jejichž předmětem budou dodávky zboží prodávajícím kupujícímu dle jednotlivých kupních smluv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Jednotlivou kupní smlouvou se rozumí potvrzená objednávka, následně dodací list a faktura kupujícího pro každý jednotlivý obchodní případ (dodávku zboží)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II. KUPNÍ SMLOUVY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Objednávka musí být předána prodávajícímu telefonicky, elektronickou poštou, nebo předána při osobním jednání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Prodávající poskytuje kupujícímu záruku na jakost dodaného zboží v souladu s příslušnými právními předpisy. Záruční doba je poskytována v délce dle platného obchodního zákoníku a nevztahuje se na vady zboží způsobené opotřebením nebo nesprávným zacházením. 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III. CENA ZBOŽÍ A JEJÍ SPLATNOST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Kupní cena se řídí platnými ceníky prodávajícího a dohodou mezi prodávajícím a kupujícím. Kupující bere na vědomí, že u sortimentu čerstvého ovoce a zeleniny se cena mění v závislosti na sezóně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a zboží zařazené do akcí na podporu prodeje se další sleva neposkytuj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sz w:val="21"/>
        </w:rPr>
        <w:t xml:space="preserve">Platba za zboží je fakturou se splatností 10 dní.  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IV. VLASTNOSTI ZBOŽÍ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Kupující provede při převzetí zboží kontrolu úplnosti a kvality dodávky. Případné připomínky ke kvalitě a množství kupující uvede na dokladu o převzetí zboží. Pokud připomínky nejsou uvedeny, tak se má za to, že kupující přebírá dodávku bez připomínek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okud je zboží dodáno ve vratných obalech, postupuje se systémem kus za ku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sz w:val="21"/>
        </w:rPr>
        <w:t xml:space="preserve">U trvanlivého zboží (konzervy apod.) případná reklamace musí být doručena prodávajícímu v písemné formě a musí obsahovat údaj o počtu vadných kusů a charakteru vad dle jednotlivých dodacích listů, případně faktur. 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V. DOPRAVA ZBOŽÍ, PŘECHOD NEBEZPEČÍ ŠKODY A VLASTNICTVÍ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rodávající je povinen dodat zboží kupujícímu na jeho adresu do 2 pracovních dnů od převzetí objednávky, pokud nebude sjednáno jinak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áklady na dopravu  hradí prodávající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Na fakturu  bude zboží dodáno, pokud není žádná neuhrazená pohledávka prodávajícího po  termínu splatnosti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okud zajišťuje dopravu zboží prodávající, přechází vlastnické právo a nebezpečí škody na zboží převzetím zboží od dopravce na místě určení. Pokud zajišťuje dopravu zboží kupující, přechází na něj vlastnické právo a nebezpečí škody na zboží okamžikem převzetí zboží prvním dopravcem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VI. OBCHODNÍ TAJEMSTVÍ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mluvní strany jsou povinny zachovávat obchodní tajemství, neposkytovat třetím osobám a nezveřejňovat takové informace, které získaly v souvislosti s obchody podle této smlouvy a které by mohly poškodit obchodní zájmy druhé strany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>VII. ZÁVŘEČNÁ UJEDNÁNÍ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ato smlouva se uzavírá na dobu určitou na období od 02.01.2019 do 31.12.2019 a může být kteroukoliv ze stran písemně vypovězena s výpovědní dobou v délce 1 měsíce od doručení výpověd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rávní vztahy z této smlouvy vzniklé se řídí platnými právními předpisy České republiky, především příslušnými ustanoveními zák.č.513/1991 Sb. Pro případ sporu ujednaly strany příslušnost místně a věcně příslušného soudu žalovanéh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Podpisem této smlouvy pozbývají platnosti veškerá dřívější ujednání, která se týkala předmětu této smlouvy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mluvní strany prohlašují, že souhlasí s textem této smlouvy a že tato smlouva byla sepsána na základě jejich pravé a svobodné vůle a na důkaz toho připojují své podpisy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.Hodnota smlouvy 200 000,-s DPH.Ceny jsou vedeny dle platného ceníku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1"/>
        </w:rPr>
        <w:t xml:space="preserve">V České Lípě dne:   02.01.2019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</w:t>
        <w:tab/>
        <w:tab/>
        <w:tab/>
        <w:tab/>
        <w:tab/>
        <w:tab/>
        <w:t>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prodávajícího </w:t>
        <w:tab/>
        <w:tab/>
        <w:tab/>
        <w:tab/>
        <w:tab/>
        <w:tab/>
        <w:tab/>
        <w:t>Za kupujícíh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ahuše Ipserová, jednatel společnosti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130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tineau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tineau;Times New Roman" w:hAnsi="Gatineau;Times New Roman" w:eastAsia="Times New Roman" w:cs="Gatineau;Times New Roman"/>
      <w:color w:val="auto"/>
      <w:sz w:val="22"/>
      <w:szCs w:val="20"/>
      <w:lang w:val="cs-CZ" w:bidi="ar-SA" w:eastAsia="zh-CN"/>
    </w:rPr>
  </w:style>
  <w:style w:type="character" w:styleId="WW8Num6z0">
    <w:name w:val="WW8Num6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Gatineau;Times New Roman" w:hAnsi="Gatineau;Times New Roman" w:cs="Gatineau;Times New Roman"/>
      <w:sz w:val="22"/>
    </w:rPr>
  </w:style>
  <w:style w:type="character" w:styleId="ZpatChar">
    <w:name w:val="Zápatí Char"/>
    <w:qFormat/>
    <w:rPr>
      <w:rFonts w:ascii="Gatineau;Times New Roman" w:hAnsi="Gatineau;Times New Roman" w:cs="Gatineau;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4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2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19:00Z</dcterms:created>
  <dc:creator>Jiří Útrata</dc:creator>
  <dc:description/>
  <cp:keywords/>
  <dc:language>en-US</dc:language>
  <cp:lastModifiedBy>Uživatel systému Windows</cp:lastModifiedBy>
  <cp:lastPrinted>2019-05-29T10:57:00Z</cp:lastPrinted>
  <dcterms:modified xsi:type="dcterms:W3CDTF">2019-05-30T09:19:00Z</dcterms:modified>
  <cp:revision>2</cp:revision>
  <dc:subject/>
  <dc:title>Rámcová kupní smlouva</dc:title>
</cp:coreProperties>
</file>