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KUPNÍ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</w:r>
      <w:r>
        <w:rPr>
          <w:b/>
          <w:sz w:val="28"/>
          <w:szCs w:val="28"/>
        </w:rPr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DIČ: CZ75110523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ankovní spojení:</w:t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TEŘSKÁ ŠKOL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ČESKÁ LÍP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SEVERNÍ 2214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IČO: 70982163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</w:rPr>
        <w:t xml:space="preserve">Zapsána:Obchod.rejstř.Kraj.soud v Ústí nad Labem sp.zn.Pr 690 dne 1.9.2006            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 xml:space="preserve">                 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a zeleniny, které bude prodávající  straně kupující 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 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kupující  prodávajícímu n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dací adresa pro dodání zboží je: </w:t>
      </w:r>
      <w:r>
        <w:rPr>
          <w:b/>
          <w:sz w:val="20"/>
          <w:szCs w:val="20"/>
        </w:rPr>
        <w:t>Mateřská škola, Severní 2214, 470 01 Česká Lípa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20" w:hanging="0"/>
        <w:jc w:val="both"/>
        <w:rPr/>
      </w:pPr>
      <w:r>
        <w:rPr>
          <w:sz w:val="20"/>
          <w:szCs w:val="20"/>
        </w:rPr>
        <w:t xml:space="preserve">1.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 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 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ato smlouva se uzavírá na dobu od </w:t>
      </w:r>
      <w:r>
        <w:rPr>
          <w:b/>
          <w:sz w:val="20"/>
          <w:szCs w:val="20"/>
        </w:rPr>
        <w:t>03. 01. 2019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31. 12. 2019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 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Hodnota smlouvy 200 000,- s DPH.Ceny jsou vedeny dle platného ceník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 České Lípě dne:2. 1. 2019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Petra</dc:creator>
  <dc:description/>
  <cp:keywords/>
  <dc:language>en-US</dc:language>
  <cp:lastModifiedBy>Uživatel systému Windows</cp:lastModifiedBy>
  <cp:lastPrinted>2018-01-16T07:00:00Z</cp:lastPrinted>
  <dcterms:modified xsi:type="dcterms:W3CDTF">2019-05-30T09:16:00Z</dcterms:modified>
  <cp:revision>2</cp:revision>
  <dc:subject/>
  <dc:title>RÁMCOVÁ  KUPNÍ  SMLOUVA</dc:title>
</cp:coreProperties>
</file>