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SMLOUVA O AUDITU ÚČETNÍ ZÁVĚRKY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uzavřená podle § 1724 a násl., zákona č. 89/2012 Sb., občanský zákoník, v platném znění a ve smyslu zákona č. 93/2009 Sb., o auditorech, v platném znění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ezi následujícími smluvními stranami: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470"/>
        <w:gridCol w:w="7938"/>
      </w:tblGrid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te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bidi="zxx"/>
              </w:rPr>
              <w:t>Knihovna AV ČR, v. v. i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  <w:lang w:val="en-US" w:bidi="zxx"/>
              </w:rPr>
            </w:pPr>
            <w:r>
              <w:rPr>
                <w:b/>
                <w:bCs/>
                <w:sz w:val="24"/>
                <w:szCs w:val="24"/>
                <w:lang w:val="en-US"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Národní 1009/3, 11522 Praha - Staré Město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zxx"/>
              </w:rPr>
              <w:t>67985971</w:t>
            </w: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CZ67985971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Zastoupená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ng. Magdalénou Veckovou, ředitelkou knihovny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470"/>
        <w:gridCol w:w="7938"/>
      </w:tblGrid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tovite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HLAV s.r.o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Všebořická 82/2, 400 01 Ústí nad Labem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64052907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CZ64052907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Spisová zn.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C 10016 vedená u Krajského soudu v Ústí nad Labem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Zastoupená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ng. Miroslavou Nebuželskou, jednatelkou společno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ředmět smlouvy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Zhotovitel se zavazuje provést pro objednatele audit účetní závěrky sestavené k 31.12.2019 včetně vyjádření k výroční zprávě, které objednatel vypracuje v souladu s předpisy platnými v České republice. Zhotovitel zpracuje a předloží objednateli Zprávu o auditu účetní závěrky. Zpráva bude zpracována v souladu se zákonem č. 93/2009 Sb., o auditorech, v platném znění a profesními standardy Komory auditorů ČR, tj. Mezinárodními auditorskými standardy a souvisejícími aplikačními doložkami a platnými směrnicemi Komory auditorů ČR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I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ín plnění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Zhotovitel provede ověření a předloží Zprávu o auditu do 15-ti kalendářních dnů ode dne předložení účetní závěrky sestavené k 31.12.2019, případně v termínu dle vzájemné dohody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Vlastnímu auditu roční účetní závěrky sestavené k 31.12.2019 bude předcházet průběžný audit předběžných výsledků. Výsledkem průběžného auditu bude dle potřeby Dopis auditora vedení organizace, v němž auditor oznámí zjištěný stav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III.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Cena a platební podmínky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bidi="zxx"/>
        </w:rPr>
        <w:t xml:space="preserve">Zhotoviteli náleží za činnost vymezenou touto smlouvou finanční odměna ve výši </w:t>
      </w:r>
      <w:r>
        <w:rPr>
          <w:b/>
          <w:bCs/>
          <w:sz w:val="24"/>
          <w:lang w:bidi="zxx"/>
        </w:rPr>
        <w:t>65.000,-- Kč plus DPH dle platné legislativy</w:t>
      </w:r>
      <w:r>
        <w:rPr>
          <w:sz w:val="24"/>
          <w:lang w:bidi="zxx"/>
        </w:rPr>
        <w:t xml:space="preserve">. Odměna byla propočtena s přihlédnutím k časovému rozsahu práce a její odborné úrovni a odpovědnosti a k veřejné prospěšnosti objednatele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Cena je stanovena jako konečná a zahrnuje veškeré práce, které zhotovitel musí provést, aby mohl odpovědně vydat auditorský výrok. Zahrnuje rovněž cestovné. Nezahrnuje správní a jiné poplatky, náklady na znalecké posudky, překlady nad dohodnutý rámec a jiné předem objednatelem odsouhlasené náklady za předpokladu jejich účelného využití v prokázané výš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Odměna je splatná ve dvou částkách. 50 % odměny je splatné na základě daňového dokladu (faktury) vystaveného zhotovitelem po ukončení průběžného auditu (dílčí plnění). Dalších 50 % odměny je splatné na základě daňového dokladu (faktury) vystaveného zhotovitelem po předání Zprávy auditora o ověření účetní závěrky. Splatnost faktur činí 14 dnů. Úrok z prodlení v placení faktur se stanovuje ve výši 0,02 % z fakturované částky za každý den prodlení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V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áva a povinnosti smluvních stran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Zhotovitel je povinen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rovést audit účetní závěrky sestavené k 31.12.2019 s odbornou péčí a nestranným způsobem a zjištěný stav popsat ve Zprávě o auditu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rovádět audit v souladu se zákonem č. 93/2009 Sb., o auditorech, Mezinárodními auditorskými standardy a profesními standardy Komory auditorů ČR. </w:t>
      </w:r>
    </w:p>
    <w:p>
      <w:pPr>
        <w:pStyle w:val="Normal"/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rověřit takové podklady, které uzná za dostačující k tomu, aby mohl činit příslušné závěry.</w:t>
      </w:r>
    </w:p>
    <w:p>
      <w:pPr>
        <w:pStyle w:val="Normal"/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jednatel je povinen:</w:t>
      </w:r>
    </w:p>
    <w:p>
      <w:pPr>
        <w:pStyle w:val="Normal"/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oskytovat zhotoviteli součinnost k provedení auditu.</w:t>
      </w:r>
    </w:p>
    <w:p>
      <w:pPr>
        <w:pStyle w:val="Normal"/>
        <w:ind w:left="28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ředložit účetní závěrku za rok 2019 zpracovanou v souladu se zákonem č. 563/1991 Sb. o účetnictví a příslušnými předpisy v platném znění, a to ve dvojím originálním vyhotovení na předepsaných tiskopisech včetně přílohy, vše opatřené datem vyhotovení, podpisem statutárního zástupce a podpisy odpovědných osob.</w:t>
      </w:r>
    </w:p>
    <w:p>
      <w:pPr>
        <w:pStyle w:val="Normal"/>
        <w:ind w:left="28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oskytnout zhotoviteli všechny podklady, doklady a informace nutné k provedení auditu, které budou auditorem vyžádány.</w:t>
      </w:r>
    </w:p>
    <w:p>
      <w:pPr>
        <w:pStyle w:val="Normal"/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Jmenovat kontaktní osobu, se kterou budou řešeny problémy v průběhu provádění auditu.</w:t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Nenavázat bez písemného souhlasu zhotovitele žádnou přímou smluvní spolupráci s pracovníky zhotovitele, zejména s nimi neuzavřít zaměstnanecký poměr, a to v průběhu platnosti této smlouvy nebo během jednoho roku od ukončení platnosti této smlouvy. V případě, že objednatel poruší toto ustanovení smlouvy, náleží zhotoviteli smluvní pokuta ve výši 1.000.000,- Kč.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.</w:t>
      </w:r>
    </w:p>
    <w:p>
      <w:pPr>
        <w:pStyle w:val="Normal"/>
        <w:ind w:left="283" w:hanging="283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chrana osobních údajů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sz w:val="24"/>
          <w:szCs w:val="24"/>
          <w:lang w:bidi="zxx"/>
        </w:rPr>
        <w:t xml:space="preserve">Přijde-li zhotovitel při plnění svých povinností podle této Smlouvy do styku s Osobními údaji, zavazuje se tento při zpracování Osobních údajů dodržovat veškeré platné a účinné právní předpisy, zejména </w:t>
      </w:r>
      <w:r>
        <w:rPr>
          <w:color w:val="222222"/>
          <w:sz w:val="24"/>
          <w:szCs w:val="24"/>
          <w:lang w:bidi="zxx"/>
        </w:rPr>
        <w:t>nařízení Evropského parlamentu a Rady (EU) č. 2016/679 o ochraně fyzických osob v souvislosti se zpracováním osobních údajů a o volném pohybu těchto údajů a o zrušení směrnice 95/46/ES (dále jen „obecné nařízení“)</w:t>
      </w:r>
      <w:r>
        <w:rPr>
          <w:sz w:val="24"/>
          <w:szCs w:val="24"/>
          <w:lang w:bidi="zxx"/>
        </w:rPr>
        <w:t>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hotovitel získává Osobní údaje na vyžádání od Objednatele. Od jejich předání jsou Osobní údaje součástí spisu auditora, jehož je zhotovitel Správcem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hotovitel se zavazuje technicky a organizačně zabezpečit Osobní údaje získané od Objednatele a nakládat s nimi v souladu s obecným nařízením. Osobní údaje budou zpracovávány prostřednictvím výpočetní techniky a přístup k nim musí být dostatečným způsobem zabezpečen, aby nemohlo dojít k neoprávněnému nebo nahodilému přístupu k osobním údajům, k jejich neoprávněné změně, zničení či jinému zneužití. 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9" w:leader="none"/>
        </w:tabs>
        <w:ind w:left="283" w:hanging="283"/>
        <w:jc w:val="both"/>
        <w:rPr/>
      </w:pPr>
      <w:r>
        <w:rPr>
          <w:sz w:val="24"/>
          <w:szCs w:val="24"/>
          <w:lang w:bidi="zxx"/>
        </w:rPr>
        <w:t>Zhotovitel se dále zavazuje udržovat veškeré informace zjištěné při plnění této smlouvy v tajnosti, nezveřejňovat je ve vztahu k třetím osobám. Povinnost mlčenlivosti trvá i po skončení účinnosti této Smlouvy.</w:t>
      </w:r>
      <w:r>
        <w:rPr>
          <w:b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849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849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I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statní ujednání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Smlouva je sepsána ve dvou vyhotoveních, z nichž po jednom obdrží každá ze smluvních stran. Dodatky k této smlouvě mohou být sjednány pouze písemně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jistit uveřejnění smlouvy prostřednictvím registru smluv v souladu se zákonem č. 340/2015 Sb., o zvláštních podmínkách účinnosti některých smluv, uveřejňování těchto smluv a registru smluv, v platném znění.</w:t>
      </w:r>
    </w:p>
    <w:p>
      <w:pPr>
        <w:pStyle w:val="Normal"/>
        <w:ind w:left="360" w:hanging="0"/>
        <w:jc w:val="both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Účastníci této smlouvy prohlašují, že souhlasí s jejím obsahem, že tato byla sepsána na základě pravdivých údajů, jejich pravé a svobodné vůle a nebyla ujednána v tísni ani za jinak jednostranně nevýhodných podmínek. Na  důkaz  toho připojují své podpisy.</w:t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V Praze, dne</w:t>
        <w:tab/>
        <w:tab/>
        <w:t xml:space="preserve">                                                     V Praze,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zhotovite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bjednate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bidi="zxx"/>
      </w:rPr>
      <w:t xml:space="preserve">Strana </w:t>
    </w: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4</w:t>
    </w:r>
    <w:r>
      <w:rPr>
        <w:lang w:bidi="zxx"/>
      </w:rPr>
      <w:fldChar w:fldCharType="end"/>
    </w:r>
    <w:r>
      <w:rPr>
        <w:lang w:val="en-US" w:bidi="zxx"/>
      </w:rPr>
      <w:t>/</w:t>
    </w:r>
    <w:r>
      <w:rPr>
        <w:lang w:val="en-US" w:bidi="zxx"/>
      </w:rPr>
      <w:fldChar w:fldCharType="begin"/>
    </w:r>
    <w:r>
      <w:rPr>
        <w:lang w:val="en-US" w:bidi="zxx"/>
      </w:rPr>
      <w:instrText xml:space="preserve"> NUMPAGES \* ARABIC </w:instrText>
    </w:r>
    <w:r>
      <w:rPr>
        <w:lang w:val="en-US" w:bidi="zxx"/>
      </w:rPr>
      <w:fldChar w:fldCharType="separate"/>
    </w:r>
    <w:r>
      <w:rPr>
        <w:lang w:val="en-US" w:bidi="zxx"/>
      </w:rPr>
      <w:t>4</w:t>
    </w:r>
    <w:r>
      <w:rPr>
        <w:lang w:val="en-US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0"/>
        <w:rFonts w:eastAsia="Times New Roman" w:cs="Times New Roman"/>
        <w:lang w:val="cs-CZ" w:eastAsia="zxx" w:bidi="zxx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0"/>
        <w:rFonts w:eastAsia="Times New Roman" w:cs="Times New Roman"/>
        <w:lang w:val="cs-CZ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eastAsia="Times New Roman" w:cs="Times New Roman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eastAsia="Times New Roman" w:cs="Times New Roman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eastAsia="Times New Roman" w:cs="Times New Roman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lang w:val="cs-CZ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  <w:sz w:val="24"/>
      <w:szCs w:val="20"/>
      <w:lang w:val="cs-CZ" w:eastAsia="zxx" w:bidi="zxx"/>
    </w:rPr>
  </w:style>
  <w:style w:type="character" w:styleId="WW8Num2z0">
    <w:name w:val="WW8Num2z0"/>
    <w:qFormat/>
    <w:rPr>
      <w:rFonts w:eastAsia="Times New Roman" w:cs="Times New Roman"/>
      <w:sz w:val="24"/>
      <w:szCs w:val="20"/>
      <w:lang w:val="cs-CZ" w:eastAsia="zxx" w:bidi="zxx"/>
    </w:rPr>
  </w:style>
  <w:style w:type="character" w:styleId="WW8Num3z0">
    <w:name w:val="WW8Num3z0"/>
    <w:qFormat/>
    <w:rPr>
      <w:rFonts w:eastAsia="Times New Roman" w:cs="Times New Roman"/>
      <w:sz w:val="24"/>
      <w:szCs w:val="20"/>
      <w:lang w:val="cs-CZ" w:eastAsia="zxx" w:bidi="zxx"/>
    </w:rPr>
  </w:style>
  <w:style w:type="character" w:styleId="WW8Num4z0">
    <w:name w:val="WW8Num4z0"/>
    <w:qFormat/>
    <w:rPr>
      <w:rFonts w:eastAsia="Times New Roman" w:cs="Times New Roman"/>
      <w:sz w:val="24"/>
      <w:szCs w:val="20"/>
      <w:lang w:val="cs-CZ" w:eastAsia="zxx" w:bidi="zxx"/>
    </w:rPr>
  </w:style>
  <w:style w:type="character" w:styleId="WW8Num5z0">
    <w:name w:val="WW8Num5z0"/>
    <w:qFormat/>
    <w:rPr>
      <w:rFonts w:eastAsia="Times New Roman" w:cs="Times New Roman"/>
      <w:sz w:val="24"/>
      <w:szCs w:val="20"/>
      <w:lang w:val="cs-CZ" w:eastAsia="zxx" w:bidi="zxx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8z0">
    <w:name w:val="WW8Num8z0"/>
    <w:qFormat/>
    <w:rPr>
      <w:rFonts w:ascii="Liberation Serif;Times New Roman" w:hAnsi="Liberation Serif;Times New Roman" w:eastAsia="Times New Roman" w:cs="Liberation Serif;Times New Roman"/>
      <w:b w:val="false"/>
      <w:bCs w:val="false"/>
      <w:sz w:val="24"/>
      <w:szCs w:val="24"/>
      <w:lang w:val="cs-CZ" w:eastAsia="zxx" w:bidi="zxx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/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9:00Z</dcterms:created>
  <dc:creator>Olga Prchalová</dc:creator>
  <dc:description/>
  <cp:keywords/>
  <dc:language>en-US</dc:language>
  <cp:lastModifiedBy>sekretariat</cp:lastModifiedBy>
  <cp:lastPrinted>2019-05-27T09:01:00Z</cp:lastPrinted>
  <dcterms:modified xsi:type="dcterms:W3CDTF">2019-05-30T08:53:00Z</dcterms:modified>
  <cp:revision>5</cp:revision>
  <dc:subject/>
  <dc:title>SMLOUVA O POSKYTOVÁNÍ AUDITORSKÝCH SLUŽEB</dc:title>
</cp:coreProperties>
</file>