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Obec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terou zastupuje JUDr. Roman Brnčal, LL.M., ředitel Krajského pozemkového úřadu pro Olomoucký kraj,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lanická 383/1, 779 00 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Zkladntext31"/>
        <w:rPr/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012691021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 p r o d á v a j í c í ”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oudil Tomáš Ing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.č. 78XXXXXXXX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vale bytem XXXXXXXXXXXX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lká Bystřice, 783 53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 XXXX</w:t>
      </w:r>
    </w:p>
    <w:p>
      <w:pPr>
        <w:pStyle w:val="Adresa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k u p u j í c í 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: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EK č. 1/19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 č. 1012691021</w:t>
      </w:r>
    </w:p>
    <w:p>
      <w:pPr>
        <w:pStyle w:val="Par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ntext"/>
        <w:jc w:val="both"/>
        <w:rPr/>
      </w:pPr>
      <w:r>
        <w:rPr>
          <w:rFonts w:cs="Arial" w:ascii="Arial" w:hAnsi="Arial"/>
          <w:sz w:val="22"/>
          <w:szCs w:val="22"/>
        </w:rPr>
        <w:t>Smluvní strany uzavřely dne 12.7.2010 kupní smlouvu č. 1012691021 o převodu vlastnického práva mimo jiné k níže uvedeným pozemkům z vlastnictví státu na kupujícího (dále jen "smlouva"):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Vnintext"/>
        <w:rPr/>
      </w:pPr>
      <w:r>
        <w:rPr>
          <w:rFonts w:cs="Arial" w:ascii="Arial" w:hAnsi="Arial"/>
          <w:sz w:val="22"/>
          <w:szCs w:val="22"/>
        </w:rPr>
        <w:t>Obec</w:t>
        <w:tab/>
        <w:tab/>
        <w:tab/>
        <w:t xml:space="preserve">Katastrální území </w:t>
        <w:tab/>
        <w:tab/>
        <w:t>Parcelní číslo</w:t>
        <w:tab/>
        <w:tab/>
        <w:t>Druh pozemku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pozemkové</w:t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šice</w:t>
        <w:tab/>
        <w:tab/>
        <w:tab/>
        <w:t>Přestavlky</w:t>
        <w:tab/>
        <w:tab/>
        <w:tab/>
        <w:t>73/3</w:t>
        <w:tab/>
        <w:tab/>
        <w:tab/>
        <w:t>orná půda</w:t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pozemkové</w:t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šice</w:t>
        <w:tab/>
        <w:tab/>
        <w:tab/>
        <w:t>Přestavlky</w:t>
        <w:tab/>
        <w:tab/>
        <w:tab/>
        <w:t>73/10</w:t>
        <w:tab/>
        <w:tab/>
        <w:tab/>
        <w:t>orná půda</w:t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n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pozemky”).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le rozsudku Okresního soudu v Olomouci č.j. 11 C 202/2015-135 ze dne 16.9.2016, který nabyl právní moci dne 3.10.2018, je převod pozemků uvedených v čl. I tohoto dodatku na základě smlouvy neplatný, neboť bylo určeno, že výlučným vlastníkem těchto pozemků je Česká republika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S ohledem na shora uvedené skutečnosti se smluvní strany dohodly, že kupujícímu bude snížena kupní cena o částku odpovídající kupní ceně za pozemky specifikované</w:t>
        <w:br/>
        <w:t>v článku I. tohoto dodatku, tj. o částku ve výši 310.000 Kč (slovy: třistadesettisíc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Vzhledem k tomu, že k úhradě části kupní ceny, která dle smlouvy činí celkem 524.710 Kč (slovy: pětsetdvacetčtyřitisícsedmsetdeset korun českých), byla poskytnuta výhoda splátkového režimu, dohodly se smluvní strany v souladu s § 2993 zákona č. 89/2012 Sb., občanský zákoník, že o pohledávku kupujícího vůči prodávajícímu, specifikovanou v odstavci 1) článku III. tohoto dodatku, bude snížena dosud neuhrazená část kupní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 snížení kupní ceny dle smlouvy o částku specifikovanou v odstavci 1) článku III. tohoto dodatku činí kupní cena částku ve výši 467.400 Kč (slovy: čtyřistašedesátsedmtisícčtyřist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Na základě smlouvy uhradil kupující prodávajícímu ke dni podpisu tohoto dodatku částku ve výši 252.690 Kč (slovy: dvěstěpadesátdvatisícšestsetdevadesát korun českých). Po snížení dosud neuhrazené části kupní ceny o částku specifikovanou v odstavci 1) článku III. tohoto dodatku zbývá uhradit částku ve výši 214.710 Kč (slovy: dvěstěčtrnácttisícsedmsetdese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Smluvní strany se dohodly na tom, že dosud neuhrazenou část kupní ceny uhradí kupující prodávajícímu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 1.8.2020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1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2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3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4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5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6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7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28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29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0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1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2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3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4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5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6</w:t>
        <w:tab/>
        <w:tab/>
        <w:tab/>
        <w:t>10 224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8.2037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8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1.8.2039</w:t>
        <w:tab/>
        <w:tab/>
        <w:tab/>
        <w:t>10 224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31.7.2040</w:t>
        <w:tab/>
        <w:tab/>
        <w:tab/>
        <w:t>10 23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 T</w:t>
      </w:r>
      <w:r>
        <w:rPr>
          <w:rFonts w:cs="Arial" w:ascii="Arial" w:hAnsi="Arial"/>
          <w:sz w:val="22"/>
          <w:szCs w:val="22"/>
          <w:lang w:eastAsia="ar-SA"/>
        </w:rPr>
        <w:t xml:space="preserve">ento dodatek je nedílnou součástí smlouvy a nabývá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atnosti dnem podpisu oběma smluvními stranami a </w:t>
      </w:r>
      <w:r>
        <w:rPr>
          <w:rFonts w:cs="Arial" w:ascii="Arial" w:hAnsi="Arial"/>
          <w:sz w:val="22"/>
          <w:szCs w:val="22"/>
          <w:lang w:eastAsia="ar-SA"/>
        </w:rPr>
        <w:t>účinnosti dnem jeho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</w:t>
        <w:br/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dohodly, že uveřejnění tohoto dodatku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cs="Arial" w:ascii="Arial" w:hAnsi="Arial"/>
          <w:sz w:val="22"/>
          <w:szCs w:val="22"/>
        </w:rPr>
        <w:t xml:space="preserve"> ve znění pozdějších předpisů, zajistí Státní pozemkový úřad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) Státní pozemkový úřad jako správce osobních údajů dle zákona č. 110/2019 Sb.,</w:t>
        <w:br/>
        <w:t>o zpracování osobních údajů, a platného nařízení (EU) 2016/679 (GDPR), tímto informuje ve smlouvě uvedený subjekt osobních údajů, že jeho údaje uvedené v tomto dodatku zpracovává pro účely realizace, výkonu práv a povinností dle tohoto dodatku. Uvedený subjek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obních údajů si je vědom svého práva přístupu ke svým osobním údajům, práva na opravu osobních údajů, jakož i dalších práv vyplývajících z výše uvedené legislativy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átní pozemkový úřad se zavazuje, že při správě a zpracování osobních údajů bude dále postupovat v souladu s aktuální platnou a účinnou legislativou. Postupy a opatření se Státní pozemkový úřad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stejnopisech, z nichž každý má platnost originálu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.........</w:t>
        <w:tab/>
        <w:t xml:space="preserve">                          V ..………............................ dne .............. </w:t>
        <w:tab/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  <w:tab/>
        <w:t xml:space="preserve">                          ............................................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>Dosoudil Tomáš Ing.</w:t>
        <w:tab/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ab/>
        <w:t>kupující</w:t>
      </w:r>
    </w:p>
    <w:p>
      <w:pPr>
        <w:pStyle w:val="Adres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lomoucký kraj</w:t>
        <w:tab/>
      </w:r>
    </w:p>
    <w:p>
      <w:pPr>
        <w:pStyle w:val="Adresa"/>
        <w:tabs>
          <w:tab w:val="clear" w:pos="70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  <w:t xml:space="preserve">       </w:t>
      </w:r>
    </w:p>
    <w:p>
      <w:pPr>
        <w:pStyle w:val="Zkladntext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  </w:t>
      </w:r>
    </w:p>
    <w:p>
      <w:pPr>
        <w:pStyle w:val="Zkladntext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věcnou a formální správnost odpovíd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Olomou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na Dostá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Pavlína So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ab/>
      </w:r>
      <w:r>
        <w:rPr>
          <w:rFonts w:cs="Arial" w:ascii="Arial" w:hAnsi="Arial"/>
          <w:i/>
          <w:sz w:val="22"/>
          <w:szCs w:val="22"/>
        </w:rPr>
        <w:t>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3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color w:val="000000"/>
    </w:rPr>
  </w:style>
  <w:style w:type="character" w:styleId="Nadpis3Char">
    <w:name w:val="Nadpis 3 Char"/>
    <w:qFormat/>
    <w:rPr>
      <w:rFonts w:eastAsia="Times New Roman"/>
      <w:i/>
      <w:color w:val="000000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kladntextodsazen2Char">
    <w:name w:val="Základní text odsazený 2 Char"/>
    <w:qFormat/>
    <w:rPr>
      <w:rFonts w:eastAsia="Times New Roman"/>
      <w:b/>
      <w:szCs w:val="20"/>
      <w:u w:val="single"/>
    </w:rPr>
  </w:style>
  <w:style w:type="character" w:styleId="Zkladntext3Char">
    <w:name w:val="Základní text 3 Char"/>
    <w:qFormat/>
    <w:rPr>
      <w:rFonts w:eastAsia="Times New Roman"/>
      <w:color w:val="00000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">
    <w:name w:val="para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Vnintext">
    <w:name w:val="vniřnítext"/>
    <w:basedOn w:val="Normal"/>
    <w:qFormat/>
    <w:pPr/>
    <w:rPr>
      <w:sz w:val="24"/>
    </w:rPr>
  </w:style>
  <w:style w:type="paragraph" w:styleId="Adresa">
    <w:name w:val="adresa"/>
    <w:basedOn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b/>
      <w:u w:val="single"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en-US"/>
    </w:rPr>
  </w:style>
  <w:style w:type="paragraph" w:styleId="Obec">
    <w:name w:val="obec"/>
    <w:basedOn w:val="Normal"/>
    <w:qFormat/>
    <w:pPr/>
    <w:rPr>
      <w:sz w:val="24"/>
    </w:rPr>
  </w:style>
  <w:style w:type="paragraph" w:styleId="Vnintext1">
    <w:name w:val="vniønítext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tLeast" w:line="360"/>
      <w:ind w:hanging="35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9:00Z</dcterms:created>
  <dc:creator>chumanova</dc:creator>
  <dc:description/>
  <cp:keywords/>
  <dc:language>en-US</dc:language>
  <cp:lastModifiedBy>Sošková Pavlína</cp:lastModifiedBy>
  <cp:lastPrinted>2013-07-22T16:05:00Z</cp:lastPrinted>
  <dcterms:modified xsi:type="dcterms:W3CDTF">2019-05-30T07:46:00Z</dcterms:modified>
  <cp:revision>3</cp:revision>
  <dc:subject/>
  <dc:title/>
</cp:coreProperties>
</file>