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zsah požadovaných činnost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ministrativní činn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edení evidence hrobových míst - elektronicky vč. vedení archivace jednotlivých hrobových míst v tištěné podobě. Elektronická evidence bude trvale poskytnuta zadavateli k nahlížení – na vybraném pracovišti zadavatele bude k tomu uchazečem instalován příslušný S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avírání nájemních smluv vč. jejich dodatků a provádění úkonů vyplývajících z této smlouvy (rozesílání upomínek v případě nezaplacení, zveřejnění oznámení o nezaplacení nájmu hrobových míst, výběr nájemného, kontrola hrobových míst) a dalších činností v souladu s ustanovením § 18, §20 a §21 zákona č. 256/2001 Sb, o pohřebnictví a o změně některých zákonů v platném znění,. </w:t>
      </w:r>
    </w:p>
    <w:p>
      <w:pPr>
        <w:pStyle w:val="Normal"/>
        <w:numPr>
          <w:ilvl w:val="0"/>
          <w:numId w:val="1"/>
        </w:numPr>
        <w:rPr/>
      </w:pPr>
      <w:r>
        <w:rPr/>
        <w:t>Zajištění aktualizace plánu hřbitova (ke dni 30.9. každého rok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ištění úředních dnů správce pro veřejnost v minimálním rozsahu dvou dnů v týdnu od 7.00 -17.00 hod v Rokycanech v objektech města (objekt města poskytne uchazeči zadavatel, např. obytná budova v areálu hřbitova)  </w:t>
      </w:r>
    </w:p>
    <w:p>
      <w:pPr>
        <w:pStyle w:val="Normal"/>
        <w:numPr>
          <w:ilvl w:val="0"/>
          <w:numId w:val="1"/>
        </w:numPr>
        <w:rPr/>
      </w:pPr>
      <w:r>
        <w:rPr/>
        <w:t>Zajištění telefonického kontaktu na správce pro veřejnost v pracovních dnech od 7.00 hod do 14.30 h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vozní činn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tevírání a zavírání areálu hřbitova vč. kontroly před uzavřením dle provozní doby (vč. sobot, nedělí a svátků)</w:t>
      </w:r>
    </w:p>
    <w:p>
      <w:pPr>
        <w:pStyle w:val="Normal"/>
        <w:numPr>
          <w:ilvl w:val="0"/>
          <w:numId w:val="1"/>
        </w:numPr>
        <w:rPr/>
      </w:pPr>
      <w:r>
        <w:rPr/>
        <w:t>Sečení trávníku- 15 sečí/ro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klid a údržba travnatých ploch vč. uliček  mezi hroby  </w:t>
      </w:r>
    </w:p>
    <w:p>
      <w:pPr>
        <w:pStyle w:val="Normal"/>
        <w:numPr>
          <w:ilvl w:val="0"/>
          <w:numId w:val="1"/>
        </w:numPr>
        <w:rPr/>
      </w:pPr>
      <w:r>
        <w:rPr/>
        <w:t>Údržba mlatových cest a  odplevelení - dvakrát ročně</w:t>
      </w:r>
    </w:p>
    <w:p>
      <w:pPr>
        <w:pStyle w:val="Normal"/>
        <w:numPr>
          <w:ilvl w:val="0"/>
          <w:numId w:val="1"/>
        </w:numPr>
        <w:rPr/>
      </w:pPr>
      <w:r>
        <w:rPr/>
        <w:t>Údržba a úklid zpevněných cest, komunikací a příjezdových komunikací- vč. zimní údržby - úklid sněhu z páteřních komunikací a příjezdových komunikací – do dvanácti hodin po napadnutí souvislé vrstvy sněhu výšky min. tři centimetry</w:t>
      </w:r>
    </w:p>
    <w:p>
      <w:pPr>
        <w:pStyle w:val="Normal"/>
        <w:numPr>
          <w:ilvl w:val="0"/>
          <w:numId w:val="1"/>
        </w:numPr>
        <w:rPr/>
      </w:pPr>
      <w:r>
        <w:rPr/>
        <w:t>Údržba a úklid kolumbária  - jedenkrát týdně</w:t>
      </w:r>
    </w:p>
    <w:p>
      <w:pPr>
        <w:pStyle w:val="Normal"/>
        <w:numPr>
          <w:ilvl w:val="0"/>
          <w:numId w:val="1"/>
        </w:numPr>
        <w:rPr/>
      </w:pPr>
      <w:r>
        <w:rPr/>
        <w:t>Úklid odpadků v areálu hřbitova – průběžně dle potřeby</w:t>
      </w:r>
    </w:p>
    <w:p>
      <w:pPr>
        <w:pStyle w:val="Normal"/>
        <w:numPr>
          <w:ilvl w:val="0"/>
          <w:numId w:val="1"/>
        </w:numPr>
        <w:rPr/>
      </w:pPr>
      <w:r>
        <w:rPr/>
        <w:t>Svoz popelových nádob  pro hromadný odvoz odpadů vč. přeložení do centrálních kontejnerů před areálem hřbitova- denně</w:t>
      </w:r>
    </w:p>
    <w:p>
      <w:pPr>
        <w:pStyle w:val="Normal"/>
        <w:numPr>
          <w:ilvl w:val="0"/>
          <w:numId w:val="1"/>
        </w:numPr>
        <w:rPr/>
      </w:pPr>
      <w:r>
        <w:rPr/>
        <w:t>Ukládání uren do společných hrobů ve vlastnictví města</w:t>
      </w:r>
    </w:p>
    <w:p>
      <w:pPr>
        <w:pStyle w:val="Normal"/>
        <w:numPr>
          <w:ilvl w:val="0"/>
          <w:numId w:val="1"/>
        </w:numPr>
        <w:rPr/>
      </w:pPr>
      <w:r>
        <w:rPr/>
        <w:t>Zajištění provozu vsypové loučky (provádění vsypů) v období od dubna do říjn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Zajištění údržby a aktualizace vývěsních skříněk, které jsou součástí vstupních bran vždy k 10. dni v měsíci</w:t>
      </w:r>
    </w:p>
    <w:p>
      <w:pPr>
        <w:pStyle w:val="Normal"/>
        <w:numPr>
          <w:ilvl w:val="0"/>
          <w:numId w:val="1"/>
        </w:numPr>
        <w:rPr/>
      </w:pPr>
      <w:r>
        <w:rPr/>
        <w:t>Zajištění úklidu a spotřebního materiálu pro provoz veřejných WC u areálu hřbitova, spotřební materiál určený pro veřejnost (toaletní papír a mýdlo) bude provozovateli na základě vystavených faktur uhrazen nad rámec správy hřbitova</w:t>
      </w:r>
    </w:p>
    <w:p>
      <w:pPr>
        <w:pStyle w:val="Normal"/>
        <w:numPr>
          <w:ilvl w:val="0"/>
          <w:numId w:val="1"/>
        </w:numPr>
        <w:rPr/>
      </w:pPr>
      <w:r>
        <w:rPr/>
        <w:t>Zajištění dovozu pitné vody do  nádrže umístěné v areálu hřbitova (od dubna do října), a to dle potřeby (předpoklad jedenkrát měsíčně)- jedná se pouze o  zajištění služby, voda bude provozovateli na základě vystavených faktur uhrazena nad rámec správy hřbito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0:00Z</dcterms:created>
  <dc:creator>Šárka Kozlerová</dc:creator>
  <dc:description/>
  <dc:language>en-US</dc:language>
  <cp:lastModifiedBy>Jana Švorcová</cp:lastModifiedBy>
  <dcterms:modified xsi:type="dcterms:W3CDTF">2019-05-10T08:10:00Z</dcterms:modified>
  <cp:revision>2</cp:revision>
  <dc:subject/>
  <dc:title>Výběrové řízení – správa a provoz hřbit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556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egistr smluv (Ministerstvo vnitra), Nad štolou 936/3, Holešovice, 170 00 PRAHA 7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30.5.2019</vt:lpwstr>
  </property>
  <property fmtid="{D5CDD505-2E9C-101B-9397-08002B2CF9AE}" pid="11" name="DisplayName_CJCol">
    <vt:lpwstr>MeRo/2556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itka Huml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8027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0870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Smlouva o správě, provozování a údržbě veřejného pohřebiště</vt:lpwstr>
  </property>
  <property fmtid="{D5CDD505-2E9C-101B-9397-08002B2CF9AE}" pid="36" name="Zkratka_SpisovyUzel_PoziceZodpo_Pisemnost">
    <vt:lpwstr>OSP</vt:lpwstr>
  </property>
</Properties>
</file>