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Heading2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 xml:space="preserve">Smlouva o správě, provozování a údržbě veřejného pohřebiště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ěsto Rokycany</w:t>
      </w:r>
    </w:p>
    <w:p>
      <w:pPr>
        <w:pStyle w:val="Dka"/>
        <w:jc w:val="center"/>
        <w:rPr>
          <w:rFonts w:cs="Arial"/>
          <w:b w:val="false"/>
          <w:b w:val="false"/>
          <w:i/>
          <w:i/>
          <w:color w:val="000000"/>
          <w:szCs w:val="24"/>
        </w:rPr>
      </w:pPr>
      <w:r>
        <w:rPr>
          <w:rFonts w:cs="Arial"/>
          <w:b w:val="false"/>
          <w:i/>
          <w:color w:val="000000"/>
          <w:sz w:val="22"/>
          <w:szCs w:val="22"/>
        </w:rPr>
        <w:t xml:space="preserve">uzavřená v souladu s ustanovením § 1746 odst. 2 zákona č. 89/2012 Sb., občanský zákoník a zákona č. 256/2001 Sb., o pohřebnictví v platném znění </w:t>
      </w:r>
    </w:p>
    <w:p>
      <w:pPr>
        <w:pStyle w:val="Normal"/>
        <w:rPr>
          <w:rFonts w:cs="Arial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Arial"/>
          <w:b w:val="false"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ěsto Rokyc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Masarykovo náměstí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stoupené: Václavem Kočím, starosto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ále jen provozovatel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3"/>
        <w:numPr>
          <w:ilvl w:val="0"/>
          <w:numId w:val="5"/>
        </w:numPr>
        <w:suppressAutoHyphens w:val="true"/>
        <w:autoSpaceDE w:val="true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umpold-R Rokycany s.r.o.</w:t>
      </w:r>
    </w:p>
    <w:p>
      <w:pPr>
        <w:pStyle w:val="BodyTextIndent3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 Jiráskova 32/465, 337 01 Rokycany</w:t>
      </w:r>
    </w:p>
    <w:p>
      <w:pPr>
        <w:pStyle w:val="BodyTextIndent3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psaná ve veřejném rejstříku u  Krajského soudu  Plzeň, C/6104</w:t>
      </w:r>
    </w:p>
    <w:p>
      <w:pPr>
        <w:pStyle w:val="BodyTextIndent3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toupená: Pavvel Černý, Zuzana Melicharová, jednatelé společnosti</w:t>
      </w:r>
    </w:p>
    <w:p>
      <w:pPr>
        <w:pStyle w:val="BodyTextIndent3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O:62619357</w:t>
      </w:r>
    </w:p>
    <w:p>
      <w:pPr>
        <w:pStyle w:val="BodyTextIndent3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CZ62619357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ále jen správce</w:t>
      </w:r>
    </w:p>
    <w:p>
      <w:pPr>
        <w:pStyle w:val="TabInfozjednn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zavírají smlouvu o správě a provozování veřejného pohřebiště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</w:t>
      </w:r>
    </w:p>
    <w:p>
      <w:pPr>
        <w:pStyle w:val="TextBody"/>
        <w:rPr/>
      </w:pPr>
      <w:r>
        <w:rPr>
          <w:rFonts w:cs="Arial" w:ascii="Arial" w:hAnsi="Arial"/>
        </w:rPr>
        <w:t>1.1</w:t>
        <w:tab/>
        <w:t xml:space="preserve">Předmětem této smlouvy je zajištění činností a prací označovaných jako správa, spočívajících v provozování veřejného pohřebiště podle ustanovení § 18 odst.1, 2, zákona č. 256/2001 Sb., o pohřebnictví a o změně některých zákonů, v platném znění. </w:t>
      </w:r>
    </w:p>
    <w:p>
      <w:pPr>
        <w:pStyle w:val="TextBody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1.2</w:t>
        <w:tab/>
        <w:t>Město Rokycany je vlastníkem, zřizovatelem a provozovatelem veřejného pohřebiště v Rokycanech.</w:t>
      </w:r>
    </w:p>
    <w:p>
      <w:pPr>
        <w:pStyle w:val="TextBody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1.3</w:t>
        <w:tab/>
        <w:t>Správce splňuje podmínky pro výkon činnosti provozování veřejného pohřebiště v rozsahu dle ustanovení zákona o pohřebnictví.</w:t>
      </w:r>
    </w:p>
    <w:p>
      <w:pPr>
        <w:pStyle w:val="TextBody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TextBody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TextBody"/>
        <w:rPr/>
      </w:pPr>
      <w:r>
        <w:rPr>
          <w:rFonts w:cs="Arial" w:ascii="Arial" w:hAnsi="Arial"/>
        </w:rPr>
        <w:t>2.1</w:t>
        <w:tab/>
        <w:t>Předmětem této smlouvy je činnost správce, který svým jménem a na své náklady zabezpečuje ve městě Rokycany údržbu a provoz městského hřbitova v rozsahu uvedeném v příloze č. 1 této smlouvy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rPr/>
      </w:pPr>
      <w:r>
        <w:rPr>
          <w:rFonts w:cs="Arial" w:ascii="Arial" w:hAnsi="Arial"/>
        </w:rPr>
        <w:t>2.2</w:t>
        <w:tab/>
        <w:t>K plenění této smlouvy přenechává provozovatel správci věci uvedené v Příloze č. 2 této smlouvy k bezplatnému užívání po dobu výkonu činnosti uvedené v předchozím odstavci. Na vztahy vzniklé užíváním věcí se přiměřeně použijí ustanovení občanského zákoníku o smlouvě nájemní.</w:t>
      </w:r>
    </w:p>
    <w:p>
      <w:pPr>
        <w:pStyle w:val="Normal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Body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Body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</w:rPr>
        <w:t>Povinnosti správce</w:t>
      </w:r>
    </w:p>
    <w:p>
      <w:pPr>
        <w:pStyle w:val="Body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spacing w:before="120" w:after="0"/>
        <w:rPr/>
      </w:pPr>
      <w:r>
        <w:rPr>
          <w:rFonts w:cs="Arial" w:ascii="Arial" w:hAnsi="Arial"/>
        </w:rPr>
        <w:t>3.1</w:t>
        <w:tab/>
        <w:t xml:space="preserve">Správce je povinen: 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předat nájemci hrobového místa (dále jen “nájemce”) k užívání vyznačené, číselně označené hrobové místo; 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umožnit nájemci zřízení hrobového zařízení hrobu nebo hrobky za podmínek stanovených řádem veřejného pohřebiště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umožnit nájemci užívání jeho hrobového místa a zařízení pohřebiště, zajistit přístup ke hrobovému místu a zdržet se jakýchkoli zásahů do hrobového místa nebo hrobového zařízení s výjimkou případů, kdy je nezbytné, např. v důsledku živelní pohromy bezodkladně zajistit bezpečný a plynulý provoz pohřebiště, nebo kdy je třeba provést pohřbení do sousedního hrobu, kamenosochařské práce nebo úpravu pohřebiště, v takovém případě je omezení přístupu ke hrobovému místu možné pouze po nezbytně nutnou dobu; dojde-li k zásahu do hrobového místa nebo hrobového zařízení vinou správce pohřebiště a vznikne-li škoda, je správce pohřebiště povinen hrobové místo uvést do původního stavu. </w:t>
      </w:r>
    </w:p>
    <w:p>
      <w:pPr>
        <w:pStyle w:val="BodyText2"/>
        <w:tabs>
          <w:tab w:val="clear" w:pos="708"/>
          <w:tab w:val="left" w:pos="709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spacing w:before="120" w:after="0"/>
        <w:rPr/>
      </w:pPr>
      <w:r>
        <w:rPr>
          <w:rFonts w:cs="Arial" w:ascii="Arial" w:hAnsi="Arial"/>
        </w:rPr>
        <w:t>3.2</w:t>
        <w:tab/>
        <w:t>Hrobová místa správce zřizuje a připravuje k pronájmu tak, aby vznikly ucelené řady, oddíly či skupiny hrobů a hrobek stejného charakteru a rozměrů. Žadatel o hrobové místo nemá nárok na individuální umístění mimo vymezený prostor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BodyText2"/>
        <w:tabs>
          <w:tab w:val="clear" w:pos="708"/>
          <w:tab w:val="left" w:pos="709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spacing w:before="12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3.3</w:t>
        <w:tab/>
        <w:t>Správce je povinen zpřístupnit veřejné pohřebiště v provozní době stanovené řádem veřejného pohřebiště a provádět dozor nad pořádkem na pohřebišti a poskytovat služby na pohřebišti v rozsahu a způsobem, který stanoví tento řád.</w:t>
      </w:r>
    </w:p>
    <w:p>
      <w:pPr>
        <w:pStyle w:val="BodyText2"/>
        <w:tabs>
          <w:tab w:val="clear" w:pos="708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spacing w:before="12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předmětu smlouvy a způsob jejího placení</w:t>
      </w:r>
    </w:p>
    <w:p>
      <w:pPr>
        <w:pStyle w:val="TextBody"/>
        <w:numPr>
          <w:ilvl w:val="0"/>
          <w:numId w:val="3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rovozovatel se zavazuje platit správci za správu, provozování a údržbu veřejného pohřebiště částku ve výši 954.355,- Kč/rok (slovy: devět set padesát čtyři tisíc tři sta padesát pět    korun českých),  k této částce bude účtována DPH v zákonem stanovené výš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mluvní strany prohlašují cenovou doložku, podle které je provozovatel oprávněn dodatečně zvýšit cenu předmětu smlouvy, pokud dojde v době plnění k legislativním změnám mající vliv na předmět plnění nebo v době plnění předmětu smlouvy dojde k navýšení minimální mzdy je provozovatel oprávněn zvýšit cenu předmětu smlouvy a to maximálně o 10%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Nárok správce na zvýšení ceny podle předchozího odstavce je správce povinen písemně uplatnit u provozovatele bez zbytečného odkladu, jinak zaniká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ro případ, že se v průběhu plnění předmětu smlouvy ukáže potřeba dalších nutných nebo nezbytných prací a dodávek nezahrnutých do ceny uvedené v článku II. Předmět smlouvy bude cena předmětu smlouvy o hodnotu těchto prací a dodávek zvýšena za podmínky, že obě smluvní strany provedení nutných či nezbytných prací a dodávek výslovně písemně odsouhlasí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rovozovatel prohlašuje správci, že má zajištěné finanční prostředky v plné výši hodnoty předmětu smlouvy uvedené v odstavci 1, které jsou určeny k jeho zaplacení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právce bude provádět měsíční fakturaci  a to vždy k poslednímu dni běžného kalendářního měsíc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platnost faktur se stanoví do 10ti dnů od jejich doručení provozovateli, přičemž se má za to, že faktura byla doručena třetího dne po datu odeslání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rovozovatel je oprávněn bez sankčního zatížení vrátit správci do tří dnů od jejich obdržení faktury, pokud neobsahují zákonem stanovené náležitosti nebo zjevné chyby a nesprávnosti, které musí jmenovitě vytknou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ro případ prodlení s placením peněžitých závazků se sjednává smluvní úrok z prodlení ve výši 0,01% dlužné částky za každý den prodlení.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ba plnění, odpovědnost za vady a nebezpečí škody na městském hřbitově</w:t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true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právce se zavazuje plnit předmět smlouvy průběžně po celý kalendářní rok po dobu účinnosti této smlouvy.</w:t>
      </w:r>
    </w:p>
    <w:p>
      <w:pPr>
        <w:pStyle w:val="Normal"/>
        <w:autoSpaceDE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true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ato smlouva se uzavírá na dobu neurčitou  s výpovědní lhůtou jednoho roku</w:t>
      </w:r>
      <w:r>
        <w:rPr>
          <w:rFonts w:cs="Arial" w:ascii="Arial" w:hAnsi="Arial"/>
          <w:bCs/>
          <w:sz w:val="24"/>
          <w:szCs w:val="24"/>
          <w:highlight w:val="red"/>
        </w:rPr>
        <w:t>,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autoSpaceDE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true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ady v plnění předmětu smlouvy zjištěné při prohlídce musí být provozovatelem písemně oznámeny správci, který je povinen sdělit provozovateli, zda zjištěné vady uznává a jaká opatření učiní.</w:t>
      </w:r>
    </w:p>
    <w:p>
      <w:pPr>
        <w:pStyle w:val="Normal"/>
        <w:autoSpaceDE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true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právce odpovídá provozovateli za škodu způsobenou při výkonu činnosti správce podle platné právní úpravy.</w:t>
      </w:r>
    </w:p>
    <w:p>
      <w:pPr>
        <w:pStyle w:val="Normal"/>
        <w:autoSpaceDE w:val="tru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.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vinnosti smluvních stran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7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rovozovatel se zavazuje předat správci městský hřbitov k plnění dle této smlouvy, o čemž bude smluvními stranami proveden písemný zápis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</w:rPr>
        <w:t>VII.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činnost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</w:rPr>
        <w:t>7.1</w:t>
        <w:tab/>
        <w:t>Provozovatel, který vykonává kontrolu nad činností správce, je zároveň povinen mu poskytovat součinnost potřebnou pro řádné fungování veřejného pohřebiště, zejména ve věcech spojených se vznikem závazkového vztahu mezi provozovatelem pohřebiště a nájemcem hrobového míst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7.2</w:t>
        <w:tab/>
        <w:t>Správce je oprávněn na základě udělené plné moci sepisovat a podepisovat s nájemci smlouvy na pronájem hrobového místa a vykonávat další činnosti dle přílohy č.1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ypořádání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i ukončení smluvního vztahu mezi správcem a městem vypořádají smluvní strany vzájemné finanční nároky vyplývající z plnění této smlouvy podle stavu ke dni ukončení tohoto smluvního vztahu. Správce se zavazuje při ukončení této smlouvy protokolárně předat městu veškerou dokumentaci a evidenci pořízenou na základě této smlouvy nebo v souvislosti s ní, v aktualizovaném provedení ke dni ukončení této smlouvy, a to v elektronické podobě, popř. na žádost města i v listinné podobě.</w:t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X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rušení smlouv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9.1</w:t>
        <w:tab/>
        <w:t>Tuto smlouvu lze kdykoliv zrušit dohodou obou smluvních stra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2</w:t>
        <w:tab/>
        <w:t>Kterákoliv ze stran může smlouvu vypovědět písemnou výpovědí, přičemž se sjednává tříměsíční výpovědní lhůta, která počne svůj běh prvního dne měsíce následujícího po jejím doručení druhé straně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9.3</w:t>
        <w:tab/>
        <w:t>Za důvody opravňující provozovatele odstoupit od této smlouvy strany prohlašují: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jistí-li provozovatel, že správce provádí předmět smlouvy v rozporu se svými povinnostmi a takto vzniklé vady neodstranil v přiměřené lhůtě mu k tomu poskytnuté provozovatelem.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de soudem prohlášen konkurs na majetek druhé smluvní strany, nebo pro nedostatek majetku bude prohlášení konkursu zamítnuto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uhá smluvní strana zahájí svou likvidaci a to i před jejím zapsáním v obchodním rejstříku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4</w:t>
        <w:tab/>
        <w:t>Za důvody opravňující správce odstoupit od této smlouvy strany prohlašují prodlení provozovatele s placením faktury delší 10ti pracovních dnů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9.5</w:t>
        <w:tab/>
        <w:t>Odstoupení musí odstupující písemně oznámit druhé straně, přičemž smlouva zaniká dnem doručení tohoto oznámen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</w:rPr>
        <w:t>X.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</w:rPr>
        <w:t>10.1</w:t>
        <w:tab/>
        <w:t>Provozovatel prohlašuje svého pracovníka Šárku Kozlerovou osobou oprávněnou jeho zastupováním v záležitostech vyplývajících z této smlouvy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10.2</w:t>
        <w:tab/>
        <w:t>Správce prohlašuje svého pracovníka Jana Vaščáka osobou oprávněnou jeho zastupováním v záležitostech vyplývajících z této smlouv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0.3</w:t>
        <w:tab/>
        <w:t xml:space="preserve">Smlouvu lze měnit nebo doplnit pouze písemnými změnami nebo dodatky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0.4</w:t>
        <w:tab/>
        <w:t>Účastníci této smlouvy prohlašují, že je projevem jejich určité, srozumitelné, vážné a nikoliv zdánlivé vůl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Body"/>
        <w:rPr/>
      </w:pPr>
      <w:r>
        <w:rPr>
          <w:rFonts w:cs="Arial" w:ascii="Arial" w:hAnsi="Arial"/>
        </w:rPr>
        <w:t>10.5</w:t>
        <w:tab/>
        <w:t xml:space="preserve">Tato smlouva se vyhotovuje ve třech stejnopisech, z nichž provozovatel obdrží po dvou a správce po jednom stejnopisu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0.6</w:t>
        <w:tab/>
        <w:t>Nedílnou součástí smlouvy je řád veřejného pohřebiště města Rokycany v platném znění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 Rokycanech</w:t>
        <w:tab/>
        <w:t xml:space="preserve">  dne</w:t>
        <w:tab/>
        <w:tab/>
        <w:tab/>
        <w:tab/>
        <w:tab/>
        <w:t>V Rokycanech</w:t>
        <w:tab/>
        <w:t xml:space="preserve"> dn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áclav Kočí</w:t>
        <w:tab/>
        <w:tab/>
        <w:tab/>
        <w:tab/>
        <w:tab/>
        <w:tab/>
        <w:tab/>
        <w:t>Pavel Čern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osta</w:t>
        <w:tab/>
        <w:tab/>
        <w:tab/>
        <w:tab/>
        <w:tab/>
        <w:tab/>
        <w:tab/>
        <w:t>jednate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Zuzana Melicharová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jednate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řílohy:   č.  1. Rozsah požadovaných činností</w:t>
      </w:r>
    </w:p>
    <w:p>
      <w:pPr>
        <w:pStyle w:val="Normal"/>
        <w:autoSpaceDE w:val="true"/>
        <w:ind w:left="708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č.  2. Seznam věcí přenechaných k bezplatnému užívání</w:t>
      </w:r>
    </w:p>
    <w:p>
      <w:pPr>
        <w:pStyle w:val="Normal"/>
        <w:autoSpaceDE w:val="true"/>
        <w:ind w:left="708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Č. 3.  Informace o zpracování osobních údajů při nájmu hrobových míst</w:t>
      </w:r>
    </w:p>
    <w:p>
      <w:pPr>
        <w:pStyle w:val="Normal"/>
        <w:autoSpaceDE w:val="true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8.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60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  <w:i w:val="false"/>
      <w:i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Nadpis2Char">
    <w:name w:val="Nadpis 2 Char"/>
    <w:basedOn w:val="DefaultParagraphFont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Nadpis4Char">
    <w:name w:val="Nadpis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Char">
    <w:name w:val="Základní text Char"/>
    <w:basedOn w:val="DefaultParagraphFont"/>
    <w:qFormat/>
    <w:rPr>
      <w:rFonts w:cs="Times New Roman"/>
      <w:sz w:val="20"/>
      <w:szCs w:val="20"/>
    </w:rPr>
  </w:style>
  <w:style w:type="character" w:styleId="Zkladntext2Char">
    <w:name w:val="Základní text 2 Char"/>
    <w:basedOn w:val="DefaultParagraphFont"/>
    <w:qFormat/>
    <w:rPr>
      <w:rFonts w:cs="Times New Roman"/>
      <w:sz w:val="20"/>
      <w:szCs w:val="20"/>
    </w:rPr>
  </w:style>
  <w:style w:type="character" w:styleId="Zkladntextodsazen3Char">
    <w:name w:val="Základní text odsazený 3 Char"/>
    <w:basedOn w:val="DefaultParagraphFont"/>
    <w:qFormat/>
    <w:rPr>
      <w:rFonts w:cs="Times New Roman"/>
      <w:sz w:val="16"/>
      <w:szCs w:val="16"/>
    </w:rPr>
  </w:style>
  <w:style w:type="character" w:styleId="Zkladntextodsazen2Char">
    <w:name w:val="Základní text odsazený 2 Char"/>
    <w:basedOn w:val="DefaultParagraphFont"/>
    <w:qFormat/>
    <w:rPr>
      <w:rFonts w:cs="Times New Roman"/>
      <w:sz w:val="20"/>
      <w:szCs w:val="20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TextkomenteChar">
    <w:name w:val="Text komentáře Char"/>
    <w:basedOn w:val="DefaultParagraphFont"/>
    <w:qFormat/>
    <w:rPr>
      <w:sz w:val="20"/>
      <w:szCs w:val="20"/>
    </w:rPr>
  </w:style>
  <w:style w:type="character" w:styleId="PedmtkomenteChar">
    <w:name w:val="Předmět komentáře Char"/>
    <w:basedOn w:val="Textkomente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paragraph" w:styleId="TabInfozjednn">
    <w:name w:val="Tab Info z jednání"/>
    <w:qFormat/>
    <w:pPr>
      <w:widowControl/>
      <w:autoSpaceDE w:val="false"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ka">
    <w:name w:val="Řádka"/>
    <w:qFormat/>
    <w:pPr>
      <w:widowControl/>
      <w:suppressAutoHyphens w:val="true"/>
      <w:bidi w:val="0"/>
      <w:spacing w:lineRule="auto" w:line="240" w:before="40" w:after="120"/>
    </w:pPr>
    <w:rPr>
      <w:rFonts w:ascii="Arial" w:hAnsi="Arial" w:eastAsia="Times New Roman" w:cs="Arial"/>
      <w:b/>
      <w:color w:val="008000"/>
      <w:sz w:val="24"/>
      <w:szCs w:val="20"/>
      <w:lang w:val="en-US" w:eastAsia="zh-CN" w:bidi="hi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autoSpaceDE w:val="false"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8:10:00Z</dcterms:created>
  <dc:creator>Pavel David</dc:creator>
  <dc:description/>
  <dc:language>en-US</dc:language>
  <cp:lastModifiedBy>Jana Švorcová</cp:lastModifiedBy>
  <cp:lastPrinted>2016-09-30T09:14:00Z</cp:lastPrinted>
  <dcterms:modified xsi:type="dcterms:W3CDTF">2019-05-10T08:10:00Z</dcterms:modified>
  <cp:revision>2</cp:revision>
  <dc:subject/>
  <dc:title>Vzor smlouvy o správě veřejného pohřebišt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2556/OSP/19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18/OSP/19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egistr smluv (Ministerstvo vnitra), Nad štolou 936/3, Holešovice, 170 00 PRAHA 7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30.5.2019</vt:lpwstr>
  </property>
  <property fmtid="{D5CDD505-2E9C-101B-9397-08002B2CF9AE}" pid="11" name="DisplayName_CJCol">
    <vt:lpwstr>MeRo/2556/OSP/19</vt:lpwstr>
  </property>
  <property fmtid="{D5CDD505-2E9C-101B-9397-08002B2CF9AE}" pid="12" name="DisplayName_SlozkaStupenUtajeniCollection_Slozka_Pisemnost">
    <vt:lpwstr/>
  </property>
  <property fmtid="{D5CDD505-2E9C-101B-9397-08002B2CF9AE}" pid="13" name="DisplayName_SpisovyUzel_PoziceZodpo_Pisemnost">
    <vt:lpwstr>Správní</vt:lpwstr>
  </property>
  <property fmtid="{D5CDD505-2E9C-101B-9397-08002B2CF9AE}" pid="14" name="DisplayName_UserPoriz_Pisemnost">
    <vt:lpwstr>Jitka Humlová</vt:lpwstr>
  </property>
  <property fmtid="{D5CDD505-2E9C-101B-9397-08002B2CF9AE}" pid="15" name="DuvodZmeny_SlozkaStupenUtajeniCollection_Slozka_Pisemnost">
    <vt:lpwstr/>
  </property>
  <property fmtid="{D5CDD505-2E9C-101B-9397-08002B2CF9AE}" pid="16" name="EC_Pisemnost">
    <vt:lpwstr>28027/19</vt:lpwstr>
  </property>
  <property fmtid="{D5CDD505-2E9C-101B-9397-08002B2CF9AE}" pid="17" name="KRukam">
    <vt:lpwstr>{KRukam}</vt:lpwstr>
  </property>
  <property fmtid="{D5CDD505-2E9C-101B-9397-08002B2CF9AE}" pid="18" name="Key_BarCode_Pisemnost">
    <vt:lpwstr>*B001808700*</vt:lpwstr>
  </property>
  <property fmtid="{D5CDD505-2E9C-101B-9397-08002B2CF9AE}" pid="19" name="NameAddress_Contact_SpisovyUzel_PoziceZodpo_Pisemnost">
    <vt:lpwstr>ADRESÁT SU...</vt:lpwstr>
  </property>
  <property fmtid="{D5CDD505-2E9C-101B-9397-08002B2CF9AE}" pid="20" name="NamePostalAddress_Contact_PostaOdes">
    <vt:lpwstr>{NameAddress_Contact_PostaOdes}
{PostalAddress_Contact_PostaOdes}</vt:lpwstr>
  </property>
  <property fmtid="{D5CDD505-2E9C-101B-9397-08002B2CF9AE}" pid="21" name="Odkaz">
    <vt:lpwstr>ODKAZ</vt:lpwstr>
  </property>
  <property fmtid="{D5CDD505-2E9C-101B-9397-08002B2CF9AE}" pid="22" name="Password_PisemnostTypZpristupneniInformaciZOSZ_Pisemnost">
    <vt:lpwstr>ZOSZ_Password</vt:lpwstr>
  </property>
  <property fmtid="{D5CDD505-2E9C-101B-9397-08002B2CF9AE}" pid="23" name="PocetListuDokumentu_Pisemnost">
    <vt:lpwstr>1</vt:lpwstr>
  </property>
  <property fmtid="{D5CDD505-2E9C-101B-9397-08002B2CF9AE}" pid="24" name="PocetListu_Pisemnost">
    <vt:lpwstr>1</vt:lpwstr>
  </property>
  <property fmtid="{D5CDD505-2E9C-101B-9397-08002B2CF9AE}" pid="25" name="PocetPriloh_Pisemnost">
    <vt:lpwstr>POČET PŘÍLOH</vt:lpwstr>
  </property>
  <property fmtid="{D5CDD505-2E9C-101B-9397-08002B2CF9AE}" pid="26" name="Podpis">
    <vt:lpwstr/>
  </property>
  <property fmtid="{D5CDD505-2E9C-101B-9397-08002B2CF9AE}" pid="27" name="PostalAddress_Contact_SpisovyUzel_PoziceZodpo_Pisemnost">
    <vt:lpwstr>ADRESA SU...</vt:lpwstr>
  </property>
  <property fmtid="{D5CDD505-2E9C-101B-9397-08002B2CF9AE}" pid="28" name="RC">
    <vt:lpwstr/>
  </property>
  <property fmtid="{D5CDD505-2E9C-101B-9397-08002B2CF9AE}" pid="29" name="SZ_Spis_Pisemnost">
    <vt:lpwstr>93/19</vt:lpwstr>
  </property>
  <property fmtid="{D5CDD505-2E9C-101B-9397-08002B2CF9AE}" pid="30" name="SkartacniZnakLhuta_PisemnostZnak">
    <vt:lpwstr>V/5</vt:lpwstr>
  </property>
  <property fmtid="{D5CDD505-2E9C-101B-9397-08002B2CF9AE}" pid="31" name="SmlouvaCislo">
    <vt:lpwstr>ČÍSLO SMLOUVY</vt:lpwstr>
  </property>
  <property fmtid="{D5CDD505-2E9C-101B-9397-08002B2CF9AE}" pid="32" name="TEST">
    <vt:lpwstr>testovací pole</vt:lpwstr>
  </property>
  <property fmtid="{D5CDD505-2E9C-101B-9397-08002B2CF9AE}" pid="33" name="TypPrilohy_Pisemnost">
    <vt:lpwstr>TYP PŘÍLOHY</vt:lpwstr>
  </property>
  <property fmtid="{D5CDD505-2E9C-101B-9397-08002B2CF9AE}" pid="34" name="UserName_PisemnostTypZpristupneniInformaciZOSZ_Pisemnost">
    <vt:lpwstr>ZOSZ_UserName</vt:lpwstr>
  </property>
  <property fmtid="{D5CDD505-2E9C-101B-9397-08002B2CF9AE}" pid="35" name="Vec_Pisemnost">
    <vt:lpwstr>Smlouva o správě, provozování a údržbě veřejného pohřebiště</vt:lpwstr>
  </property>
  <property fmtid="{D5CDD505-2E9C-101B-9397-08002B2CF9AE}" pid="36" name="Zkratka_SpisovyUzel_PoziceZodpo_Pisemnost">
    <vt:lpwstr>OSP</vt:lpwstr>
  </property>
</Properties>
</file>