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díl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n:  Jan Miklík</w:t>
        <w:br/>
        <w:t>IČ:    1545498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IČ: CZ620802035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olařství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ídlo: Daskabát 69, 779 00 Olomouc 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tolarstvi.janmiklik@seznam.cz</w:t>
        </w:r>
      </w:hyperlink>
    </w:p>
    <w:p>
      <w:pPr>
        <w:pStyle w:val="Normal"/>
        <w:spacing w:before="0" w:after="0"/>
        <w:rPr/>
      </w:pPr>
      <w:r>
        <w:rPr>
          <w:sz w:val="20"/>
          <w:szCs w:val="20"/>
        </w:rPr>
        <w:t>č.ú: 2110703996/27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: 603483620</w:t>
        <w:br/>
        <w:t>(dále jen "zhotovitel")</w:t>
        <w:br/>
        <w:br/>
        <w:t>a</w:t>
        <w:br/>
        <w:br/>
        <w:t>Střední škola a Základní škola Lipník nad Bečvou, Osecká 3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  6198595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Č:  CZ6198595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ídlo:  Osecká 301, 751 31  Lipník nad Bečvo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mail: zslipnik</w:t>
      </w:r>
      <w:r>
        <w:rPr>
          <w:rFonts w:cs="Arial" w:ascii="Arial" w:hAnsi="Arial"/>
          <w:sz w:val="20"/>
          <w:szCs w:val="20"/>
        </w:rPr>
        <w:t>@zslipnik.c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.ú.: 19-4273450267/0100</w:t>
      </w:r>
    </w:p>
    <w:p>
      <w:pPr>
        <w:pStyle w:val="Normal"/>
        <w:spacing w:before="0" w:after="0"/>
        <w:rPr/>
      </w:pPr>
      <w:r>
        <w:rPr>
          <w:rStyle w:val="Name"/>
          <w:sz w:val="20"/>
          <w:szCs w:val="20"/>
        </w:rPr>
        <w:t xml:space="preserve">tel.:   581773766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br/>
        <w:t>(dále jen "objednatel")</w:t>
        <w:br/>
        <w:br/>
        <w:t>uzavírají dle § 631 a následujících Občanského zákoníku tuto smlouvu o dílo</w:t>
        <w:br/>
        <w:br/>
        <w:t xml:space="preserve">I. Předmět smlouvy o dílo </w:t>
        <w:br/>
        <w:br/>
        <w:t>Zhotovitel se touto smlouvou zavazuje, že pro objednatele provede výrobu a montáž kuchyňské linky včetně montáže a dodání doplňků podle odsouhlasené cenové nabídky ze dne 26. 6. 2017  a objednatel se zavazuje, že řádně provedené dílo převezme a uhradí za něj sjednanou cen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enová nabídka s popisem výrobků</w:t>
      </w:r>
      <w:bookmarkStart w:id="0" w:name="_GoBack"/>
      <w:bookmarkEnd w:id="0"/>
      <w:r>
        <w:rPr>
          <w:sz w:val="20"/>
          <w:szCs w:val="20"/>
        </w:rPr>
        <w:t xml:space="preserve"> je nedílnou součástí smlouvy o dílo.</w:t>
        <w:br/>
        <w:br/>
        <w:t>II. Termín plnění</w:t>
        <w:br/>
        <w:br/>
        <w:t xml:space="preserve">Práce pro zhotovení díla budou prováděny ode dne </w:t>
      </w:r>
      <w:r>
        <w:rPr>
          <w:b/>
          <w:sz w:val="20"/>
          <w:szCs w:val="20"/>
        </w:rPr>
        <w:t xml:space="preserve">1. 6. 2019  do 30. 6. 2019. </w:t>
      </w:r>
      <w:r>
        <w:rPr>
          <w:sz w:val="20"/>
          <w:szCs w:val="20"/>
        </w:rPr>
        <w:t xml:space="preserve">Dílo lze dokončit i před termínem určeným k dokončení, přičemž dokončením díla se rozumí jeho realizace v požadované kvalitě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rozsahu vč. kompletního předání objednateli. Dílo nebude předáno, nebudou-li odstraněny vady reklamované objednatelem.</w:t>
        <w:br/>
        <w:br/>
        <w:t>III. Cena a platební podmínky</w:t>
        <w:br/>
        <w:br/>
      </w:r>
      <w:r>
        <w:rPr>
          <w:b/>
          <w:sz w:val="20"/>
          <w:szCs w:val="20"/>
        </w:rPr>
        <w:t>Celková a konečná cena za provedení díla</w:t>
      </w:r>
      <w:r>
        <w:rPr>
          <w:sz w:val="20"/>
          <w:szCs w:val="20"/>
        </w:rPr>
        <w:t xml:space="preserve"> dle bodu I. této smlouvy je sjednána na </w:t>
      </w:r>
      <w:r>
        <w:rPr>
          <w:b/>
          <w:sz w:val="20"/>
          <w:szCs w:val="20"/>
        </w:rPr>
        <w:t>183.148,-- Kč bez DPH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elková částka s DPH po zaokrouhlení či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21.609,-- Kč</w:t>
      </w:r>
      <w:r>
        <w:rPr>
          <w:sz w:val="20"/>
          <w:szCs w:val="20"/>
        </w:rPr>
        <w:t>. (slovy: dvě stě dvacet jedna tisíc šest set devět korun český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na výše uvedená zahrnuje materiál, výrobu a montáž včetně doplňků a to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uchyňská linka (materiál + výroba) včetně montáže, dřezu a obkladové desky na zeď –  bez DPH 151.320,--   Kč </w:t>
      </w:r>
    </w:p>
    <w:p>
      <w:pPr>
        <w:pStyle w:val="Normal"/>
        <w:spacing w:before="0" w:after="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 DPH 183.097,20 Kč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 ks stolů – bez DPH  18.640,--  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s DPH  22.554,40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 ks židlí – bez DPH 13.188,--  K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s DPH 15.957,48 Kč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ástka za provedení díla bude uhrazena na základě vystavené faktury  po dokončení a předání díla bankovním převodem.</w:t>
        <w:br/>
        <w:br/>
        <w:t>IV. Odpovědnost za vad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áruka na veškeré dodávky materiálů je poskytována v délce 24 měsíců od předání díla, prodloužené záruční doby jsou v souladu se záruční dobou poskytovanou výrobci materiálů. Záruky na práci jsou poskytovány v délce  24 měsíců od předání díl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bjednatel je povinen reklamovat vady co nejdříve od jejich vzniku, nejpozději ovšem do data vypršení záruční doby. Zhotovitel neodpovídá za vady vzniklé nedodržením podmínek při provozu díla nebo provozem                  v nevhodných podmínkách nebo při zásahu třetí osoby či vyšší moci. Záruční doba uvedená výše začíná běžet dnem převzetí díla objednatelem. Zhotovitel je povinen oprávněně reklamované vady odstranit na své náklady.</w:t>
        <w:br/>
        <w:br/>
        <w:t>V. Závěrečná ujednání</w:t>
        <w:br/>
        <w:br/>
        <w:t xml:space="preserve">Smlouva je sepsána ve 2 stejnopisech a každý z účastníků obdrží 1 vyhotovení. </w:t>
        <w:br/>
        <w:t xml:space="preserve">Platnost této smlouvy je stanovena datem podpisu smlouvy. </w:t>
        <w:br/>
        <w:t>Smluvní strany prohlašují, že s obsahem tohoto dokumentu souhlasí bezvýhradně, opravdu a vážně, nejednají  v tísni či za nápadně nevýhodných podmínek a na důkaz tohoto připojují své vlastnoruční podpisy.</w:t>
        <w:br/>
        <w:br/>
        <w:t>Datum a místo:  9. května 2019 v Lipníku nad Bečvo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zhotovitel</w:t>
        <w:tab/>
        <w:tab/>
        <w:tab/>
        <w:tab/>
        <w:tab/>
        <w:t xml:space="preserve">                                   ob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Jan Miklík</w:t>
        <w:tab/>
        <w:tab/>
        <w:tab/>
        <w:tab/>
        <w:tab/>
        <w:t xml:space="preserve">              SŠ a ZŠ Lipník nad Bečvou, Osecká 3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Mgr. Miluše Juráň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ředitelka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stvi.janmikl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5:00Z</dcterms:created>
  <dc:creator>Miluše</dc:creator>
  <dc:description/>
  <cp:keywords/>
  <dc:language>en-US</dc:language>
  <cp:lastModifiedBy>oem2</cp:lastModifiedBy>
  <cp:lastPrinted>2019-05-07T10:36:00Z</cp:lastPrinted>
  <dcterms:modified xsi:type="dcterms:W3CDTF">2019-05-07T09:21:00Z</dcterms:modified>
  <cp:revision>10</cp:revision>
  <dc:subject/>
  <dc:title/>
</cp:coreProperties>
</file>