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TIMA, spol. s r.o. - obchodně výrobní služb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Vančurova 477/9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0  17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40523284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5.12.2016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70-25292/20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avlasová Eva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 151 2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Opravy a údržbu veřejného osvětlení v měsíci lednu  2017 v kat. území: Bohatice, Čankov, Dvory, Počerny,Rosnice,Rybáře,Sedlec, Stará Role, Tašovice - běžná údržba  ( počet SM 3470 á 21,- Kč/měsíc), odstraňování následků nahlášených dopravních nehod a havárií. Smluvní ceny jsou stanovené  v příloze dle Usnesení Rady města Karlovy Vary č. RM/1509/9/16. Použitý materiál bude hrazen dle skutečnosti na základě předložených podkladů od zhotovitele.</w:t>
              <w:br/>
              <w:t xml:space="preserve"> K faktuře přiložte kopii objednávky. </w:t>
              <w:br/>
              <w:t>Splatnost faktury : 14 dní ode dne doručení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1.01.2017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nesená daňová povinnost (§ 92e - ZDPH)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sou stavební a montážní práce dle klasifikace produkce CZ-CPA, kód 41 až 43,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teré nejsou určeny výlučně pro potřeby výkonu veřejné správy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bez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 technickéh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7:00Z</dcterms:created>
  <dc:creator>Pavlasová</dc:creator>
  <dc:description/>
  <dc:language>en-US</dc:language>
  <cp:lastModifiedBy>Pavlasová</cp:lastModifiedBy>
  <dcterms:modified xsi:type="dcterms:W3CDTF">2016-12-14T11:17:00Z</dcterms:modified>
  <cp:revision>2</cp:revision>
  <dc:subject/>
  <dc:title/>
</cp:coreProperties>
</file>