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 xml:space="preserve">STŘEDNÍ  ODBORNÁ  ŠKOLA,  </w:t>
      </w:r>
      <w:r>
        <w:rPr>
          <w:rFonts w:cs="Arial" w:ascii="Arial" w:hAnsi="Arial"/>
          <w:b/>
          <w:sz w:val="28"/>
          <w:szCs w:val="28"/>
        </w:rPr>
        <w:t>PRAHA  5,  DRTINOVA  3/498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257 323 577, mobil: 724 526 215, e-mail: sekretar@stredniskoladrtinova.cz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rtinova 3/498, 150 00 Praha 5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. 30/2019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ComArr spol. s r.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Tolarova 29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533 51  Pardubic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ý pan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nabídky ze dne 14. 3. 2019 u Vás objednávám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pravu infrastruktury pro instalaci přístupových bodů za celkovou cen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0.525,50 Kč včetně DP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prací 07/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 27. 5. 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ka školy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48:00Z</dcterms:created>
  <dc:creator>Sekretar</dc:creator>
  <dc:description/>
  <cp:keywords/>
  <dc:language>en-US</dc:language>
  <cp:lastModifiedBy>Jana Ondoková</cp:lastModifiedBy>
  <cp:lastPrinted>2015-12-21T11:24:00Z</cp:lastPrinted>
  <dcterms:modified xsi:type="dcterms:W3CDTF">2019-05-28T07:30:00Z</dcterms:modified>
  <cp:revision>6</cp:revision>
  <dc:subject/>
  <dc:title>STŘEDNÍ  ODBORNÁ  ŠKOLA, Praha 5, Drtinova 3/498</dc:title>
</cp:coreProperties>
</file>