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D O D A T E K  Č.  1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 smlouvě o dílo ze dne 4. 11. 2016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uzavřené dle § 2586 a násl. zákona č. 89/2012 Sb., občanský zákoník a dle § 6 zákona </w:t>
        <w:br/>
        <w:t>č. 137/2006 Sb., o veřejných zakázkách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  <w:r>
        <w:rPr>
          <w:b/>
        </w:rPr>
        <w:t>DISTEP a.s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e sídlem:</w:t>
        <w:tab/>
        <w:t>Ostravská 961, 738 01 Frýdek-Místek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/>
        <w:t>zastoupena:</w:t>
        <w:tab/>
        <w:t>Ing. Svatoplukem Eliášem, členem představenstva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/>
        <w:t>IČ:</w:t>
        <w:tab/>
        <w:t>65138091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DIČ:</w:t>
        <w:tab/>
        <w:t>CZ65138091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</w:r>
      <w:r>
        <w:rPr>
          <w:highlight w:val="black"/>
        </w:rPr>
        <w:t>Komerční banka a.s., Frýdek-Místek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číslo účtu:</w:t>
        <w:tab/>
      </w:r>
      <w:r>
        <w:rPr>
          <w:highlight w:val="black"/>
        </w:rPr>
        <w:t>19-3756270207/0100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tel.:</w:t>
        <w:tab/>
        <w:t>558 442 111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email:</w:t>
        <w:tab/>
        <w:t>posta@distep.cz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ID:</w:t>
        <w:tab/>
        <w:t>2yfdqnk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zapsána ve veřejném rejstříku, vedeného Krajským soudem v Ostravě, oddíl B, vložka 1205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(dále jen objednatel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/>
        <w:t>název:</w:t>
        <w:tab/>
      </w:r>
      <w:r>
        <w:rPr>
          <w:b/>
        </w:rPr>
        <w:t>Bednář Ostrava s.r.o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e sídlem:</w:t>
        <w:tab/>
        <w:t>Spojná 192/17, 709 00 Ostrava - Nová Ves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/>
        <w:t>zastoupena:</w:t>
        <w:tab/>
        <w:t>Ing. Daliborem Bednářem, jednatelem společnosti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IČ:</w:t>
        <w:tab/>
        <w:t>25876678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DIČ:</w:t>
        <w:tab/>
        <w:t>CZ25876678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</w:r>
      <w:r>
        <w:rPr>
          <w:highlight w:val="black"/>
        </w:rPr>
        <w:t>Komerční banka a.s., Ostrav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číslo účtu:</w:t>
        <w:tab/>
      </w:r>
      <w:r>
        <w:rPr>
          <w:highlight w:val="black"/>
        </w:rPr>
        <w:t>86-5296860247/0100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tel.:</w:t>
        <w:tab/>
      </w:r>
      <w:r>
        <w:rPr>
          <w:highlight w:val="black"/>
        </w:rPr>
        <w:t>596 613 999/602 531 763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email:</w:t>
        <w:tab/>
      </w:r>
      <w:r>
        <w:rPr>
          <w:highlight w:val="black"/>
        </w:rPr>
        <w:t>dalibor.bednar@bednar.cz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ID:</w:t>
        <w:tab/>
        <w:t>z3nnkc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apsána ve veřejném rejstříku, vedeného </w:t>
      </w:r>
      <w:r>
        <w:rPr>
          <w:bCs/>
        </w:rPr>
        <w:t>Krajským soudem v Ostravě, oddíl C, vložka 23944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rPr/>
      </w:pPr>
      <w:r>
        <w:rPr/>
        <w:t>(dále jen zhotovite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y oprávněné jednat ve věcech technických</w:t>
      </w:r>
    </w:p>
    <w:p>
      <w:pPr>
        <w:pStyle w:val="Normal"/>
        <w:jc w:val="both"/>
        <w:rPr/>
      </w:pPr>
      <w:r>
        <w:rPr/>
        <w:t xml:space="preserve">Objednatel: </w:t>
      </w:r>
      <w:r>
        <w:rPr>
          <w:highlight w:val="black"/>
        </w:rPr>
        <w:t>Ing. Hana Maroszczyková, Ing. Michal Štěpán, Miloslav Mintěl, Martin Nagy</w:t>
      </w:r>
      <w:r>
        <w:rPr/>
        <w:t xml:space="preserve">, </w:t>
      </w:r>
      <w:r>
        <w:rPr>
          <w:highlight w:val="black"/>
        </w:rPr>
        <w:t>Štefan Vrba.</w:t>
      </w:r>
    </w:p>
    <w:p>
      <w:pPr>
        <w:pStyle w:val="Normal"/>
        <w:rPr/>
      </w:pPr>
      <w:r>
        <w:rPr/>
        <w:t xml:space="preserve">Zhotovitel: </w:t>
      </w:r>
      <w:r>
        <w:rPr>
          <w:highlight w:val="black"/>
        </w:rPr>
        <w:t>Ing. Dalibor Bednář.</w:t>
      </w:r>
    </w:p>
    <w:p>
      <w:pPr>
        <w:pStyle w:val="Normal"/>
        <w:rPr/>
      </w:pPr>
      <w:r>
        <w:rPr/>
        <w:t xml:space="preserve">Autorský dozor: </w:t>
      </w:r>
      <w:r>
        <w:rPr>
          <w:highlight w:val="black"/>
        </w:rPr>
        <w:t>Ing. Libor Matúš.</w:t>
      </w:r>
    </w:p>
    <w:p>
      <w:pPr>
        <w:pStyle w:val="Normal"/>
        <w:rPr/>
      </w:pPr>
      <w:r>
        <w:rPr/>
        <w:t xml:space="preserve">Technický dozor:  </w:t>
      </w:r>
      <w:r>
        <w:rPr>
          <w:highlight w:val="black"/>
        </w:rPr>
        <w:t>Ing. Pavel Martin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mluvní strany se dohodly na následujícím znění dodatku č. 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/>
      </w:pPr>
      <w:r>
        <w:rPr>
          <w:b/>
        </w:rPr>
        <w:t>Předmět dodatku 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em dodatku je změna následujících ujednání smlouvy o dílo ze dne 4. 11. 2016 </w:t>
        <w:br/>
        <w:t>na provedení stavby „Přípojka TV pro dům č. p. 852 z PS 18, Frýdek-Místek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ůvodní článek </w:t>
      </w:r>
      <w:r>
        <w:rPr>
          <w:b/>
        </w:rPr>
        <w:t>II. Předmět díla a místo plnění</w:t>
      </w:r>
      <w:r>
        <w:rPr/>
        <w:t xml:space="preserve"> se doplňuje o odstav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rozhodnutí objednatele došlo v průběhu provádění díla ke snížení rozsahu prací, které nebyly provedeny - napojení na rozvody v PS 18 (ukončeno kulovými ventily), instalace rozvodů v budově č. p. 852 (jen zaslepeno potrubí PEX) v rozsahu a v souladu dle položkového rozpočtu ze dne 14. 12. 2016, který tvoří nedílnou přílohu tohoto dodatku. Rozsah stavebních prací zůstal bez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ůvodní článek </w:t>
      </w:r>
      <w:r>
        <w:rPr>
          <w:b/>
        </w:rPr>
        <w:t>IV. Cena díla</w:t>
      </w:r>
      <w:r>
        <w:rPr/>
        <w:t xml:space="preserve"> se mění takto: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Původní cena díla bez DPH</w:t>
        <w:tab/>
        <w:t>149.217,-- Kč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Méněpráce bez DPH</w:t>
        <w:tab/>
        <w:t xml:space="preserve">  15.051,-- Kč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Cena celkem bez DPH</w:t>
        <w:tab/>
        <w:t>134.166,-- Kč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atní ujednání smlouvy o dílo se dodatkem č. 1 nem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ek č. 1 je sepsán ve čtyřech vyhotoveních, z nichž každá strana obdrží d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ě strany prohlašují, že došlo k dohodě v celém rozsahu dodatku č. 1, což stvrzují podpisy svých odpovědných zástupců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V Ostravě dne</w:t>
        <w:tab/>
        <w:t>Ve Frýdku-Místku 14. 12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………………………………………</w:t>
      </w:r>
      <w:r>
        <w:rPr/>
        <w:tab/>
        <w:t>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Za zhotovitele</w:t>
        <w:tab/>
        <w:t>Za objednatele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Ing. Dalibor Bednář, jednatel společnosti</w:t>
        <w:tab/>
        <w:t>Ing. Svatopluk Eliáš, člen představenstva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5103" w:leader="none"/>
        </w:tabs>
        <w:ind w:left="1560" w:hanging="1560"/>
        <w:jc w:val="both"/>
        <w:rPr>
          <w:b/>
          <w:b/>
        </w:rPr>
      </w:pPr>
      <w:r>
        <w:rPr>
          <w:b/>
        </w:rPr>
        <w:t>Příloha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Zhotovitelem oceněný položkový rozpočet ze dne 14. 12. 2016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10:00Z</dcterms:created>
  <dc:creator>Your User Name</dc:creator>
  <dc:description/>
  <cp:keywords/>
  <dc:language>en-US</dc:language>
  <cp:lastModifiedBy>Mintěl</cp:lastModifiedBy>
  <cp:lastPrinted>2016-12-14T10:14:00Z</cp:lastPrinted>
  <dcterms:modified xsi:type="dcterms:W3CDTF">2016-12-14T10:19:00Z</dcterms:modified>
  <cp:revision>9</cp:revision>
  <dc:subject/>
  <dc:title>S M L O U V A   O  D Í L O</dc:title>
</cp:coreProperties>
</file>