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ge">
                  <wp:posOffset>551180</wp:posOffset>
                </wp:positionV>
                <wp:extent cx="555053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before="0" w:after="0"/>
                              <w:ind w:left="1620" w:right="1300" w:hanging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 xml:space="preserve">Ing. M. Stávek SKLENÍKY, 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xxxxxxxxxxxxx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 xml:space="preserve"> Cvikov, tel.: 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 xml:space="preserve">, e-mail: 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31"/>
                                <w:i w:val="false"/>
                                <w:iCs w:val="false"/>
                                <w:color w:val="000000"/>
                              </w:rPr>
                              <w:t>. www,skleníky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47.25pt;mso-wrap-distance-left:0pt;mso-wrap-distance-right:0pt;mso-wrap-distance-top:0pt;mso-wrap-distance-bottom:0pt;margin-top:43.4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before="0" w:after="0"/>
                        <w:ind w:left="1620" w:right="1300" w:hanging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 xml:space="preserve">Ing. M. Stávek SKLENÍKY, 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  <w:highlight w:val="black"/>
                        </w:rPr>
                        <w:t>xxxxxxxxxxxxxxxxxxxxxxxxxxxxxxx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 xml:space="preserve"> Cvikov, tel.: 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 xml:space="preserve">, e-mail: 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31"/>
                          <w:i w:val="false"/>
                          <w:iCs w:val="false"/>
                          <w:color w:val="000000"/>
                        </w:rPr>
                        <w:t>. www,skleníky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5480</wp:posOffset>
                </wp:positionH>
                <wp:positionV relativeFrom="page">
                  <wp:posOffset>1273810</wp:posOffset>
                </wp:positionV>
                <wp:extent cx="5550535" cy="2560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234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 objednávce Číslo: 4772/2019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2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chnická specifikace zakáz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dmětem zakázky je dodávka a montáž pěstebních atypických stolů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ěstební stoly pevné atypick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osnou konstrukci tvoří nohy tvaru H , které jsou vyrobeny z jaklového profilů, žárově pozinkovanéh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orní rám je samostatný, obrubnice jsou z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e spec. hliníkového profilu, výška profilu 110 mm a jsou propojeny roštem z jaklových profilů 30/30/2, který je přichycen na podélníky z žárově pozinkovaného uzavřeného profilu 50/40/2. Výplň pěstebního rámu tvoří deska cemvin - ss = 8 mm, filc s = 8 mm, zavlažovací  fol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201.6pt;mso-wrap-distance-left:0pt;mso-wrap-distance-right:0pt;mso-wrap-distance-top:0pt;mso-wrap-distance-bottom:0pt;margin-top:100.3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 č. 1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234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 objednávce Číslo: 4772/2019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2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chnická specifikace zakázky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dmětem zakázky je dodávka a montáž pěstebních atypických stolů.</w:t>
                      </w:r>
                    </w:p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ěstební stoly pevné atypické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osnou konstrukci tvoří nohy tvaru H , které jsou vyrobeny z jaklového profilů, žárově pozinkovanéh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orní rám je samostatný, obrubnice jsou z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e spec. hliníkového profilu, výška profilu 110 mm a jsou propojeny roštem z jaklových profilů 30/30/2, který je přichycen na podélníky z žárově pozinkovaného uzavřeného profilu 50/40/2. Výplň pěstebního rámu tvoří deska cemvin - ss = 8 mm, filc s = 8 mm, zavlažovací  fol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9470</wp:posOffset>
                </wp:positionH>
                <wp:positionV relativeFrom="page">
                  <wp:posOffset>3973195</wp:posOffset>
                </wp:positionV>
                <wp:extent cx="2331720" cy="2702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9"/>
                              <w:gridCol w:w="853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8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. Pěstební stůl - pevný - 10 ks.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šíře stolu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95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délka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,35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28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2. Pěstební stůl pevný - 1 ks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šíře stolu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95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délka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87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8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3. Pěstební stůl pevný - 1 ks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šíře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95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délka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,82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28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4. Pěstební stůl pevný - 1 ks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šíře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95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délka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9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8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. Montáž u zákazníka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12.8pt;mso-wrap-distance-left:0pt;mso-wrap-distance-right:0pt;mso-wrap-distance-top:0pt;mso-wrap-distance-bottom:0pt;margin-top:312.85pt;mso-position-vertical-relative:page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9"/>
                        <w:gridCol w:w="853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28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. Pěstební stůl - pevný - 10 ks.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 šíře stolu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95 m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 délka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,35 m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28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2. Pěstební stůl pevný - 1 ks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 šíře stolu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95 m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 délka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87 m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8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3. Pěstební stůl pevný - 1 ks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 šíře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95 m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 délka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,82 m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28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4. Pěstební stůl pevný - 1 ks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 šíře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95 m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 délka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9 m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8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. Montáž u zákazníka.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14420</wp:posOffset>
                </wp:positionH>
                <wp:positionV relativeFrom="page">
                  <wp:posOffset>9806305</wp:posOffset>
                </wp:positionV>
                <wp:extent cx="58420" cy="12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0pt;mso-wrap-distance-left:0pt;mso-wrap-distance-right:0pt;mso-wrap-distance-top:0pt;mso-wrap-distance-bottom:0pt;margin-top:772.15pt;mso-position-vertical-relative:page;margin-left:284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Zkladntext31">
    <w:name w:val="Základní text (3)"/>
    <w:basedOn w:val="Zkladntext3"/>
    <w:qFormat/>
    <w:rPr>
      <w:u w:val="singl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">
    <w:name w:val="Záhlaví nebo Zápatí_"/>
    <w:basedOn w:val="Standardnpsmoodstavce"/>
    <w:qFormat/>
    <w:rPr>
      <w:rFonts w:ascii="Arial Narrow" w:hAnsi="Arial Narrow" w:cs="Arial Narrow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48" w:before="0" w:after="78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504" w:before="78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248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56:00Z</dcterms:created>
  <dc:creator>horak</dc:creator>
  <dc:description/>
  <cp:keywords/>
  <dc:language>en-US</dc:language>
  <cp:lastModifiedBy>horak</cp:lastModifiedBy>
  <dcterms:modified xsi:type="dcterms:W3CDTF">2019-05-29T14:33:00Z</dcterms:modified>
  <cp:revision>1</cp:revision>
  <dc:subject/>
  <dc:title>KM_horak-20190529080944</dc:title>
</cp:coreProperties>
</file>