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KOLA group, spol. s 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Věrou Ládyšovou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Mistrovská 4, Praha 10, 108 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rejstříkovým soudem v Praze, oddíl C, vložka 398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39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39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Akční plán snižování hluku aglomerace Praha 2019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zpracování Akčního plánu snižování hluku pro aglomeraci Praha 2019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SlovnUnitrproLight"/>
        <w:numPr>
          <w:ilvl w:val="0"/>
          <w:numId w:val="2"/>
        </w:numPr>
        <w:ind w:left="142" w:hanging="426"/>
        <w:rPr/>
      </w:pPr>
      <w:r>
        <w:rPr/>
        <w:t xml:space="preserve"> </w:t>
      </w:r>
      <w:r>
        <w:rPr/>
        <w:t>Dílo</w:t>
      </w:r>
      <w:r>
        <w:rPr>
          <w:i/>
        </w:rPr>
        <w:t xml:space="preserve"> </w:t>
      </w:r>
      <w:r>
        <w:rPr/>
        <w:t xml:space="preserve">bude zpracováno na základě Strategické hlukové mapy aglomerace Praha zadané v roce 2018. </w:t>
      </w:r>
    </w:p>
    <w:p>
      <w:pPr>
        <w:pStyle w:val="Normal"/>
        <w:rPr/>
      </w:pPr>
      <w:r>
        <w:rPr>
          <w:rFonts w:cs="UnitPro-Light"/>
        </w:rPr>
        <w:t xml:space="preserve">Akční plán aglomerace Praha bude zpracován ve smyslu vyhlášky č. 315/2018 Sb. ze dne 17. prosince 2018, Přílohy č. 3 této vyhlášky a dle </w:t>
      </w:r>
      <w:r>
        <w:rPr>
          <w:rFonts w:cs="UnitPro-Light"/>
          <w:bCs/>
        </w:rPr>
        <w:t>Metodického návodu pro zpracování akčních plánů protihlukových opatření podle Směrnice 2002/49/EC o snižování a řízení hluku v životním prostředí (Ministerstvo zdravotnictví ČR 2018)</w:t>
      </w:r>
      <w:r>
        <w:rPr>
          <w:rFonts w:cs="UnitPro-Light"/>
        </w:rPr>
        <w:t xml:space="preserve">. 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</w:rPr>
      </w:pPr>
      <w:r>
        <w:rPr>
          <w:rFonts w:cs="UnitPro-Light"/>
        </w:rPr>
        <w:t>Akční plán musí mimo jiné obsahovat: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 xml:space="preserve">Popis aglomerace, hlavních pozemních komunikací, hlavních železničních tratí, hlavních letišť a integrovaných zařízení, 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 xml:space="preserve">Výčet právních předpisů, na základě nichž jsou akční plány zpracovány, 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 xml:space="preserve">Mezní hodnoty hlukových ukazatelů, 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 xml:space="preserve">Souhrn výsledků hlukového mapování, 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>Výpočet počtu osob vystavených nadměrnému hluku (obtěžovaných hlukem, rušených při spánku a vystavených dalším účinkům), vymezení problémů a situací, které je třeba zlepšit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>Všechna schválená nebo prováděná protihluková opatření, všechny připravované projekty včetně návrhů na vyhlášení tichých oblastí v aglomeraci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>Opatření, která pořizovatelé plánují přijmout v průběhu příštích 5 let, včetně všech opatření na ochranu tichých oblast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cs="UnitPro-Light"/>
        </w:rPr>
      </w:pPr>
      <w:r>
        <w:rPr>
          <w:rFonts w:cs="UnitPro-Light"/>
        </w:rPr>
        <w:t>Dlouhodobou strategii ochrany před hlukem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>
          <w:rFonts w:cs="UnitPro-Light"/>
        </w:rPr>
        <w:t>Ekonomické informace, hodnocení efektivnosti nákladů, hodnocení nákladů a přínosů ochrany před hlukem, odhady snížení počtu osob vystavených hluku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  <w:i/>
          <w:i/>
        </w:rPr>
      </w:pPr>
      <w:r>
        <w:rPr>
          <w:rFonts w:cs="UnitPro-Light"/>
          <w:bCs/>
        </w:rPr>
        <w:t>Konkrétní protihluková opatření v rámci Akčního plánu budou vypracovávána pro jednotlivá kritická místa, a to na základě výsledků přesnější analýzy dané oblasti - podrobné akustické studie. Bude výpočtem porovnána akustická situace před a po návrhu protihlukových opatření a bude prokázáno splnění hygienických limitů dle NV č. 217/2016 Sb. Výpočty musí být provedeny dle metodiky uvedené v příloze č. 1 vyhlášky č. 315/2018 Sb.</w:t>
      </w:r>
    </w:p>
    <w:p>
      <w:pPr>
        <w:pStyle w:val="Zkladntextodsazen21"/>
        <w:spacing w:lineRule="auto" w:line="276"/>
        <w:jc w:val="both"/>
        <w:rPr>
          <w:rFonts w:cs="UnitPro-Light"/>
          <w:bCs/>
          <w:i/>
          <w:i/>
        </w:rPr>
      </w:pPr>
      <w:r>
        <w:rPr>
          <w:rFonts w:cs="UnitPro-Light"/>
          <w:bCs/>
          <w:i/>
        </w:rPr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  <w:i/>
          <w:i/>
          <w:highlight w:val="cyan"/>
        </w:rPr>
      </w:pPr>
      <w:r>
        <w:rPr>
          <w:rFonts w:cs="UnitPro-Light"/>
        </w:rPr>
        <w:t>Zakázka je zadána na základě požadavků vyplývajících ze směrnice 2002/49/EC „Směrnice Evropského parlamentu a rady z 25. června 2002 o hodnocení a řízení hluku v životním prostředí“, která byla zapracována do zákona č. 258/2000 Sb., o ochraně veřejného zdraví a změně některých zákonů, novelou přijatou jako součást zákona č. 222/2006 Sb., ze dne 25. dubna 2006, kterým se mění zákon č. 76/2002 Sb., o integrované prevenci a omezování znečištění, o integrovaném registru znečišťování a o změně některých zákonů v platném znění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9-0162), včetně jejích příloh a v nabídce zhotovitele.</w:t>
      </w:r>
    </w:p>
    <w:p>
      <w:pPr>
        <w:pStyle w:val="SlovnUnitrproLight"/>
        <w:numPr>
          <w:ilvl w:val="0"/>
          <w:numId w:val="2"/>
        </w:numPr>
        <w:ind w:left="0" w:hanging="360"/>
        <w:rPr/>
      </w:pPr>
      <w:r>
        <w:rPr/>
        <w:t xml:space="preserve">Dodavatel (i příp. kooperující osoby) bude spolupracovat při projednávání </w:t>
        <w:br/>
        <w:t>na příp. pracovních poradách svolaných zadavatelem v sídle zadavatele. Spolupráce zahrnuje také případný odborný výklad zpracovávané zakázky a dále i spolupráci dodavatele při vyhodnocování došlých připomínek a účast na případných dohadovacích jednáních, bude-li zadavatelem k účasti vyzván. Dále i úpravy a doplnění akčního plánu, které by vyplynuly z procesu projednání; dále případná prezentace výsledků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i/>
          <w:i/>
          <w:highlight w:val="cyan"/>
          <w:u w:val="single"/>
        </w:rPr>
      </w:pPr>
      <w:r>
        <w:rPr>
          <w:rFonts w:cs="Times New Roman"/>
          <w:b/>
          <w:i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984.900,- Kč </w:t>
      </w:r>
      <w:r>
        <w:rPr>
          <w:rFonts w:cs="Times New Roman"/>
        </w:rPr>
        <w:t xml:space="preserve">(slovy:devětsetosmdesátčtyřitisícdevětset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1.191.729,- Kč (slovy: jedenmilionstodevadesátjednatisícsedmsetdvacetdevět korun českých) s DPH.</w:t>
      </w:r>
    </w:p>
    <w:p>
      <w:pPr>
        <w:pStyle w:val="Zkladntext2"/>
        <w:numPr>
          <w:ilvl w:val="0"/>
          <w:numId w:val="1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30.6.2019</w:t>
      </w:r>
    </w:p>
    <w:p>
      <w:pPr>
        <w:pStyle w:val="Zkladntext2"/>
        <w:numPr>
          <w:ilvl w:val="0"/>
          <w:numId w:val="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rPr/>
      </w:pPr>
      <w:r>
        <w:rPr>
          <w:rFonts w:cs="Times New Roman"/>
        </w:rPr>
        <w:t xml:space="preserve">1. </w:t>
      </w:r>
      <w:r>
        <w:rPr>
          <w:rFonts w:cs="UnitPro-Light"/>
        </w:rPr>
        <w:t>Dílo bude předáno v tištěné formě v počtu 4 výtisků kompletního elaborátu v tuhých deskách formátu A3 nebo A4 a digitální forma na paměťových nosičích CD-R nebo DVD-R v počtu 4 provedení.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  <w:u w:val="single"/>
        </w:rPr>
      </w:pPr>
      <w:r>
        <w:rPr>
          <w:rFonts w:cs="UnitPro-Light"/>
          <w:u w:val="single"/>
        </w:rPr>
        <w:t>Tištěná forma dokumentace bude obsahovat: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>a)</w:t>
        <w:tab/>
        <w:t>textovou část vyhotovenou ve formě svázaného sešitu nebo sešitů formátu A4 nebo A3,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>b)</w:t>
        <w:tab/>
        <w:t xml:space="preserve">grafickou část ve formě souboru výkresů ve formátu nejvýše A0. Všechny výkresy nebo jejich části budou opatřeny v pravém dolním rohu popisem a budou poskládány tak, aby popis výkresu nebo jeho části tvořil spodní část titulní strany. 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  <w:u w:val="single"/>
        </w:rPr>
      </w:pPr>
      <w:r>
        <w:rPr>
          <w:rFonts w:cs="UnitPro-Light"/>
          <w:u w:val="single"/>
        </w:rPr>
        <w:t>Digitální forma dokumentace musí obsahovat:</w:t>
      </w:r>
    </w:p>
    <w:p>
      <w:pPr>
        <w:pStyle w:val="Normal"/>
        <w:rPr>
          <w:rFonts w:cs="UnitPro-Light"/>
          <w:u w:val="single"/>
        </w:rPr>
      </w:pPr>
      <w:r>
        <w:rPr>
          <w:rFonts w:cs="UnitPro-Light"/>
          <w:u w:val="single"/>
        </w:rPr>
      </w:r>
    </w:p>
    <w:p>
      <w:pPr>
        <w:pStyle w:val="Normal"/>
        <w:rPr>
          <w:rFonts w:cs="UnitPro-Light"/>
        </w:rPr>
      </w:pPr>
      <w:r>
        <w:rPr>
          <w:rFonts w:cs="UnitPro-Light"/>
        </w:rPr>
        <w:t>a)</w:t>
        <w:tab/>
        <w:t>Grafickou část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>1)</w:t>
        <w:tab/>
        <w:t>V rastrovém formátu JPG nebo TIFF v rozlišení minimálně 300 dpi s lokalizací v S-JTSK,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>2)</w:t>
        <w:tab/>
        <w:t>Ve formátu PDF v rozlišení 96 dpi,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>3)</w:t>
        <w:tab/>
        <w:t xml:space="preserve">Ve vektorové podobě – technologie GIS nebo CAD, souřadnicový systém S-JTSK. 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</w:rPr>
      </w:pPr>
      <w:r>
        <w:rPr>
          <w:rFonts w:cs="UnitPro-Light"/>
        </w:rPr>
        <w:t>K tomu: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>Technologie GIS: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>Formát předávaných dat – ESRI Shapefile (*.shp) resp. ESRI Geodatabase (*.gdb)</w:t>
      </w:r>
    </w:p>
    <w:p>
      <w:pPr>
        <w:pStyle w:val="Normal"/>
        <w:ind w:left="708" w:hanging="0"/>
        <w:rPr/>
      </w:pPr>
      <w:r>
        <w:rPr>
          <w:rFonts w:cs="UnitPro-Light"/>
        </w:rPr>
        <w:t>Topologicky čisté polygonové, liniové nebo bodové vrstvy bez překryvů a mezer, vyplňující  souvisle řešené území</w:t>
      </w:r>
    </w:p>
    <w:p>
      <w:pPr>
        <w:pStyle w:val="Normal"/>
        <w:ind w:left="705" w:hanging="0"/>
        <w:rPr>
          <w:rFonts w:cs="UnitPro-Light"/>
        </w:rPr>
      </w:pPr>
      <w:r>
        <w:rPr>
          <w:rFonts w:cs="UnitPro-Light"/>
        </w:rPr>
        <w:t xml:space="preserve">Polygony s naplněním atributů při dodržení atributové struktury podle předané pdkladové vektorové vrstvy z IPR, </w:t>
      </w:r>
    </w:p>
    <w:p>
      <w:pPr>
        <w:pStyle w:val="Normal"/>
        <w:ind w:left="705" w:hanging="0"/>
        <w:rPr>
          <w:rFonts w:cs="UnitPro-Light"/>
        </w:rPr>
      </w:pPr>
      <w:r>
        <w:rPr>
          <w:rFonts w:cs="UnitPro-Light"/>
        </w:rPr>
        <w:t>Symbolika v podobě mapového projektu*.mxd s relativně nastavenými cestami k předávaným datům.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>Technologie CAD: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>Formát předávaných dat *.dgn, *.dwg, *.dxf,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Data výkresu důsledně dodržující rozdělení jevů do příslušných hladin (vrstev), 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Liniové vrstvy obsahující uzavřené polygony plošných jevů, 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Bodové vrstvy obsahující definiční body polygonů s určujícím textovým kódem, 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Liniové prvky tříděné do jednotlivých hladin, </w:t>
      </w:r>
    </w:p>
    <w:p>
      <w:pPr>
        <w:pStyle w:val="Normal"/>
        <w:ind w:left="708" w:hanging="0"/>
        <w:rPr/>
      </w:pPr>
      <w:r>
        <w:rPr>
          <w:rFonts w:cs="UnitPro-Light"/>
        </w:rPr>
        <w:t xml:space="preserve">Jednoznačné oddělení tematických vrstev s daným jevem od hladin s formálními doplňujícími  údaji výkresu ( rám, razítko, doplňková grafika), 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>Soumístnost kresby s podkladovými daty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V případě věcné návaznosti na předané podklady je požadována soumístnost liniových úseků. </w:t>
      </w:r>
    </w:p>
    <w:p>
      <w:pPr>
        <w:pStyle w:val="Normal"/>
        <w:rPr>
          <w:rFonts w:cs="UnitPro-Light"/>
        </w:rPr>
      </w:pPr>
      <w:r>
        <w:rPr>
          <w:rFonts w:cs="UnitPro-Light"/>
        </w:rPr>
      </w:r>
    </w:p>
    <w:p>
      <w:pPr>
        <w:pStyle w:val="Normal"/>
        <w:rPr/>
      </w:pPr>
      <w:r>
        <w:rPr>
          <w:rFonts w:cs="UnitPro-Light"/>
        </w:rPr>
        <w:t>b)</w:t>
        <w:tab/>
        <w:t>Metadata a dokumentace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Seznam a stručný popis předávaných tematických vrstev, resp. Souborů, 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Kontaktní údaje na autory, reso. Garanty předávaných dat, 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 xml:space="preserve">Informace o aktuálnosti použitých podkladů, referenční měřítko a zdroj podkladů, </w:t>
      </w:r>
    </w:p>
    <w:p>
      <w:pPr>
        <w:pStyle w:val="Normal"/>
        <w:rPr>
          <w:rFonts w:cs="UnitPro-Light"/>
        </w:rPr>
      </w:pPr>
      <w:r>
        <w:rPr>
          <w:rFonts w:cs="UnitPro-Light"/>
        </w:rPr>
        <w:tab/>
        <w:t>Metadatový seznam CAD souborů – v textovém souboru (*.doc, *.txt),</w:t>
      </w:r>
    </w:p>
    <w:p>
      <w:pPr>
        <w:pStyle w:val="Normal"/>
        <w:ind w:left="708" w:hanging="0"/>
        <w:rPr>
          <w:rFonts w:cs="UnitPro-Light"/>
        </w:rPr>
      </w:pPr>
      <w:r>
        <w:rPr>
          <w:rFonts w:cs="UnitPro-Light"/>
        </w:rPr>
        <w:t xml:space="preserve">Metadatový záznam GIS dat ve formátu XML dle standardu ISO 19115 (variantně možno využít XML popisu v rámci ESRI ArcCatalog metadataeditoru, formár ArcGIS metadata). </w:t>
      </w:r>
    </w:p>
    <w:p>
      <w:pPr>
        <w:pStyle w:val="Normal"/>
        <w:spacing w:lineRule="auto" w:line="276" w:before="0" w:after="120"/>
        <w:jc w:val="both"/>
        <w:rPr>
          <w:rFonts w:cs="UnitPro-Light"/>
        </w:rPr>
      </w:pPr>
      <w:r>
        <w:rPr>
          <w:rFonts w:cs="UnitPro-Light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UnitPro-Light"/>
        </w:rPr>
        <w:t>c)</w:t>
        <w:tab/>
        <w:t>Textová část ve formě dokumentů ve formátech MS Office a ve formátu Adobe PDF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Akční plán snižování hluku aglomerace Praha 2019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jež odpovídá požadavkům na kvalitu díla, resp. podmínkám stanoveným v právních předpisech </w:t>
        <w:br/>
        <w:t>a technických normách, požadavkům na kvalitu předmětu smlouvy a podmínkám veřejné zakázky VU 19-0162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</w:t>
      </w:r>
      <w:r>
        <w:rPr>
          <w:rFonts w:cs="Times New Roman"/>
          <w:iCs/>
        </w:rPr>
        <w:t>a každé jednotlivé porušení povinností uvedených v čl. I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předmětu smlouvy dle 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, tel. xxxxxxxxx, e-mail: xxxxxxxxxxx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, tel. xxxxxxxxxx, e-mail: 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 Praze</w:t>
        <w:tab/>
        <w:tab/>
        <w:tab/>
        <w:tab/>
        <w:tab/>
        <w:tab/>
        <w:tab/>
        <w:t xml:space="preserve">V Praz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</w:rPr>
        <w:t>Ing. Věra Ládyšová</w:t>
        <w:tab/>
      </w:r>
      <w:r>
        <w:rPr>
          <w:rFonts w:cs="Times New Roman"/>
        </w:rPr>
        <w:tab/>
        <w:t xml:space="preserve">           zástupce ředitele</w:t>
        <w:tab/>
        <w:tab/>
        <w:tab/>
        <w:tab/>
        <w:tab/>
        <w:t>jednatel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Akceptační protokol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Zakázka: …………………………….</w:t>
      </w:r>
    </w:p>
    <w:p>
      <w:pPr>
        <w:pStyle w:val="Normal"/>
        <w:spacing w:lineRule="auto" w:line="276" w:before="0" w:after="120"/>
        <w:ind w:left="-284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název zakázky: ..……………………………………….                                                                                                                           číslo smlouvy, popř jiného dokumentu  ……………………………..  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smluvní strany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zadavatel: Institut plánování a rozvoje hlavního města Prahy, příspěvková organizace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sz w:val="18"/>
        </w:rPr>
        <w:t>adresa:  Vyšehradská 57/2077, 128 00 Praha 2 – nové město</w:t>
        <w:tab/>
        <w:t>ičo  70883858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ntaktní osoba vč. funkce (uvedená ve smlouvě)   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dodavatel</w:t>
        <w:tab/>
        <w:t>………………….</w:t>
        <w:tab/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adresa</w:t>
        <w:tab/>
        <w:t>………………….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IČO   </w:t>
        <w:tab/>
        <w:t xml:space="preserve">……………………                        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kontaktní osoba vč. funkce (uvedená ve smlouvě)   …………………………..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0070</wp:posOffset>
            </wp:positionH>
            <wp:positionV relativeFrom="paragraph">
              <wp:posOffset>285115</wp:posOffset>
            </wp:positionV>
            <wp:extent cx="107950" cy="1079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</w:rPr>
        <w:t>závěr akceptace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0070</wp:posOffset>
            </wp:positionH>
            <wp:positionV relativeFrom="paragraph">
              <wp:posOffset>294640</wp:posOffset>
            </wp:positionV>
            <wp:extent cx="107950" cy="1079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</w:rPr>
        <w:t>Při akceptaci nebyly zjištěny závady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Při akceptaci byly zjištěny závady, jejichž seznam a popis vč. termínu odstranění je dále uveden: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……………………………………………………………………………………………………</w:t>
      </w:r>
      <w:r>
        <w:rPr>
          <w:rFonts w:cs="Times New Roman"/>
          <w:sz w:val="18"/>
        </w:rPr>
        <w:t>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………………………………………………………………………………………………</w:t>
      </w:r>
      <w:r>
        <w:rPr>
          <w:rFonts w:cs="Times New Roman"/>
          <w:sz w:val="18"/>
        </w:rPr>
        <w:t>.……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……………………………………………………………………………………………………</w:t>
      </w:r>
      <w:r>
        <w:rPr>
          <w:rFonts w:cs="Times New Roman"/>
          <w:sz w:val="18"/>
        </w:rPr>
        <w:t>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60070</wp:posOffset>
            </wp:positionH>
            <wp:positionV relativeFrom="paragraph">
              <wp:posOffset>276225</wp:posOffset>
            </wp:positionV>
            <wp:extent cx="107950" cy="10795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</w:rPr>
        <w:t>Tyto závady NEBRÁNÍ akceptaci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Při akceptaci byly zjištěny závady, jejichž seznam a popis vč. termínu odstranění je dále uveden: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……………………………………………………………………………………………………</w:t>
      </w:r>
      <w:r>
        <w:rPr>
          <w:rFonts w:cs="Times New Roman"/>
          <w:sz w:val="18"/>
        </w:rPr>
        <w:t>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……………………………………………………………………………………………………</w:t>
      </w:r>
      <w:r>
        <w:rPr>
          <w:rFonts w:cs="Times New Roman"/>
          <w:sz w:val="18"/>
        </w:rPr>
        <w:t>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……………………………………………………………………………………………………</w:t>
      </w:r>
      <w:r>
        <w:rPr>
          <w:rFonts w:cs="Times New Roman"/>
          <w:sz w:val="18"/>
        </w:rPr>
        <w:t>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Tyto závady BRÁNÍ akceptaci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schvalovací tabulka za zadavatele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jméno příjmení ……………………..</w:t>
        <w:tab/>
        <w:tab/>
        <w:t>datum ………………..</w:t>
        <w:tab/>
        <w:tab/>
        <w:t>podpis 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1" w:color="000000"/>
          <w:right w:val="single" w:sz="4" w:space="4" w:color="000000"/>
        </w:pBdr>
        <w:tabs>
          <w:tab w:val="clear" w:pos="708"/>
          <w:tab w:val="left" w:pos="1785" w:leader="none"/>
        </w:tabs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</w:rPr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za dodavatele 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  <w:t>jméno příjmení …………………</w:t>
        <w:tab/>
        <w:tab/>
        <w:t>datum……………….</w:t>
        <w:tab/>
        <w:tab/>
        <w:t>podpis 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6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ind w:left="142" w:hanging="426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2:00Z</dcterms:created>
  <dc:creator>Hájková Martina Mgr. (IPR/SPE)</dc:creator>
  <dc:description/>
  <cp:keywords/>
  <dc:language>en-US</dc:language>
  <cp:lastModifiedBy>Fedina Martin Mgr. (SPR/VEZ)</cp:lastModifiedBy>
  <cp:lastPrinted>2019-05-24T10:10:00Z</cp:lastPrinted>
  <dcterms:modified xsi:type="dcterms:W3CDTF">2019-05-29T12:20:00Z</dcterms:modified>
  <cp:revision>5</cp:revision>
  <dc:subject/>
  <dc:title/>
</cp:coreProperties>
</file>