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smlouva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jednající Mgr.Janem Nohýnkem, jednatelem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/>
        <w:t xml:space="preserve">2. </w:t>
        <w:tab/>
      </w:r>
      <w:r>
        <w:rPr>
          <w:sz w:val="24"/>
          <w:szCs w:val="24"/>
        </w:rPr>
        <w:t>Mateřská škola Turnov, 28. října 757, příspěvková organizace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/>
      </w:pPr>
      <w:r>
        <w:rPr/>
        <w:t xml:space="preserve">sídlem </w:t>
      </w:r>
      <w:r>
        <w:rPr>
          <w:lang w:val="cs-CZ"/>
        </w:rPr>
        <w:t>28.října 757, 51101 Turnov</w:t>
      </w:r>
      <w:r>
        <w:rPr>
          <w:b/>
        </w:rPr>
        <w:br/>
      </w:r>
      <w:r>
        <w:rPr/>
        <w:t>IČ 727 43 549</w:t>
        <w:br/>
        <w:t xml:space="preserve">jednající  </w:t>
      </w:r>
      <w:r>
        <w:rPr>
          <w:lang w:val="cs-CZ"/>
        </w:rPr>
        <w:t>Mgr.Lenkou Dékány</w:t>
      </w:r>
      <w:r>
        <w:rPr/>
        <w:t>, ředitelkou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nábytek dle Přílohy kupní smlouvy z 21.5.2019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zboží“) a převést na něho vlastnické právo k tomuto zboží. Kalkulace je nedílnou součást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Smluvní strany se dohodly, že kupní cena za zboží činí :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41004,13 Kč bez DPH</w:t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8610,87 Kč 21%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/>
          <w:sz w:val="22"/>
          <w:szCs w:val="22"/>
        </w:rPr>
        <w:tab/>
        <w:t>49615,-Kč včetně DPH 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sz w:val="22"/>
          <w:szCs w:val="22"/>
        </w:rPr>
        <w:t>Kupní cena již zahrnuje náklady prodávajícího na montáž a dopravu zboží do místa dodání, kterým je budova MŠ 28.října 757, Turnov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Kupující zaplatí prodávajícímu celou částku na základě faktury vystavené po dodání zboží, převodem na účet prodávajícího. Splatnost faktury je smluvena na 14 dní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dodá zboží kupujícímu v termínu  do 15.7.2019                         . </w:t>
      </w:r>
    </w:p>
    <w:p>
      <w:pPr>
        <w:pStyle w:val="Normlnweb"/>
        <w:numPr>
          <w:ilvl w:val="0"/>
          <w:numId w:val="10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dpovědnou osobou pro vedení dodávky a převzetí zboží za stranu Kupujícího je Mgr.Lenka Dékány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zboží Kupujícímu v dohodnutém termínu a Kupující se zavazuje Věc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provede zveřejnění této smlouvy v registru smluv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v Předmětu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Zboží musí být dodáno v jakosti a provedení, jež se hodí pro účel, k němuž se takové zboží zpravidla užívá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umístění smlouvy do registru smluv zajistí dodavate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nichově Hradišti  dne  21.5..2019                                     V Turnově  dne  21.5.2019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1:00Z</dcterms:created>
  <dc:creator>AK01</dc:creator>
  <dc:description/>
  <cp:keywords/>
  <dc:language>en-US</dc:language>
  <cp:lastModifiedBy>Jan Nohýnek</cp:lastModifiedBy>
  <cp:lastPrinted>2017-06-07T08:55:00Z</cp:lastPrinted>
  <dcterms:modified xsi:type="dcterms:W3CDTF">2019-05-21T13:51:00Z</dcterms:modified>
  <cp:revision>2</cp:revision>
  <dc:subject/>
  <dc:title/>
</cp:coreProperties>
</file>