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yšší odborná škola pedagogická a Střední pedagogická škola Litomyšl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4"/>
        </w:rPr>
        <w:t>Domov mládeže, Strakovská 1071, 570 01 LITOMYŠL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4"/>
        </w:rPr>
        <w:t>Telefon: 461 654 514  E-mail: pesinova@vospspgs.cz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CK a sportovní agentura EN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Ravennská 3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109 00 Praha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Litomyšli dne 27.5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řizuje: Radka Pešinová, vedoucí vychovatel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TVRZENÍ OBJEDNÁVK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tvrzuji Vaši objednávku ze 24.5.2019 na Vámi požadované ubytování a stravování od 21.-17.7.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Mgr. Stanislav Leníč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</w:t>
        <w:tab/>
        <w:tab/>
        <w:t xml:space="preserve">          ředitel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59:00Z</dcterms:created>
  <dc:creator>Your User Name</dc:creator>
  <dc:description/>
  <cp:keywords/>
  <dc:language>en-US</dc:language>
  <cp:lastModifiedBy>Jaroslava Vetešníková</cp:lastModifiedBy>
  <cp:lastPrinted>2015-05-26T12:29:00Z</cp:lastPrinted>
  <dcterms:modified xsi:type="dcterms:W3CDTF">2019-05-28T05:17:00Z</dcterms:modified>
  <cp:revision>3</cp:revision>
  <dc:subject/>
  <dc:title>Vyšší odborná škola pedagogická a Střední pedagogická škola Litomyšl</dc:title>
</cp:coreProperties>
</file>