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i/>
          <w:i/>
        </w:rPr>
      </w:pPr>
      <w:r>
        <w:rPr>
          <w:b/>
        </w:rPr>
        <w:t>Základní škola a mateřská škola Jaroslava Seiferta</w:t>
      </w:r>
    </w:p>
    <w:p>
      <w:pPr>
        <w:pStyle w:val="Normal"/>
        <w:rPr/>
      </w:pPr>
      <w:r>
        <w:rPr/>
        <w:t>Se sídlem v Praze 3, Vlkova 31/800</w:t>
      </w:r>
    </w:p>
    <w:p>
      <w:pPr>
        <w:pStyle w:val="Normal"/>
        <w:rPr/>
      </w:pPr>
      <w:r>
        <w:rPr/>
        <w:t>IČ: 63831431</w:t>
      </w:r>
    </w:p>
    <w:p>
      <w:pPr>
        <w:pStyle w:val="Normal"/>
        <w:rPr/>
      </w:pPr>
      <w:r>
        <w:rPr/>
        <w:t>DIČ: CZ63831431</w:t>
      </w:r>
    </w:p>
    <w:p>
      <w:pPr>
        <w:pStyle w:val="Normal"/>
        <w:rPr>
          <w:b/>
          <w:b/>
          <w:bCs/>
        </w:rPr>
      </w:pPr>
      <w:r>
        <w:rPr/>
        <w:t>zastoupená ředitelkou školy Mgr. Marií Suchou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(dále jen „pronajímatel“) na straně   </w:t>
      </w:r>
      <w:r>
        <w:rPr>
          <w:b/>
          <w:bCs/>
          <w:i/>
          <w:iCs/>
        </w:rPr>
        <w:t>j e d n 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„Poznávání“ s.r.o.</w:t>
      </w:r>
    </w:p>
    <w:p>
      <w:pPr>
        <w:pStyle w:val="Normal"/>
        <w:rPr/>
      </w:pPr>
      <w:r>
        <w:rPr/>
        <w:t xml:space="preserve">se sídlem: Veverkova 459/3, Holešovice, 170 00 Praha 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Č: 064 58 351 </w:t>
      </w:r>
    </w:p>
    <w:p>
      <w:pPr>
        <w:pStyle w:val="Normal"/>
        <w:rPr/>
      </w:pPr>
      <w:r>
        <w:rPr/>
        <w:t>zastoupená  jednatelkou  Mgr. Zuzanou Hladíkovou</w:t>
      </w:r>
    </w:p>
    <w:p>
      <w:pPr>
        <w:pStyle w:val="Normal"/>
        <w:rPr>
          <w:i/>
          <w:i/>
          <w:iCs/>
        </w:rPr>
      </w:pPr>
      <w:r>
        <w:rPr/>
        <w:t xml:space="preserve">(dále jen „nájemce“) na straně  </w:t>
      </w:r>
      <w:r>
        <w:rPr>
          <w:b/>
          <w:bCs/>
          <w:i/>
          <w:iCs/>
        </w:rPr>
        <w:t>d r u h 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podle ust. § 3 zák. č. 116/90 Sb., o nájmu a podnájmu nebytových prostor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smlouvu o nájmu nebytových prostor sloužících pro potřeby školstv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right="-567" w:hanging="0"/>
        <w:rPr/>
      </w:pPr>
      <w:r>
        <w:rPr/>
        <w:t>Pronajímatel konstatuje, že má na základě  zřizovací listiny schválené usnesením Zastupitelstva městské části Praha 3 č. 216 ze dne 18.12.2008 právo hospodařit s nemovitostmi, které jsou předmětem nájmu, umístěné v objektu budovy Základní školy a mateřské školy Jaroslava Seiferta, Praha 3, Vlkova 31/8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ind w:left="735" w:hanging="735"/>
        <w:rPr>
          <w:b/>
          <w:b/>
        </w:rPr>
      </w:pPr>
      <w:r>
        <w:rPr>
          <w:b/>
          <w:bCs/>
        </w:rPr>
        <w:t>Předmět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Pronajímatel přenechává nájemci do užívání nebytové prostory - </w:t>
      </w:r>
      <w:r>
        <w:rPr>
          <w:b/>
        </w:rPr>
        <w:t xml:space="preserve">místnosti </w:t>
      </w:r>
      <w:r>
        <w:rPr/>
        <w:t>nacházející se v budově školy dle seznamu:</w:t>
      </w:r>
      <w:r>
        <w:rPr>
          <w:rFonts w:cs="Arial" w:ascii="Arial" w:hAnsi="Arial"/>
        </w:rPr>
        <w:t>         </w:t>
      </w:r>
      <w:r>
        <w:rPr/>
        <w:t xml:space="preserve">      </w:t>
        <w:tab/>
      </w:r>
    </w:p>
    <w:p>
      <w:pPr>
        <w:pStyle w:val="Normal"/>
        <w:rPr/>
      </w:pPr>
      <w:r>
        <w:rPr>
          <w:b/>
        </w:rPr>
        <w:t xml:space="preserve">2. patro </w:t>
      </w:r>
      <w:r>
        <w:rPr/>
        <w:t>: místnosti č. 63, č. 65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Nájemce je vedle výše uvedených prostor oprávněn využívat max. 2 hodiny týdně i tělocvičnu, a to v době, kdy tyto prostory nejsou využívány ZŠ a MŠ. Rozvrh pro užívání tělocvičny bude stanoven po dohodě všech subjektů na začátku školního roku. Nájemce je povinen dodržovat při jejich užívání stanovená pravidla. V případě porušování těchto pravidel mu bude oprávnění k jejich užívání zrušeno. </w:t>
      </w:r>
    </w:p>
    <w:p>
      <w:pPr>
        <w:pStyle w:val="Normal"/>
        <w:rPr/>
      </w:pPr>
      <w:r>
        <w:rPr/>
        <w:t>Dále je nájemce oprávněn používat:</w:t>
      </w:r>
    </w:p>
    <w:p>
      <w:pPr>
        <w:pStyle w:val="Normal"/>
        <w:rPr/>
      </w:pPr>
      <w:r>
        <w:rPr/>
        <w:t>a)</w:t>
        <w:tab/>
        <w:t xml:space="preserve">sociální zařízení, </w:t>
      </w:r>
    </w:p>
    <w:p>
      <w:pPr>
        <w:pStyle w:val="Normal"/>
        <w:ind w:left="705" w:hanging="705"/>
        <w:rPr/>
      </w:pPr>
      <w:r>
        <w:rPr/>
        <w:t>b)</w:t>
        <w:tab/>
        <w:t>v době oběda také školní jídelnu, a to pouze pro své žáky a zaměstnance, kteří jsou zde ke stravování přihlášeni. Nepřihlášeným není vstup do jídelny povolen. Čas pro oběd bude stanoven po dohodě na začátku školního roku,</w:t>
      </w:r>
    </w:p>
    <w:p>
      <w:pPr>
        <w:pStyle w:val="Normal"/>
        <w:ind w:left="705" w:hanging="705"/>
        <w:rPr/>
      </w:pPr>
      <w:r>
        <w:rPr/>
        <w:t>c)           kabelové připojení internetu v místnosti č. 65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čel užív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Nájemce bude nebytové prostory užívat pouze </w:t>
      </w:r>
      <w:r>
        <w:rPr>
          <w:b/>
          <w:bCs/>
        </w:rPr>
        <w:t xml:space="preserve">za účelem vlastní výuky </w:t>
      </w:r>
      <w:r>
        <w:rPr>
          <w:bCs/>
        </w:rPr>
        <w:t>a prací s ní spojených (příprava na výuku, nutná administrativa apod.). Nájemce nesmí poskytovat pronajaté prostory k využití třetím osobám.</w:t>
      </w:r>
    </w:p>
    <w:p>
      <w:pPr>
        <w:pStyle w:val="Normal"/>
        <w:tabs>
          <w:tab w:val="clear" w:pos="708"/>
          <w:tab w:val="left" w:pos="360" w:leader="none"/>
        </w:tabs>
        <w:ind w:left="360" w:hanging="7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ba užívá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mlouva se uzavírá na dobu určitou </w:t>
      </w:r>
      <w:r>
        <w:rPr>
          <w:b/>
        </w:rPr>
        <w:t>od 1. 8. 2019 do 31. 7. 2020.</w:t>
      </w:r>
    </w:p>
    <w:p>
      <w:pPr>
        <w:pStyle w:val="Normal"/>
        <w:tabs>
          <w:tab w:val="clear" w:pos="708"/>
          <w:tab w:val="left" w:pos="360" w:leader="none"/>
        </w:tabs>
        <w:ind w:hanging="735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hanging="735"/>
        <w:rPr>
          <w:b/>
          <w:b/>
          <w:bCs/>
        </w:rPr>
      </w:pPr>
      <w:r>
        <w:rPr/>
        <w:tab/>
        <w:t>Nájemce bude nebytové prostory užívat ve všedních dnech (bez školních prázdnin) a to pouze</w:t>
      </w:r>
      <w:r>
        <w:rPr>
          <w:bCs/>
        </w:rPr>
        <w:t xml:space="preserve"> v době   </w:t>
        <w:tab/>
        <w:t xml:space="preserve">    </w:t>
        <w:tab/>
        <w:t xml:space="preserve">                              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Po - Pá          7,00 – 17,00 hod.</w:t>
      </w:r>
    </w:p>
    <w:p>
      <w:pPr>
        <w:pStyle w:val="Normal"/>
        <w:ind w:left="735" w:firstLine="68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období školních prázdnin jsou prostory zpřístupněny nájemci po předchozí dohodě a to pouze v době přítomnosti služby ve škole (obvykle v pondělí až pátek mezi 8,00 – 14,00 hod.)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3780" w:leader="none"/>
          <w:tab w:val="center" w:pos="471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II.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  <w:t>Úhrada za užívání prostor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ohodou byla stanovena částka za užívání výše uvedených prostor  nájemné na 24.000,- Kč  ( slovy : dvacet čtyři tisíc korun českých ) za každý kalendářní  měsíc během školního roku (tj. září – červen) a 5.000,- Kč ( slovy : pět tisíc korun českých ) za každý kalendářní měsíc hlavních prázdnin (tj. červenec a srpen).</w:t>
      </w:r>
    </w:p>
    <w:p>
      <w:pPr>
        <w:pStyle w:val="Header"/>
        <w:tabs>
          <w:tab w:val="clear" w:pos="4536"/>
          <w:tab w:val="clear" w:pos="9072"/>
        </w:tabs>
        <w:ind w:left="709" w:hanging="349"/>
        <w:rPr/>
      </w:pPr>
      <w:r>
        <w:rPr/>
        <w:tab/>
      </w:r>
      <w:r>
        <w:rPr>
          <w:b/>
          <w:bCs/>
        </w:rPr>
        <w:t xml:space="preserve">                                            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ájemce se zavazuje platit pronajímateli nájemné  na základě pronajímatelem vystavené faktury. Splatnost faktury je 14 dní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ájemce se zavazuje platit pronajímateli smluvní pokutu za nedodržení doby splatnosti ve výši 1% z dlužné částky za každý den prodlení až do úplného zaplacení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b/>
          <w:bCs/>
        </w:rPr>
        <w:t>IV.</w:t>
      </w:r>
    </w:p>
    <w:p>
      <w:pPr>
        <w:pStyle w:val="Header"/>
        <w:tabs>
          <w:tab w:val="clear" w:pos="4536"/>
          <w:tab w:val="clear" w:pos="9072"/>
        </w:tabs>
        <w:ind w:left="3420" w:firstLine="168"/>
        <w:rPr>
          <w:b/>
          <w:b/>
          <w:bCs/>
        </w:rPr>
      </w:pPr>
      <w:r>
        <w:rPr>
          <w:b/>
          <w:bCs/>
        </w:rPr>
        <w:t>Úpravy prostor</w:t>
      </w:r>
    </w:p>
    <w:p>
      <w:pPr>
        <w:pStyle w:val="Header"/>
        <w:tabs>
          <w:tab w:val="clear" w:pos="4536"/>
          <w:tab w:val="clear" w:pos="9072"/>
        </w:tabs>
        <w:ind w:left="2844" w:firstLine="69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eškeré úpravy užívaných prostor stejně tak změny a přesuny používaného vybavení, které je majetkem pronajímatele, je nájemce povinen předem konzultovat s ředitelkou školy.</w:t>
      </w:r>
    </w:p>
    <w:p>
      <w:pPr>
        <w:pStyle w:val="Header"/>
        <w:tabs>
          <w:tab w:val="clear" w:pos="4536"/>
          <w:tab w:val="clear" w:pos="9072"/>
        </w:tabs>
        <w:ind w:left="30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ájemce je v případě, že nebude nájemní smlouva prodloužena na další období, povinen uvést užívané prostory na své náklady do původního stavu s přihlédnutím k obvyklému opotřebení a odevzdat je pronajímateli protokolem o předání a převzetí nejpozději do 5 dnů od skončení nájm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ájemce se zavazuje platit pronajímateli smluvní pokutu, ve výši 3.000,- Kč za každý den prodlení s vyklizením nebytových prostor a odevzdání pronajímateli podle bodu 2) odst. 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Všeobecná ustanov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se zavazuje, a to i za svoje zaměstnance i žáky, dodržovat při užívání nebytových prostor řád a režim školy, jakož i obecně závazné právní předpisy související s jeho činností v pronajatých nebytových prostorách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je povinen zejména zajistit dodržování zákazu kouření v budově školy, ve venkovním prostoru patřícím škole, a na přilehlých chodnících, které jsou přístupovými cestami ke škole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 je povinen zajistit dodržování klidu a pořádku, dbát na přezouvání všech uživatelů, zajistit, aby do nebytových prostor vyjma oprávněných osob nikdo nevstupoval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je povinen řídit se při provozu pokyny odpovědného zaměstnance pronajímatele ( pokud nebude určeno jinak- školnice školy – paní L. Šafrová, telefon : 608 715 974 ). Pravidla pro užívání společných prostor je povinen domlouvat s paní hospodářkou školy – Iva Moravová – telefon :  728 624 312.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seznámit všechny osoby, které budou užívat nebytové prostory, s vnitřními předpisy pronajímatele a důsledně kontrolovat jejich průběžné dodrž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v plné výši uhradit pronajímateli veškeré škody, které vzniknou pronajímateli v souvislosti s nájmem nebytových prostor, za které odpovídá nájemce, jakož</w:t>
      </w:r>
    </w:p>
    <w:p>
      <w:pPr>
        <w:pStyle w:val="Header"/>
        <w:tabs>
          <w:tab w:val="clear" w:pos="4536"/>
          <w:tab w:val="clear" w:pos="9072"/>
        </w:tabs>
        <w:ind w:left="660" w:hanging="0"/>
        <w:rPr/>
      </w:pPr>
      <w:r>
        <w:rPr/>
        <w:t xml:space="preserve"> </w:t>
      </w:r>
      <w:r>
        <w:rPr/>
        <w:t>i osoby, kterým umožnil přístup do nebytových prostor, ledaže jejich původ leží výlučně na straně pronajímate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se zavazuje, že nebude narušovat provoz ZŠ a MŠ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ronajímatel nenese žádnou odpovědnost vůči nájemci ani ostatním oprávněným osobám, zejména za škodu na zdraví a majetku, která vznikne v pronajatých prostorách objektu ško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k maximálnímu šetření zařízení a vybavení nebytových prostor včetně budovy školy, jakož i k šetření elektrickou energií a vodo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, že nebude uvedené prostory poskytovat k užívání dalším osobá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a řádný průběh užívání prostor je odpovědná osoba: Zuzana Hladíková, tel.: 605 745 145.</w:t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424" w:firstLine="408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VI.</w:t>
      </w:r>
    </w:p>
    <w:p>
      <w:pPr>
        <w:pStyle w:val="Header"/>
        <w:tabs>
          <w:tab w:val="clear" w:pos="4536"/>
          <w:tab w:val="clear" w:pos="9072"/>
        </w:tabs>
        <w:ind w:left="2424" w:firstLine="4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00" w:hanging="0"/>
        <w:rPr/>
      </w:pPr>
      <w:r>
        <w:rPr/>
        <w:t>1)</w:t>
        <w:tab/>
        <w:t>Pronajímatel může od této smlouvy odstoupit písemně před uplynutím sjednané doby, jestliže: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a)</w:t>
        <w:tab/>
        <w:t>nájemce hrubě poruší své povinnosti vyplývající z této smlouvy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b)    nájemce užívá nebytový prostor v rozporu se smlouvou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c)</w:t>
        <w:tab/>
        <w:t>nájemce nebo osoby, které s ním užívají nebytový prostor významně porušují klid a pořádek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d)</w:t>
        <w:tab/>
        <w:t>nájemce přenechá nebytový prostor nebo jeho část do pronájmu třetí osobě bez souhlasu pronajímatele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e)   nájemce je o více než 1 měsíc v prodlení nájemného.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2)</w:t>
        <w:tab/>
        <w:t xml:space="preserve">Výpovědní doba činí 1 měsíc a začíná běžet prvním dnem měsíce následujícího po doručení písemné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výpovědi straně druhé.</w:t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144" w:firstLine="396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VII.</w:t>
      </w:r>
    </w:p>
    <w:p>
      <w:pPr>
        <w:pStyle w:val="Header"/>
        <w:tabs>
          <w:tab w:val="clear" w:pos="4536"/>
          <w:tab w:val="clear" w:pos="9072"/>
        </w:tabs>
        <w:ind w:left="3144" w:firstLine="39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vláštní ustanovení</w:t>
      </w:r>
    </w:p>
    <w:p>
      <w:pPr>
        <w:pStyle w:val="Header"/>
        <w:tabs>
          <w:tab w:val="clear" w:pos="4536"/>
          <w:tab w:val="clear" w:pos="9072"/>
        </w:tabs>
        <w:ind w:left="3144" w:firstLine="39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  <w:t>V případě zvýšení cen energií nebo jiných provozních nákladů a s ohledem na míru inflace dle indexu spotřebitelských cen vydaného ČSÚ na daný rok, může být cena nájemného za užívání navýšena (maximálně o 5%) a to nejdříve v lednu 20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  <w:t>Nájemci bude umožněno stravování ve školní jídelně, stravné (vedoucí školní jídelny paní Ivana Skopcová – tel.: 739 301 565).</w:t>
      </w:r>
    </w:p>
    <w:p>
      <w:pPr>
        <w:pStyle w:val="Header"/>
        <w:tabs>
          <w:tab w:val="clear" w:pos="4536"/>
          <w:tab w:val="clear" w:pos="9072"/>
        </w:tabs>
        <w:ind w:left="349" w:hanging="34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49" w:hanging="34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VIII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2 stejnopisech, každá ze smluvních stran obdrží po jednom z nich.</w:t>
      </w:r>
    </w:p>
    <w:p>
      <w:pPr>
        <w:pStyle w:val="Normal"/>
        <w:numPr>
          <w:ilvl w:val="0"/>
          <w:numId w:val="4"/>
        </w:numPr>
        <w:rPr/>
      </w:pPr>
      <w:r>
        <w:rPr/>
        <w:t>Změna smlouvy je možná pouze písemnou formou, a to dodatky k této smlouvě.</w:t>
      </w:r>
    </w:p>
    <w:p>
      <w:pPr>
        <w:pStyle w:val="Normal"/>
        <w:numPr>
          <w:ilvl w:val="0"/>
          <w:numId w:val="4"/>
        </w:numPr>
        <w:rPr/>
      </w:pPr>
      <w:r>
        <w:rPr/>
        <w:t>Podepsáním této smlouvy smluvní strany výslovně souhlasí s tím, že celý text této smlouvy a veškeré skutečnosti v ní uvedené budou nebo mohou být ze strany ZŠ a MŠ J. Seiferta zveřejněny a to včetně výše ceny, způsobu, místa a času plnění předmětu smlouvy.</w:t>
      </w:r>
    </w:p>
    <w:p>
      <w:pPr>
        <w:pStyle w:val="Normal"/>
        <w:numPr>
          <w:ilvl w:val="0"/>
          <w:numId w:val="4"/>
        </w:numPr>
        <w:rPr/>
      </w:pPr>
      <w:r>
        <w:rPr/>
        <w:t>Obě smluvní strany prohlašují, že tuto smlouvu nepodepsaly v tísni, s jejich obsahem se řádně seznámily, obsahu porozuměly a souhlasí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7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Mgr. Marie Suchá        </w:t>
        <w:tab/>
        <w:tab/>
        <w:tab/>
        <w:tab/>
        <w:t xml:space="preserve">          Mgr. Zuzana Hladíkov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ředitelka školy                                                                     jednatelka ZŠ „Poznávání“ s.r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roman"/>
    <w:pitch w:val="default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lkova 31, 130 00, Praha 3, Tel.: 222 716 600,   222 721 550,  e-mail: info@skolaseiferta.cz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63831431   DIČ: CZ6383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>
        <w:rFonts w:ascii="Casablanca;Times New Roman" w:hAnsi="Casablanca;Times New Roman" w:cs="Casablanca;Times New Roman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10160</wp:posOffset>
              </wp:positionV>
              <wp:extent cx="1028700" cy="1028700"/>
              <wp:effectExtent l="37465" t="30480" r="4826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028880"/>
                        <a:chOff x="0" y="0"/>
                        <a:chExt cx="10288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*ZÁKLADNÍ ŠKOLA A MATEŘSKÁ ŠKOLA*JAROSLAVA SEIFER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114480"/>
                          <a:ext cx="58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2pt;margin-top:0.8pt;width:81pt;height:81pt" coordorigin="104,16" coordsize="1620,1620">
              <v:rect id="shape_0" fillcolor="white" stroked="t" o:allowincell="f" style="position:absolute;left:104;top:16;width:1619;height:161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*ZÁKLADNÍ ŠKOLA A MATEŘSKÁ ŠKOLA*JAROSLAVA SEIFERTA</w:t>
                      </w:r>
                    </w:p>
                  </w:txbxContent>
                </v:textbox>
                <v:path textpathok="t"/>
                <v:textpath on="t" fitshape="t" string="*ZÁKLADNÍ ŠKOLA A MATEŘSKÁ ŠKOLA*JAROSLAVA SEIFERTA" style="font-family:&quot;Courier New&quot;;font-size:8pt"/>
                <v:fill o:detectmouseclick="t" type="solid" color2="black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4;top:196;width:925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sablanca;Times New Roman" w:ascii="Casablanca;Times New Roman" w:hAnsi="Casablanca;Times New Roman"/>
        <w:sz w:val="32"/>
      </w:rPr>
      <w:tab/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left="1416" w:right="-709" w:hanging="0"/>
      <w:rPr/>
    </w:pPr>
    <w:r>
      <w:rPr>
        <w:rFonts w:cs="Casablanca;Times New Roman" w:ascii="Casablanca;Times New Roman" w:hAnsi="Casablanca;Times New Roman"/>
        <w:sz w:val="32"/>
      </w:rPr>
      <w:tab/>
      <w:tab/>
    </w:r>
    <w:r>
      <w:rPr>
        <w:rFonts w:cs="Casablanca;Times New Roman" w:ascii="Casablanca;Times New Roman" w:hAnsi="Casablanca;Times New Roman"/>
        <w:b/>
        <w:sz w:val="33"/>
      </w:rPr>
      <w:t xml:space="preserve">ZÁKLADNÍ ŠKOLA A MATEŘSKÁ ŠKOLA </w:t>
      <w:tab/>
      <w:tab/>
      <w:tab/>
      <w:t>JAROSLAVA SEIFERTA</w:t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left="1416" w:right="-709" w:hanging="0"/>
      <w:rPr>
        <w:rFonts w:ascii="Casablanca;Times New Roman" w:hAnsi="Casablanca;Times New Roman" w:cs="Casablanca;Times New Roman"/>
        <w:b/>
        <w:b/>
        <w:sz w:val="33"/>
        <w:lang w:val="en-US" w:eastAsia="en-US"/>
      </w:rPr>
    </w:pPr>
    <w:r>
      <w:rPr>
        <w:rFonts w:cs="Casablanca;Times New Roman" w:ascii="Casablanca;Times New Roman" w:hAnsi="Casablanca;Times New Roman"/>
        <w:b/>
        <w:sz w:val="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3340</wp:posOffset>
              </wp:positionH>
              <wp:positionV relativeFrom="paragraph">
                <wp:posOffset>94615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7.45pt" to="437.1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-3402" w:leader="none"/>
        <w:tab w:val="left" w:pos="1418" w:leader="none"/>
      </w:tabs>
      <w:ind w:right="-709" w:hanging="0"/>
      <w:rPr>
        <w:rFonts w:ascii="Casablanca;Times New Roman" w:hAnsi="Casablanca;Times New Roman" w:cs="Casablanca;Times New Roman"/>
        <w:b/>
        <w:b/>
        <w:sz w:val="33"/>
      </w:rPr>
    </w:pPr>
    <w:r>
      <w:rPr>
        <w:rFonts w:cs="Casablanca;Times New Roman" w:ascii="Casablanca;Times New Roman" w:hAnsi="Casablanca;Times New Roman"/>
        <w:b/>
        <w:sz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G Omega;Bahnschrift Light" w:hAnsi="CG Omega;Bahnschrift Light" w:cs="CG Omega;Bahnschrift Light"/>
      <w:b/>
      <w:sz w:val="36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ZŠ-Seifertova</dc:creator>
  <dc:description/>
  <cp:keywords/>
  <dc:language>en-US</dc:language>
  <cp:lastModifiedBy>Sykorova</cp:lastModifiedBy>
  <cp:lastPrinted>2019-05-15T07:43:00Z</cp:lastPrinted>
  <dcterms:modified xsi:type="dcterms:W3CDTF">2019-05-27T13:07:00Z</dcterms:modified>
  <cp:revision>2</cp:revision>
  <dc:subject/>
  <dc:title>ROZHODNUTÍ ŘEDITELKY ŠKOLY O UVOLNĚNÍ ŽÁKA Z VYUČOVÁNÍ TĚLESNÉ VÝCHOVY</dc:title>
</cp:coreProperties>
</file>