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PŘÍKAZNÍ SMLOUVA</w:t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na výkon autorského dozoru projektant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smlouvy příkazníka: </w:t>
            </w:r>
            <w:r>
              <w:rPr>
                <w:color w:val="000000"/>
                <w:sz w:val="18"/>
                <w:szCs w:val="18"/>
              </w:rPr>
              <w:t>AD-004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smlouvy příkazce: SMOL/ODUR/109C/36/2019/P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ODUR/PRI/001599/2019/Z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: </w:t>
            </w:r>
          </w:p>
        </w:tc>
      </w:tr>
      <w:tr>
        <w:trPr>
          <w:trHeight w:val="52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Název akce:</w:t>
            </w:r>
            <w:r>
              <w:rPr>
                <w:b/>
              </w:rPr>
              <w:t xml:space="preserve"> „L13 – Lávka pro pěší přes Mlýnský potok z Bezručových sadů k tenisovým kurtů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v Olomouci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á mezi níže uvedenými smluvními stranami dle § 2430 a násl. zákona č. 89/2012 Sb., </w:t>
      </w:r>
    </w:p>
    <w:p>
      <w:pPr>
        <w:pStyle w:val="Normal"/>
        <w:jc w:val="center"/>
        <w:rPr/>
      </w:pPr>
      <w:r>
        <w:rPr/>
        <w:t>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42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říkaz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Normal"/>
              <w:rPr/>
            </w:pPr>
            <w:r>
              <w:rPr/>
              <w:t xml:space="preserve">Horní náměstí č.p. 583 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</w:tc>
      </w:tr>
      <w:tr>
        <w:trPr>
          <w:trHeight w:val="201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Marek Černý, vedoucí odboru dopravy a územního rozvoje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xxxxxxxxx,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xxxxxxxxxxxxx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Škuta, stavební technik odboru dopravy a územního rozvoje, odd. majetkové správy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y komunik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xxxxxxxxxx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b. xxxxxxxxxx,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xxxxxxxxxxx</w:t>
            </w:r>
          </w:p>
        </w:tc>
      </w:tr>
      <w:tr>
        <w:trPr>
          <w:trHeight w:val="230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kovní spojení:xxxxxxxxxxxxxxx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číslo výdajového účtu: xxxxxxxx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843"/>
        <w:gridCol w:w="992"/>
        <w:gridCol w:w="1843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říkazník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ráský, Hustý a partneři s.r.o.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ohunická 133/50</w:t>
            </w:r>
          </w:p>
          <w:p>
            <w:pPr>
              <w:pStyle w:val="Normal"/>
              <w:rPr/>
            </w:pPr>
            <w:r>
              <w:rPr/>
              <w:t xml:space="preserve">619 00 Brno </w:t>
            </w:r>
          </w:p>
        </w:tc>
      </w:tr>
      <w:tr>
        <w:trPr>
          <w:trHeight w:val="31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353" w:hanging="0"/>
              <w:rPr/>
            </w:pPr>
            <w:r>
              <w:rPr/>
              <w:t xml:space="preserve">IČ: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75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DIČ: CZ188275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gistrace:Obchodní rejstřík vedený Krajským soudem v Brně, oddíl C, vložka 155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Zástupce ve věcech smluvních: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lja Hustý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na Zemková Němcová</w:t>
            </w:r>
            <w:r>
              <w:rPr/>
              <w:t>, obchodní ředitelk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: xxxxxxxxx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mob.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xxxxxxxxxxx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0000FF"/>
                <w:u w:val="single"/>
              </w:rPr>
              <w:t>xxxxxxxxxxxxxxx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stupce ve věcech technických:</w:t>
            </w:r>
          </w:p>
          <w:p>
            <w:pPr>
              <w:pStyle w:val="Normal"/>
              <w:rPr/>
            </w:pPr>
            <w:r>
              <w:rPr/>
              <w:t>Ing. Lenka Zapletalová, vedoucí střediska MOSTY 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Tel.: xxxxxxxxx    mob.: xxxxxxxx     e-mail: </w:t>
            </w:r>
            <w:r>
              <w:rPr>
                <w:color w:val="0000FF"/>
                <w:u w:val="single"/>
              </w:rPr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Bankovní spojení: 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č. účtu: 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lnění této smlouvy je výkon autorského dozoru při realizaci stavby s názvem „L13-Lávka pro pěší přes Mlýnský potok z Bezručových sadů k tenisovým kurtům v Olomouci“ (dále jen </w:t>
      </w:r>
      <w:r>
        <w:rPr>
          <w:i/>
          <w:sz w:val="20"/>
          <w:szCs w:val="20"/>
        </w:rPr>
        <w:t>„stavba“</w:t>
      </w:r>
      <w:r>
        <w:rPr>
          <w:sz w:val="20"/>
          <w:szCs w:val="20"/>
        </w:rPr>
        <w:t>). Autorským dozorem se zejména rozumí činnost, kterou se ověřuje soulad prováděné stavby s projektovou dokumentací zpracovanou firmou Stráský, Hustý a partneři s.r.o. s názvem „L13-Lávka pro pěší přes Mlýnský potok z Bezručových sadů k tenisovým kurtům v Olomouci“, ve stupni DSP + DPS (dále jen „</w:t>
      </w:r>
      <w:r>
        <w:rPr>
          <w:i/>
          <w:sz w:val="20"/>
          <w:szCs w:val="20"/>
        </w:rPr>
        <w:t>PD“</w:t>
      </w:r>
      <w:r>
        <w:rPr>
          <w:sz w:val="20"/>
          <w:szCs w:val="20"/>
        </w:rPr>
        <w:t>)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>Příkazník se na základě této smlouvy zavazuje pro příkazce provést výkon autorského dozoru (dále jen „AD“), který bude spočívat zejména v (ve):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účasti na předání staveniště zhotovitel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účasti na příkazcem určených jednáních a kontrolních dnech souvisejících s realizací stavby za účelem ujasnění nebo vysvětlení souvislostí s příslušnou částí dokumentace souborného řešení projekt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vyjadřování se k návrhům změn PD, dodatečných a nových prací včetně kontroly a schválení obsahové správnosti položkových rozpočtů (zejména použitých položek) předložených zhotovitelem v rámci schvalování změnových listů;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poskytování vysvětlení potřebných k vypracování dodavatelské (dílenské/realizační) dokumentac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kontrola a posouzení stavu a kvality prací a dodávek v souladu s projektovou dokumentací, včetně předepsaných zkoušek dle ČSN, provedení průběžných zápisů o výsledku kontroly a stanovisek AD        do stavebního deníku;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spolupráci s koordinátorem bezpečnosti prác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účast na kontrolních prohlídkách stavby svolaných stavebním úřadem a jednáních k vydání kolaudačního souhlas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účast na předání a převzetí stavby od zhotovitele nebo její části včetně dozoru nad průběhem zkoušek (např. individuálních vyzkoušení či komplexního vyzkoušení), popř. zkušebního provoz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vedení výkazu hodin s popisem projednávaných záležitostí týkajících se PD, vč. záznamu délky výkonu AD v členění na práce vykonávané v místě stavby, v kanceláři, mimo kancelář, projektovou činnost          a konzultační činnos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vypracování a předání závěrečné zprávy AD příkazci s prohlášením, že uvedená stavba byla realizována    </w:t>
        <w:br/>
        <w:t>dle PD, nebo se změnami schválenými v průběhu realizace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dále prohlašuje, že má uzavřenou pojistnou smlouvu ke krytí škod způsobených jeho činností          do výše 100 000 000,- Kč. Škody způsobené příkazníkem při výkonu autorského dozoru dle této smlouvy uhradí ze svého pojištění.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arijní stavy je příkazce povinen řešit okamžitě. Odstraňování vad v PD, vzniklé chybou PD, bude řešeno    v souladu se smlouvou uzavřenou na zhotovení P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 se zavazuje výkon AD provádět od doby předání staveniště zhotoviteli stavby do doby protokolárního převzetí stavby příkazcem od zhotovitele stavby a  výkon AD bude ukončen předáním závěrečné zprávy 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a za výkon AD dle této smlouvy je smluvními stranami sjednána ve výši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bez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84 000,00Kč  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21 %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40,00 Kč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s 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 64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a dle tohoto článku smlouvy je cenou nejvýše přípustnou, zahrnuje vlastní odměnu za činnost AD dle čl. II. této smlouvy včetně veškerých vynaložených nákladů spojených s výkonem této činnosti (tj. veškeré správní poplatky, cestovní náklady a ostatní dodávky a práce, které dle obecně zachovávaných zvyklostí v oboru s předmětem díla souvisejí a které jsou dle odborného posouzení příkazníka nezbytné pro řádné užívání a funkčnost díla apod.).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utečná cena bude stanovena vždy po odsouhlasení rozsahu plnění (sazba 700,00 Kč/h bez DPH násobená počtem skutečně odpracovaných hodin při výkonu AD) a v celkovém součtu nepřekročí cenu maximální dle odst. 1 tohoto článku smlouvy.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 xml:space="preserve">Zpracování případných dílčích objednatelem požadovaných změn PD nad rámec výše uvedených činností bude prováděno na základě samostatné objednávky a bude oceněno ve výši uvedené hodinové sazby po odsouhlasení předpokládaného nezbytně nutného rozsahu prací.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V případě změny DPH se příslušně mění i celková cena díla včetně DPH. Pro účely této změny ceny vč. DPH není nutno uzavírat dodatek smlouvy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áloha na cenu se nesjednává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bude zpracována ve formě daňového dokladu.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íkazce se zavazuje uhradit fakturu bezhotovostním převodem na účet příkazníka uvedený v čl. I odst. 2 této smlouvy ve lhůtě splatnosti 30 kalendářních dnů plynoucí ode dne doručení faktury příkaz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se zavazuje uskutečňovat činnost dle této smlouvy v souladu s pokyny příkazce a v souladu s jeho zájmy. V případě nevhodnosti pokynů příkazce se příkazník zavazuje na jejich nevhodnost upozornit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jistí-li příkazník pro zajišťování předmětu této smlouvy překážky, které znemožňují řádné uskutečnění činnosti dohodnutým způsobem, oznámí to neprodleně příkazci, se kterým se dohodne na odstranění daných překážek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se zavazuje zachovávat mlčenlivost o všech skutečnostech, se kterými přišel při plnění předmětu této smlouvy do sty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ajetkové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 případě, že příkazce vytkne příkazníkovi porušení jeho povinnosti sjednané v čl. II. odst. 2 této smlouvy      a ze strany příkazníka nedojde k nápravě, tj. splnění povinnosti, za předpokladu lze-li povinnost dodatečně splnit, zavazuje se příkazník uhradit smluvní pokutu ve výši 2.000,- Kč za každý takový  případ porušení povin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V případě prodlení s úhradou splatné faktury je příkazník oprávněn uplatnit vůči příkazci úrok z prodlení       ve výši 0,05 % z dlužné částky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Smluvní pokutu zaplatí povinná strana do 14 kalendářních dní po obdržení výzvy k jejímu zaplacení. Totéž platí o úroku z prodlení. Smluvní pokuta může být příkazcem jednostranně započtena na ceně předmětu plnění dle této smlouvy na základě písemného oznámení příkazníkov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Smluvní strany ve vztahu k smluvním pokutám dle tohoto článku smlouvy se dohodli na vyloučení § 2050 občanského zákoníku, v platném znění. Smluvní strany se dohodly na tom, že ujednanou smluvní pokutou není dotčeno právo smluvní strany požadovat po zhotoviteli náhradu škody vzniklou z porušení povinnosti, kterému se vztahuje smluvní pokuta, a to vedle účtované smluvní pokuty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Smluvní pokuty dle tohoto článku smlouvy lze udělit i opakovaně, za předpokladu, že příkazník po výzvě ke sjednání nápravy zajišťovanou povinnost opětovně nesplnil. </w:t>
      </w:r>
    </w:p>
    <w:p>
      <w:pPr>
        <w:pStyle w:val="Normal"/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</w:r>
    </w:p>
    <w:p>
      <w:pPr>
        <w:pStyle w:val="Heading1"/>
        <w:rPr/>
      </w:pPr>
      <w:r>
        <w:rPr/>
        <w:t>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Tuto smlouvu lze ukončit dohodou smluvních stran, odstoupením nebo výpovědí. Zákonné předpoklady pro ukončení smlouvy nejsou tímto dotč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Příkazce je oprávněn od této smlouvy odstoupit v případě, že příkazník ani po opakované výzvě neplní povinnost či povinnosti sjednané touto smlouvou, ledaže své povinnosti není příkazník schopen plnit               z důvodů na straně příkaz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Příkazník je oprávněn od této smlouvy odstoupit v případě, že je příkazce v prodlení s úhradou splatné faktury delší než 30 kalendářních dní. Odstoupení od smlouvy z důvodu popsaného v tomto odstavci článku VII. smlouvy nezbavuje příkazce povinnosti uhradit oprávněně vystavenou fakturu, s jejíž úhradou je v 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Příkazce je oprávněn tuto smlouvu vypovědět bez udání důvodů s výpovědní dobou 10 pracovních dnů ode dne prokazatelného odeslání odstoupení nebo výpovědi druhé smluvní straně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vztahy touto smlouvou neupravené se řídí právním řádem České republiky, zejména občanským zákoníkem. </w:t>
      </w:r>
    </w:p>
    <w:p>
      <w:pPr>
        <w:pStyle w:val="Normal"/>
        <w:numPr>
          <w:ilvl w:val="0"/>
          <w:numId w:val="2"/>
        </w:numPr>
        <w:rPr/>
      </w:pPr>
      <w:r>
        <w:rPr/>
        <w:t>Příkazník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 provedení předmětu plnění nezbytné.</w:t>
      </w:r>
    </w:p>
    <w:p>
      <w:pPr>
        <w:pStyle w:val="Normal"/>
        <w:numPr>
          <w:ilvl w:val="0"/>
          <w:numId w:val="2"/>
        </w:numPr>
        <w:rPr/>
      </w:pPr>
      <w:r>
        <w:rPr/>
        <w:t>Změny a doplňky této smlouvy mohou být provedeny na základě dohody smluvních stran, a to pouze písemnými a číslovanými dodatky, ledaže se jedná o případ uvedený v čl. IV. odst. 4 této smlouvy, který je řešen objednávkou. Veškeré dodatky a přílohy vzniklé po dobu plnění smlouvy se stávají její nedílnou součástí.</w:t>
      </w:r>
    </w:p>
    <w:p>
      <w:pPr>
        <w:pStyle w:val="Normal"/>
        <w:numPr>
          <w:ilvl w:val="0"/>
          <w:numId w:val="2"/>
        </w:numPr>
        <w:rPr/>
      </w:pPr>
      <w:r>
        <w:rPr/>
        <w:t>Příkazník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(pokud takovému uveřejnění podléhá)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nabývá platnosti dnem podpisu oprávněných zástupců obou smluvních stran </w:t>
      </w:r>
      <w:r>
        <w:rPr>
          <w:color w:val="000000"/>
        </w:rPr>
        <w:t xml:space="preserve">a účinnosti dnem uveřejnění prostřednictvím registru smluv dle příslušných ustanovení zákona o registru smluv. 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třech stejnopisech, z nichž příkazce obdrží dvě vyhotovení a příkazník jedno vyhotoven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Olomouci, dne:  16.5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Brně, dne: 28.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ní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arek Čern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oucí odboru dopravy a územního rozvoj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Ilja Hustý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426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4:00Z</dcterms:created>
  <dc:creator>umo</dc:creator>
  <dc:description/>
  <cp:keywords/>
  <dc:language>en-US</dc:language>
  <cp:lastModifiedBy>skupe</cp:lastModifiedBy>
  <cp:lastPrinted>2019-05-15T13:53:00Z</cp:lastPrinted>
  <dcterms:modified xsi:type="dcterms:W3CDTF">2019-05-29T12:17:00Z</dcterms:modified>
  <cp:revision>2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Finalni_dokument_smlouvy-11803-20190529-1426020489.doc</vt:lpwstr>
  </property>
  <property fmtid="{D5CDD505-2E9C-101B-9397-08002B2CF9AE}" pid="5" name="_CopySource">
    <vt:lpwstr>Finalni_dokument_smlouvy-11803-20190529-1426020489.doc</vt:lpwstr>
  </property>
</Properties>
</file>