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tabs>
          <w:tab w:val="clear" w:pos="708"/>
          <w:tab w:val="left" w:pos="4214" w:leader="none"/>
        </w:tabs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:</w:t>
        <w:tab/>
        <w:t xml:space="preserve">ADLER Czech, a.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Oblouková 391, Skorotice, 403 40 Ústí nad Labem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>2540972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>XXXXXXXXXX, XXXXXXXXXX, XXXXXXXXXX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>Ing. Radek Veselý – statutární ředite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>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:</w:t>
        <w:tab/>
        <w:t>Technická univerzita v Liberci, Fakulta Textilní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</w:r>
      <w:r>
        <w:rPr>
          <w:rFonts w:cs="Calibri" w:ascii="Calibri" w:hAnsi="Calibri"/>
          <w:color w:val="404040"/>
          <w:szCs w:val="24"/>
          <w:shd w:fill="FFFFFF" w:val="clear"/>
        </w:rPr>
        <w:t>Studentská 1402/2, 461 17 Liberec – Staré měs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>467 47 885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>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Ing. Jana Drašarová, Ph.D. – děkanka FT TU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>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í číslo smlouvy:</w:t>
        <w:tab/>
        <w:t>TUL – 19/4814/017179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D:</w:t>
        <w:tab/>
        <w:tab/>
        <w:tab/>
        <w:t>00382466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kušebnictví oděvních textilií a komfort oděv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akreditovaný kurz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  <w:t>41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teorie</w:t>
        <w:tab/>
        <w:tab/>
        <w:tab/>
        <w:t>20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 xml:space="preserve">- praxe </w:t>
        <w:tab/>
        <w:tab/>
        <w:tab/>
        <w:t>20 hodin</w:t>
      </w:r>
    </w:p>
    <w:p>
      <w:pPr>
        <w:pStyle w:val="Normal"/>
        <w:ind w:left="5400" w:hanging="0"/>
        <w:jc w:val="both"/>
        <w:rPr/>
      </w:pPr>
      <w:r>
        <w:rPr>
          <w:rFonts w:cs="Calibri" w:ascii="Calibri" w:hAnsi="Calibri"/>
          <w:szCs w:val="24"/>
        </w:rPr>
        <w:t>- ověření znalostí</w:t>
        <w:tab/>
        <w:tab/>
        <w:t>1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ísto konání: Fakulta textilní Technické univerzity v Liberci, </w:t>
      </w:r>
      <w:r>
        <w:rPr>
          <w:rFonts w:cs="Calibri" w:ascii="Calibri" w:hAnsi="Calibri"/>
          <w:color w:val="222222"/>
          <w:sz w:val="24"/>
          <w:shd w:fill="FFFFFF" w:val="clear"/>
        </w:rPr>
        <w:t>Studentská 1402/2, 461 17 Liberec - Staré Město</w:t>
      </w:r>
    </w:p>
    <w:p>
      <w:pPr>
        <w:pStyle w:val="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ý způsob ověření získaných znalostí a dovedností: Praktická zkouška</w:t>
      </w:r>
    </w:p>
    <w:p>
      <w:pPr>
        <w:pStyle w:val="Text"/>
        <w:ind w:left="364" w:firstLine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Výstupní doklad (doklad o absolvování): Certifikát o úspěšném splnění test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uka proběhne v termínech: 3. 6. 2019 – 7. 6. 2019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ení znalostí proběhne 7. 6. 2019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  5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szCs w:val="24"/>
        </w:rPr>
        <w:t>30.000,- Kč bez DPH (36.300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szCs w:val="24"/>
        </w:rPr>
        <w:t>150.000,- Kč bez DPH (181.500,- Kč včetně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/Certifikát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Splatnost faktury se sjednává na 21 dní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 N</w:t>
      </w:r>
      <w:r>
        <w:rPr>
          <w:rFonts w:cs="Calibri" w:ascii="Calibri" w:hAnsi="Calibri"/>
          <w:color w:val="000000"/>
          <w:szCs w:val="24"/>
          <w:shd w:fill="FFFFFF" w:val="clear"/>
        </w:rPr>
        <w:t>ařízením Evropského parlamentu a Rady (EU) č. 2016/679.</w:t>
      </w:r>
    </w:p>
    <w:p>
      <w:pPr>
        <w:pStyle w:val="Boddohodyii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5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 porušení povinností dodavatele specifikovaných v článku III, odstavec 2-9 se dodavatel zavazuje uhradit objednateli smluvní pokutu ve výši 500 Kč bez DPH za každý případ porušení. </w:t>
      </w:r>
    </w:p>
    <w:p>
      <w:pPr>
        <w:pStyle w:val="TextBody"/>
        <w:spacing w:lineRule="auto" w:line="240" w:before="240" w:after="240"/>
        <w:ind w:right="50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V případě prodlení objednatele se zaplacením ceny služby je objednatel povinen zaplatit dodavateli smluvní pokutu ve výši 0,05 % z fakturované částky za každý započatý den prodlení.</w:t>
      </w:r>
    </w:p>
    <w:p>
      <w:pPr>
        <w:pStyle w:val="TextBody"/>
        <w:spacing w:lineRule="auto" w:line="240" w:before="240" w:after="240"/>
        <w:ind w:right="50" w:hanging="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Dodavatel je dále povinen nahradit objednateli takovou výši nákladů, která bude krácena ze strany Úřadu práce ČR při následné kontrole žádosti o proplacení nákladů na vzdělávací aktivitu, přičemž uvedená pokuta se vztahuje pouze na případy, které způsobí dodavatel výlučně svou činností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účinnosti dnem uveřejnění v registru smluv, byla-li uzavřena Dohoda o vzdělávání zaměstnanců v projektu Podpora odborného vzdělávání zaměstnanců II mezi Úřadem práce ČR a objednatelem přede dnem uveřejnění v registru smluv, jinak dnem uzavření uvedené Dohody. V případě neuzavření takové Dohody se tato Smlouva od počátku ruš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Liberci dne 27.5.2019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Technická univerzita v Liberci, Fakulta Textil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Jana Drašarová, Ph.D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Ústí nad Labem dne 28.5.2019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LER Czech, a.s.</w:t>
        <w:tab/>
        <w:tab/>
        <w:t xml:space="preserve">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>Ing. Radek Veselý, statutární ředi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>ADLER Czech, a.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ázev vzdělávací aktivity: </w:t>
        <w:tab/>
        <w:tab/>
      </w:r>
      <w:r>
        <w:rPr>
          <w:rFonts w:cs="Calibri" w:ascii="Calibri" w:hAnsi="Calibri"/>
          <w:b/>
          <w:bCs/>
          <w:iCs/>
          <w:szCs w:val="24"/>
        </w:rPr>
        <w:t>Zkušebnictví oděvních textilií a komfort oděvu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  <w:t>3. 6. 2019 – 7. 6. 2019, ověření znalostí 7. 6. 2019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8"/>
        <w:gridCol w:w="1445"/>
        <w:gridCol w:w="717"/>
        <w:gridCol w:w="5037"/>
        <w:gridCol w:w="1236"/>
        <w:gridCol w:w="1737"/>
        <w:gridCol w:w="1696"/>
      </w:tblGrid>
      <w:tr>
        <w:trPr>
          <w:trHeight w:val="71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Čas O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20"/>
              </w:rPr>
              <w:t>(od - d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7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6. 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17:30 (1 hodina přestávky 12:00 – 13: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odnocování materiálového složení přízí (tkanin, pletenin) pomocí chemické analý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ní cvičení - vyhodnocování materiálového složení v chemických laboratořích Katedry materiálového inženýrstv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upřesněno, Fakulta Textil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tudentská 1402/2, Staré Město, 461 17 Liberec</w:t>
            </w:r>
          </w:p>
        </w:tc>
      </w:tr>
      <w:tr>
        <w:trPr>
          <w:trHeight w:val="21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6. 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17:30 (1 hodina přestávky 12:00 – 13: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odnocování materiálového složení přízí (tkanin, pletenin) pomocí mikroskopických metod včetně obrazové analý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ní cvičení – vyhodnocování materiálového složení pomocí mikroskopických metod včetně moderních přístupů pomocí obrazové analý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upřesněno, Fakulta Textil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tudentská 1402/2, Staré Město, 461 17 Liberec</w:t>
            </w:r>
          </w:p>
        </w:tc>
      </w:tr>
      <w:tr>
        <w:trPr>
          <w:trHeight w:val="18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6. 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17:30 (1 hodina přestávky 12:00 – 13: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ěření a vyhodnocení prodyšnosti a paropropustnosti u softshell textili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ní cvičení – vyhodnocování prodyšnosti a paropropustnosti textilií (se zaměřením na softshell textilie) v laboratoři komfortu Katedry oděvnictv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upřesněno, Fakulta Textil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tudentská 1402/2, Staré Město, 461 17 Liberec</w:t>
            </w:r>
          </w:p>
        </w:tc>
      </w:tr>
      <w:tr>
        <w:trPr>
          <w:trHeight w:val="169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6. 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17:30 (1 hodina přestávky 12:00 – 13: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Hodnocení stálobarevnosti (za mokra / za sucha / za potu / v otěru / při žehlení / u mercerovaných materiálů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ní cvičení – vyhodnocování stálostí vybarvení v laboratoři kolorimetrie Katedry materiálového inženýrstv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upřesněno, Fakulta Textil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tudentská 1402/2, Staré Město, 461 17 Liberec</w:t>
            </w:r>
          </w:p>
        </w:tc>
      </w:tr>
      <w:tr>
        <w:trPr>
          <w:trHeight w:val="186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6. 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17:30 (1 hodina přestávky 12:00 – 13: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trendy v komfortu textili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trendy v zušlechťování textili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ická ukázka vybraných vlastností u vysocefunkčních textilií v laboratořích komfortu i kolorimet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cká zkouška, zhodnocení a zakončení kurz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upřesněno, Fakulta Textil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tudentská 1402/2, Staré Město, 461 17 Liberec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</w:rPr>
        <w:t>nejpozději před zahájením výuky.</w:t>
      </w:r>
      <w:r>
        <w:rPr>
          <w:rFonts w:cs="Calibri" w:ascii="Calibri" w:hAnsi="Calibri"/>
          <w:bCs/>
          <w:color w:val="FF0000"/>
          <w:sz w:val="20"/>
        </w:rPr>
        <w:t xml:space="preserve"> </w:t>
      </w:r>
    </w:p>
    <w:p>
      <w:pPr>
        <w:pStyle w:val="Normal"/>
        <w:ind w:left="-709" w:right="-1596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Liberci dne 27.5.2019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Technická univerzita v Liberci, Fakulta Textil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Jana Drašarová, Ph.D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Ústí nad Labem dne 28.5.2019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LER Czech, a.s.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g. Radek Veselý, statutární ředitel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Vasek</dc:creator>
  <dc:description/>
  <dc:language>en-US</dc:language>
  <cp:lastModifiedBy>uzivatel</cp:lastModifiedBy>
  <cp:lastPrinted>2019-05-28T08:48:00Z</cp:lastPrinted>
  <dcterms:modified xsi:type="dcterms:W3CDTF">2019-05-29T11:06:00Z</dcterms:modified>
  <cp:revision>5</cp:revision>
  <dc:subject/>
  <dc:title/>
</cp:coreProperties>
</file>