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764</w:t>
      </w:r>
      <w:r>
        <w:rPr>
          <w:b/>
          <w:szCs w:val="24"/>
        </w:rPr>
        <w:t xml:space="preserve">, ze dne  18.10.2016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Rigaku Innovative Technologies Europe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Novodvorská 994, 142 21  Praha 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284 00 02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284 00 02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 Praze, oddíl C, vložka 13880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Doc. Ing. Ladislavem Pínou, DrSc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jednatelem společnosti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8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Tříbarevný kompaktní zdroj rentgenového záření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76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</w:r>
      <w:r>
        <w:rPr>
          <w:b/>
          <w:szCs w:val="24"/>
        </w:rPr>
        <w:t>10/2016 – 12/2019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</w:t>
      </w:r>
      <w:r>
        <w:rPr>
          <w:bCs/>
        </w:rPr>
        <w:t>za poskytovatele:</w:t>
        <w:tab/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igaku Innovative Technologies Europe s.r.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Novodvorská 994, 142 21  Praha 4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           Doc. Ing. Ladislav Pína, DrSc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jednatel společnosti</w:t>
      </w:r>
    </w:p>
    <w:p>
      <w:pPr>
        <w:pStyle w:val="Normal"/>
        <w:rPr/>
      </w:pPr>
      <w:r>
        <w:rPr>
          <w:bCs/>
          <w:spacing w:val="-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7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BCC20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5-03-10T08:27:00Z</cp:lastPrinted>
  <dcterms:modified xsi:type="dcterms:W3CDTF">2016-11-23T08:42:00Z</dcterms:modified>
  <cp:revision>8</cp:revision>
  <dc:subject/>
  <dc:title>D O D A T E K  č .  1/2000</dc:title>
</cp:coreProperties>
</file>