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b/>
          <w:color w:val="000000"/>
          <w:sz w:val="32"/>
          <w:szCs w:val="32"/>
        </w:rPr>
        <w:t>SMLOUVA O VÝPŮJČCE POZEMKU</w:t>
      </w:r>
    </w:p>
    <w:p>
      <w:pPr>
        <w:pStyle w:val="TextBody"/>
        <w:rPr/>
      </w:pPr>
      <w:r>
        <w:rPr>
          <w:szCs w:val="24"/>
        </w:rPr>
        <w:t>uzavřená podle ust.  § 2193 až § 2200 zákona č. 89/2012 Sb., občanský zákoník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ůjčitel: </w:t>
        <w:tab/>
        <w:tab/>
        <w:t xml:space="preserve">statutární město Havířov                                  </w:t>
      </w:r>
    </w:p>
    <w:p>
      <w:pPr>
        <w:pStyle w:val="ZkladntextIMP"/>
        <w:spacing w:lineRule="auto" w:line="228"/>
        <w:rPr/>
      </w:pPr>
      <w:r>
        <w:rPr/>
        <w:t xml:space="preserve">zastoupeno:           </w:t>
        <w:tab/>
        <w:t>Ing. Lucií Fukalovou, vedoucí ekonomického odboru,</w:t>
      </w:r>
    </w:p>
    <w:p>
      <w:pPr>
        <w:pStyle w:val="ZkladntextIMP"/>
        <w:spacing w:lineRule="auto" w:line="228"/>
        <w:rPr/>
      </w:pPr>
      <w:r>
        <w:rPr/>
        <w:t xml:space="preserve">                                    </w:t>
      </w:r>
      <w:r>
        <w:rPr/>
        <w:t xml:space="preserve">na základě zmocnění Rady města Havířova usnesením </w:t>
        <w:br/>
        <w:t xml:space="preserve">                                    č. 3831/76RM/2017, bod 7 ze dne 15.11.2017 </w:t>
      </w:r>
      <w:r>
        <w:rPr>
          <w:szCs w:val="24"/>
        </w:rPr>
        <w:t xml:space="preserve"> </w:t>
      </w:r>
      <w:r>
        <w:rPr/>
        <w:t xml:space="preserve">  </w:t>
      </w:r>
    </w:p>
    <w:p>
      <w:pPr>
        <w:pStyle w:val="ZkladntextIMP"/>
        <w:spacing w:lineRule="auto" w:line="228"/>
        <w:rPr/>
      </w:pPr>
      <w:r>
        <w:rPr/>
        <w:t xml:space="preserve">se sídlem:               </w:t>
        <w:tab/>
        <w:t>Svornosti 86/2, 736 01 Havířov-Město</w:t>
      </w:r>
    </w:p>
    <w:p>
      <w:pPr>
        <w:pStyle w:val="TextBody"/>
        <w:jc w:val="left"/>
        <w:rPr/>
      </w:pPr>
      <w:r>
        <w:rPr/>
        <w:t xml:space="preserve">IČO:                          </w:t>
        <w:tab/>
        <w:t>002 97 488</w:t>
      </w:r>
    </w:p>
    <w:p>
      <w:pPr>
        <w:pStyle w:val="TextBody"/>
        <w:jc w:val="left"/>
        <w:rPr/>
      </w:pPr>
      <w:r>
        <w:rPr/>
        <w:t xml:space="preserve">bankovní spojení:  </w:t>
        <w:tab/>
        <w:t xml:space="preserve">Česká spořitelna, a.s., centrála v Praze </w:t>
      </w:r>
    </w:p>
    <w:p>
      <w:pPr>
        <w:pStyle w:val="TextBody"/>
        <w:jc w:val="left"/>
        <w:rPr/>
      </w:pPr>
      <w:r>
        <w:rPr/>
        <w:t xml:space="preserve">č. účtu:                   </w:t>
        <w:tab/>
        <w:t>19-1721604319/0800</w:t>
      </w:r>
    </w:p>
    <w:p>
      <w:pPr>
        <w:pStyle w:val="ZkladntextIMP"/>
        <w:rPr/>
      </w:pPr>
      <w:r>
        <w:rPr/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 xml:space="preserve">Vypůjčitel :                Stavební bytové družstvo Havířov 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>zastoupen:                  Ing. Miroslavem Trefilem předsedou představenstva a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p. Lydií Zetochovou, členkou  představenstv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e sídlem:                   Hornosušská 2/1041, 735 64</w:t>
      </w:r>
      <w:r>
        <w:rPr/>
        <w:t xml:space="preserve"> </w:t>
      </w:r>
      <w:r>
        <w:rPr>
          <w:sz w:val="24"/>
          <w:szCs w:val="24"/>
        </w:rPr>
        <w:t xml:space="preserve">Havířov – Prostřední Suchá </w:t>
      </w:r>
    </w:p>
    <w:p>
      <w:pPr>
        <w:pStyle w:val="Normal"/>
        <w:rPr/>
      </w:pPr>
      <w:r>
        <w:rPr>
          <w:sz w:val="24"/>
          <w:szCs w:val="24"/>
        </w:rPr>
        <w:t>IČO:                           004 15 227</w:t>
      </w:r>
    </w:p>
    <w:p>
      <w:pPr>
        <w:pStyle w:val="Normal"/>
        <w:ind w:left="1584" w:hanging="1584"/>
        <w:rPr/>
      </w:pPr>
      <w:r>
        <w:rPr>
          <w:sz w:val="24"/>
          <w:szCs w:val="24"/>
        </w:rPr>
        <w:tab/>
        <w:t xml:space="preserve">         zapsané v obchodním rejstříku vedeném Krajským soudem v Ostravě v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oddíle Dr XXII, vložka 393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II 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údaje uvedené v záhlaví této smlouvy jsou v souladu se skutečností v době uzavření smlouvy. 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Smluvní strany se zavazují, že změny dotčených údajů oznámí bez prodlení druhé smluvní straně.</w:t>
      </w:r>
      <w:r>
        <w:rPr/>
        <w:t xml:space="preserve"> </w:t>
      </w:r>
      <w:r>
        <w:rPr>
          <w:sz w:val="24"/>
          <w:szCs w:val="24"/>
        </w:rPr>
        <w:t>Písemné oznámení o změně identifikačních údajů smluvní strana zašle k   rukám osoby pověřené zastupováním druhé smluvní stra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ísemném oznámení o změně identifikačních údajů smluvní strana vždy uvede odkaz na číslo této smlouvy a datum účinnosti oznamované změny.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Statutární město Havířov je vlastníkem pozemku parc. č. 298/1, k.ú. Bludovice. Pozemek přešel do majetku statutárního města Havířova na základě zák. č. 172/1991 Sb. o přechodu  některých  věcí z  majetku  České republiky do  vlastnictví obcí a Rozhodnutí č. 110/1992 přednosty okresního úřadu ze dne 26. 10. 1992. Předmětný pozemek je zapsán u Katastrálního úřadu pro Moravskoslezský kraj, katastrální pracoviště Havířov na LV č.10001 pro obec Havířov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</w:rPr>
      </w:pPr>
      <w:r>
        <w:rPr>
          <w:sz w:val="24"/>
        </w:rPr>
        <w:t>Vypůjčitel    bude  realizovat   zateplení obvodového pláště v rámci stavby “ Revitalizace bytového domu Nad Terasou 1167/14, 1168/16, 1169/18, Havířov “ o výměře 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ále též „stavba“)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Předmětem této smlouvy je výpůjčka části pozemku ve vlastnictví města pro účely realizace zateplení obvodového pláště v rámci stavby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Článek III </w:t>
      </w:r>
    </w:p>
    <w:p>
      <w:pPr>
        <w:pStyle w:val="ZkladntextIMP"/>
        <w:jc w:val="center"/>
        <w:rPr/>
      </w:pPr>
      <w:r>
        <w:rPr/>
        <w:t>Předmět a účel výpůjčky</w:t>
      </w:r>
    </w:p>
    <w:p>
      <w:pPr>
        <w:pStyle w:val="ZkladntextIMP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půjčuje část pozemku parc. č. 298/1, k.ú. Bludovice, o výměře 18 m</w:t>
      </w:r>
      <w:r>
        <w:rPr>
          <w:vertAlign w:val="superscript"/>
        </w:rPr>
        <w:t>2</w:t>
      </w:r>
      <w:r>
        <w:rPr/>
        <w:t xml:space="preserve">   vypůjčiteli </w:t>
        <w:br/>
        <w:t>a ten jej za níže sjednaných podmínek do výpůjčky přijímá. Půjčovaná část pozemku je zakreslena ve snímku z katastrální mapy, který je přílohou č. 1</w:t>
      </w:r>
      <w:r>
        <w:rPr>
          <w:color w:val="FF0000"/>
        </w:rPr>
        <w:t xml:space="preserve"> </w:t>
      </w:r>
      <w:r>
        <w:rPr/>
        <w:t>této smlouvy (dále též „pozemek“)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left"/>
        <w:rPr/>
      </w:pPr>
      <w:r>
        <w:rPr/>
        <w:t>Pozemek, specifikovaný v odst. 1 tohoto článku, půjčitel přenechává k užívání vypůjčiteli pro účely realizace zateplení obvodového pláště v rámci stavby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left"/>
        <w:rPr/>
      </w:pPr>
      <w:r>
        <w:rPr/>
      </w:r>
    </w:p>
    <w:p>
      <w:pPr>
        <w:pStyle w:val="TextBody"/>
        <w:rPr/>
      </w:pPr>
      <w:r>
        <w:rPr/>
        <w:t>Článek IV</w:t>
      </w:r>
    </w:p>
    <w:p>
      <w:pPr>
        <w:pStyle w:val="TextBody"/>
        <w:rPr/>
      </w:pPr>
      <w:r>
        <w:rPr/>
        <w:t>Doba výpůjčk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Výpůjčka předmětného pozemku dle článku III odst. 1 této smlouvy se sjednává na dobu určitou, a to na dobu 15 let od zahájení realizace zateplení. Zahájením realizace zateplení se pro účely této smlouvy rozumí den nabytí účinnosti této smlouvy.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Výpůjčka pozemku skončí: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uplynutím sjednané doby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dohodou smluvních stran.</w:t>
      </w:r>
    </w:p>
    <w:p>
      <w:pPr>
        <w:pStyle w:val="ZkladntextIMP"/>
        <w:spacing w:lineRule="auto" w:line="228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může požadovat vrácení pozemku před uplynutím sjednané doby, jestliže vypůjčitel bude pozemek užívat v rozporu s touto smlouvou, sjednaným účelem nebo jej vypůjčitel nebude užívat řádně.</w:t>
      </w:r>
    </w:p>
    <w:p>
      <w:pPr>
        <w:pStyle w:val="ZkladntextIMP"/>
        <w:spacing w:lineRule="auto" w:line="228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řed uplynutím sjednané doby může vypůjčitel  půjčenou část pozemku vrátit, pokud jej nebude ke sjednanému účelu nadále potřebovat. Pokud by z vrácení vypůjčeného pozemku vznikly půjčiteli obtíže, může vypůjčitel vrátit pozemek jen se souhlasem půjčitele. Protokolárním předáním a převzetím vypůjčeného části pozemku výpůjčka skončí</w:t>
      </w:r>
      <w:r>
        <w:rPr>
          <w:color w:val="008000"/>
        </w:rPr>
        <w:t>.</w:t>
      </w:r>
    </w:p>
    <w:p>
      <w:pPr>
        <w:pStyle w:val="ZkladntextIMP"/>
        <w:spacing w:lineRule="auto" w:line="228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Půjčitel může požadovat vrácení pozemku před uplynutím sjednané doby, jestliže pozemek potřebuje nevyhnutelně z důvodu, který při uzavření této smlouvy nemohl předvídat. 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o skončení výpůjčky je vypůjčitel povinen do 5 dnů protokolárně předat půjčený pozemek pověřenému zaměstnanci odboru komunálních služeb Magistrátu města Havířova vyklizené a v původním stavu, pokud se smluvní strany nedohodnou jinak.</w:t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 xml:space="preserve">                                                                     </w:t>
      </w:r>
      <w:r>
        <w:rPr/>
        <w:t>Článek V</w:t>
      </w:r>
    </w:p>
    <w:p>
      <w:pPr>
        <w:pStyle w:val="ZkladntextIMP"/>
        <w:jc w:val="center"/>
        <w:rPr/>
      </w:pPr>
      <w:r>
        <w:rPr/>
        <w:t>Další ujednání</w:t>
      </w:r>
    </w:p>
    <w:p>
      <w:pPr>
        <w:pStyle w:val="ZkladntextIMP"/>
        <w:jc w:val="center"/>
        <w:rPr/>
      </w:pPr>
      <w:r>
        <w:rPr/>
      </w:r>
    </w:p>
    <w:p>
      <w:pPr>
        <w:pStyle w:val="NormlnIMP"/>
        <w:spacing w:lineRule="auto" w:line="24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Smluvní strany se dohodly, že po dobu výpůjčky bude vypůjčitel respektovat tyto podmínky: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ind w:left="284" w:hanging="284"/>
        <w:jc w:val="both"/>
        <w:rPr/>
      </w:pPr>
      <w:r>
        <w:rPr/>
        <w:t xml:space="preserve">Realizaci zateplení lze zahájit až po nabytí právní moci příslušného rozhodnutí, případně opatření stavebního úřadu MMH dle zákona č. 183/2006 Sb., o územním plánování a stavebním řádu (stavební zákon), ve znění pozdějších předpisů. </w:t>
      </w:r>
    </w:p>
    <w:p>
      <w:pPr>
        <w:pStyle w:val="NormlnIMP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bCs/>
          <w:szCs w:val="24"/>
        </w:rPr>
        <w:t>N</w:t>
      </w:r>
      <w:r>
        <w:rPr/>
        <w:t>utno respektovat stávající inženýrské sítě a jejich ochranná pásma.</w:t>
      </w:r>
    </w:p>
    <w:p>
      <w:pPr>
        <w:pStyle w:val="NormlnIMP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/>
        <w:t>Realizaci staveb, musí předcházet vydání příslušného rozhodnutí, případně opatření stavebního úřadu MMH dle zákona č. 183/2006 Sb., o územním plánování a stavebním řádu (stavební zákon), ve znění pozdějších předpisů.</w:t>
      </w:r>
    </w:p>
    <w:p>
      <w:pPr>
        <w:pStyle w:val="NormlnIMP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/>
        <w:t>Na pozemku města nebudou zřizovány žádné volné skládky materiálu.</w:t>
      </w:r>
    </w:p>
    <w:p>
      <w:pPr>
        <w:pStyle w:val="NormlnIMP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/>
        <w:t>Chodníky a plochy zeleně budou pojížděny pouze v rozsahu stanoveném v projektu ZOV.</w:t>
      </w:r>
    </w:p>
    <w:p>
      <w:pPr>
        <w:pStyle w:val="NormlnIMP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/>
        <w:t>Pozemek a stavby ve vlastnictví města dotčené stavbou budou uvedeny do původníh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u.</w:t>
      </w:r>
    </w:p>
    <w:p>
      <w:pPr>
        <w:pStyle w:val="Odstavecseseznamem"/>
        <w:widowControl w:val="false"/>
        <w:numPr>
          <w:ilvl w:val="0"/>
          <w:numId w:val="6"/>
        </w:numPr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 případě pojezdu chodníků, jiných zpevněných ploch nebo zeleně, bude následně provedena sanace v rozsahu stanoveném správcem, na místě samém na základě skutečného rozsahu pojíždění a poškození. Rozsah poškození bude stanoven na základě fotodokumentace před a po provedení prací. V případě, že nebude přizván správce </w:t>
        <w:br/>
        <w:t>pozemků k předání dané plochy a nebude pořízena fotodokumentace, budou všechny škody připsány stavebníkovi.</w:t>
      </w:r>
    </w:p>
    <w:p>
      <w:pPr>
        <w:pStyle w:val="Odstavecseseznamem"/>
        <w:widowControl w:val="false"/>
        <w:numPr>
          <w:ilvl w:val="0"/>
          <w:numId w:val="6"/>
        </w:numPr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 dokončení stavby bude veřejné prostranství uvedeno do původního stavu, v místech, kde došlo k poškození zelené plochy,  bude proveden osev trávníku v období duben - září.</w:t>
      </w:r>
    </w:p>
    <w:p>
      <w:pPr>
        <w:pStyle w:val="Nadpis2IMP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ěhem stavebních prací nesmí dojít ke znečištění komunikací, jejich odvodňovacích zařízení, jejich případná znečištění budou odstraňována průběžně, nesmí dojít rovněž </w:t>
        <w:br/>
        <w:t>k poškození nebo zakrytí dopravního značení.</w:t>
      </w:r>
    </w:p>
    <w:p>
      <w:pPr>
        <w:pStyle w:val="Nadpis2IMP"/>
        <w:numPr>
          <w:ilvl w:val="0"/>
          <w:numId w:val="6"/>
        </w:numPr>
        <w:spacing w:lineRule="auto" w:line="240"/>
        <w:ind w:left="28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 předstihu minimálně 14 dní před zahájením stavebních prací je stavebník povinen zažádat o vydání rozhodnutí o povolení zvláštního užívání veřejného prostranství.</w:t>
      </w:r>
    </w:p>
    <w:p>
      <w:pPr>
        <w:pStyle w:val="Nadpis2IMP"/>
        <w:numPr>
          <w:ilvl w:val="0"/>
          <w:numId w:val="6"/>
        </w:numPr>
        <w:spacing w:lineRule="auto" w:line="240"/>
        <w:ind w:left="28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vebník je povinen vyřídit zábor veřejného prostranství pro umístění zařízení staveniště.</w:t>
      </w:r>
    </w:p>
    <w:p>
      <w:pPr>
        <w:pStyle w:val="Nadpis2IMP"/>
        <w:numPr>
          <w:ilvl w:val="0"/>
          <w:numId w:val="6"/>
        </w:numPr>
        <w:spacing w:lineRule="auto" w:line="240"/>
        <w:ind w:left="28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 předstihem 14 dní před zahájením prací, před zakrytím dna výkopu a po ukončení prací vyzve zhotovitel stavby zástupce odboru komunálních služeb (tel. 596 803 326) k předání dotčených úseků pozemků v majetku SMH. O výsledku přejímek bude proveden písemný zázna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Doporučení: </w:t>
      </w:r>
      <w:r>
        <w:rPr>
          <w:sz w:val="24"/>
          <w:szCs w:val="24"/>
        </w:rPr>
        <w:t xml:space="preserve">Odbor komunálních služeb MMH doporučuje stavebníkovi přehodnocení příjezdové trasy ke stavbě. V současném návrhu bude pojížděna velká plocha zeleně, </w:t>
        <w:br/>
        <w:t>která bude muset být pro potřeby stavby upravena (staveništní komunikace) a následně sanovaná do původního stavu.</w:t>
      </w:r>
    </w:p>
    <w:p>
      <w:pPr>
        <w:pStyle w:val="TextBody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Poruší-li vypůjčitel ujednání uvedená v článku V této smlouvy, bude půjčitel účtovat vypůjčiteli  smluvní pokutu ve výši 5.000 Kč, za každé porušení. </w:t>
      </w:r>
    </w:p>
    <w:p>
      <w:pPr>
        <w:pStyle w:val="Normal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Smluvní pokuta je splatná na základě půjčitelem vystavené faktury, doba splatnosti se sjednává v délce 15 dnů ode dne doručení faktury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VII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Doložka platnosti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Záměr výpůjčky byl zveřejněn na úřední desce a na elektronické úřední desce Magistrátu města Havířova v souladu s § 39 zák.č. 128/2000 Sb. o obcích (obecní zřízení), ve znění pozdějších předpisů, pod č.j. 349/19 od 29.4.2019  do  15.05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Usnesením Rady města Havířova č. 3831/76RM/2017, bod 7  ze dne 15.11.2017 bylo do pravomoci ekonomického odboru Magistrátu města Havířova svěřeno rozhodování o výpůjčce pozemků v majetku města po dobu od zahájení realizace zateplení fasád obytných domů na dobu 15 let. Výše uvedená působnost rady byla svěřena ekonomickému odboru podle ustanovení    § 102 odst. 3 zákona č. 128/2000 Sb., o obcích (obecní zřízení), ve znění pozdějších předpisů.</w:t>
      </w:r>
    </w:p>
    <w:p>
      <w:pPr>
        <w:pStyle w:val="Normal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Podepisováním těchto smluv o výpůjčce byla pověřena vedoucí ekonomického odboru.</w:t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Článek VIII</w:t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Tento závazkový vztah se řídí ustanoveními zákona č. 89/2012 Sb., občanský zákoník.  </w:t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závazky z této smlouvy jsou závazná i pro právní nástupce smluvních stran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oby podepisující tuto smlouvu svým podpisem zároveň stvrzují platnost svých      jednatelských oprávnění, jakož i plnou způsobilost k právním úkonům.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půjčitel a dvě </w:t>
        <w:br/>
        <w:t>vypůjčitel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hodně prohlašují, že si tuto smlouvu před jejím podpisem přečetly a že </w:t>
        <w:br/>
        <w:t xml:space="preserve">byla uzavřena po vzájemném projednání podle jejich pravé a svobodné vů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ůjčitel bere na vědomí, že tato smlouva bude vedena  v evidenci smluv Magistrátu města Havířova. Vypůjč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color w:val="000000"/>
            <w:sz w:val="24"/>
            <w:szCs w:val="24"/>
          </w:rPr>
          <w:t>https://smlouvy.gov.cz/</w:t>
        </w:r>
      </w:hyperlink>
      <w:r>
        <w:rPr>
          <w:color w:val="000000"/>
          <w:sz w:val="24"/>
          <w:szCs w:val="24"/>
        </w:rPr>
        <w:t>. Půjčitel zajistí zveřejnění smlouvy v Registru smluv do 15 pracovních dnů od uzavření této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edílnou součástí této smlouvy je Příloha č. 1 – Zakreslená vypůjčená část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dne 23.5.2019                                                         Havířov dne 29.5.2019</w:t>
      </w:r>
    </w:p>
    <w:p>
      <w:pPr>
        <w:pStyle w:val="Normal"/>
        <w:rPr>
          <w:sz w:val="24"/>
        </w:rPr>
      </w:pPr>
      <w:r>
        <w:rPr>
          <w:sz w:val="24"/>
        </w:rPr>
        <w:t>Za půjčitele:                                                                         Za vypůj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                  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Lucie Fukalová                                                             Ing. Miroslav Trefil  v.r.</w:t>
      </w:r>
    </w:p>
    <w:p>
      <w:pPr>
        <w:pStyle w:val="TextBody"/>
        <w:jc w:val="left"/>
        <w:rPr>
          <w:b/>
          <w:b/>
        </w:rPr>
      </w:pPr>
      <w:r>
        <w:rPr/>
        <w:t xml:space="preserve">vedoucí ekonomického odboru                                           </w:t>
      </w:r>
      <w:r>
        <w:rPr>
          <w:szCs w:val="24"/>
        </w:rPr>
        <w:t>předseda představenstva</w:t>
      </w:r>
      <w:r>
        <w:rPr/>
        <w:t xml:space="preserve"> </w:t>
        <w:br/>
        <w:t>Po dobu nepřítomnosti zastoupena</w:t>
      </w:r>
      <w:r>
        <w:rPr>
          <w:b/>
        </w:rPr>
        <w:tab/>
      </w:r>
    </w:p>
    <w:p>
      <w:pPr>
        <w:pStyle w:val="TextBody"/>
        <w:jc w:val="left"/>
        <w:rPr/>
      </w:pPr>
      <w:r>
        <w:rPr/>
        <w:t>Ing. Marcelou Kasalíkovou v.r.</w:t>
        <w:tab/>
        <w:t xml:space="preserve">                                                                                                                                              vedoucí oddělení rozpočtu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Lydie Zetochová 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členka představenstv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                                                                                                </w:t>
    </w:r>
    <w:r>
      <w:rPr>
        <w:b/>
        <w:sz w:val="32"/>
        <w:szCs w:val="32"/>
      </w:rPr>
      <w:t>471</w:t>
    </w:r>
    <w:r>
      <w:rPr>
        <w:b/>
        <w:sz w:val="28"/>
        <w:szCs w:val="28"/>
      </w:rPr>
      <w:t>/EO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IMP">
    <w:name w:val="Nadpis 2_IMP~"/>
    <w:basedOn w:val="Normal"/>
    <w:qFormat/>
    <w:pPr>
      <w:widowControl w:val="false"/>
      <w:overflowPunct w:val="true"/>
      <w:autoSpaceDE w:val="true"/>
      <w:spacing w:lineRule="auto" w:line="276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5:00Z</dcterms:created>
  <dc:creator>alzgra</dc:creator>
  <dc:description/>
  <dc:language>en-US</dc:language>
  <cp:lastModifiedBy>Jana Moldrzyková</cp:lastModifiedBy>
  <cp:lastPrinted>2019-05-21T09:15:00Z</cp:lastPrinted>
  <dcterms:modified xsi:type="dcterms:W3CDTF">2019-05-29T09:35:00Z</dcterms:modified>
  <cp:revision>2</cp:revision>
  <dc:subject/>
  <dc:title/>
</cp:coreProperties>
</file>