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SMLOUVA </w:t>
            </w:r>
            <w:r>
              <w:rPr>
                <w:b/>
                <w:caps/>
                <w:sz w:val="28"/>
                <w:szCs w:val="28"/>
              </w:rPr>
              <w:t>o nájmu parkovacího míst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č. S-2014/05/0081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ánek I.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luvní strany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tcBorders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6"/>
              <w:gridCol w:w="2833"/>
              <w:gridCol w:w="5734"/>
            </w:tblGrid>
            <w:tr>
              <w:trPr>
                <w:trHeight w:val="25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1.1.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Pronajímatel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ěstská část Praha 18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Sídlo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Bechyňská 639, 199 00 Praha - Letňany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Č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23132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IČ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Z0023132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Č.ú.: </w:t>
                  </w:r>
                  <w:r>
                    <w:rPr>
                      <w:highlight w:val="black"/>
                    </w:rPr>
                    <w:t>107-5124370217/0100, vedený u Komerční banky a.s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stoupený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tarostou </w:t>
                  </w:r>
                  <w:r>
                    <w:rPr>
                      <w:b/>
                    </w:rPr>
                    <w:t>Mgr. Ivanem Kabickým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1.2.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ájemce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URO&amp;MK s.r.o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raunerova 573/9, 180 00  Praha 8 Libeň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Č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Jednající:</w:t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71697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oranem Dimitrijevikjem, jednatelem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ánek II.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smlouvy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8575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2.1. 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onajímatel prohlašuje, že má ve své správě pozemek parc.  č. 672/50, jehož součástí je stavba objektu č.p 608, v k.ú. Letňany, obci Praze (dále jen „nemovitost“) a je oprávněn přenechat nájemci parkovací místo nacházející se v nemovitosti, které je uvedené v odst. 2.2. této smlouvy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2.2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onajímatel pronajímá nájemci na základě usnesení </w:t>
                  </w:r>
                  <w:r>
                    <w:rPr>
                      <w:b/>
                      <w:bCs/>
                    </w:rPr>
                    <w:t xml:space="preserve">RMČ č. 464/20/14 </w:t>
                  </w:r>
                  <w:r>
                    <w:rPr/>
                    <w:t>v</w:t>
                  </w:r>
                  <w:r>
                    <w:rPr>
                      <w:b/>
                    </w:rPr>
                    <w:t> </w:t>
                  </w:r>
                  <w:r>
                    <w:rPr>
                      <w:bCs/>
                    </w:rPr>
                    <w:t xml:space="preserve">ulici </w:t>
                  </w:r>
                  <w:r>
                    <w:rPr>
                      <w:b/>
                    </w:rPr>
                    <w:t>Malkovského 608</w:t>
                  </w:r>
                  <w:r>
                    <w:rPr/>
                    <w:t>, Praha - Letňany parkovací místo označené č. 14 ( dále jen „parkovací místo“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ánek III.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jemn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8575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ind w:left="-142" w:firstLine="142"/>
                    <w:jc w:val="center"/>
                    <w:rPr>
                      <w:b/>
                      <w:b/>
                    </w:rPr>
                  </w:pPr>
                  <w:r>
                    <w:rPr/>
                    <w:t>3.1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Výše nájemného je stanovena dohodou. Nájemné za kalendářní měsíc činí 400 Kč bez DPH (slovy: čtyřista Kč)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ind w:left="-142" w:firstLine="14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K nájemnému se připočítává daň z přidané hodnoty v zákonné výš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ájemné se platí v pravidelných měsíčních splátkách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ájemce není oprávněn jednostranně započíst, a to ani částečně, na nájemné či jakoukoli splátku na něj pohledávku za pronajímatelem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8575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najímatel má právo každoročně jednostranně ke dni 1. 7. upravovat (zvyšovat) výši nájemného podle míry všeobecné inflace vyhlášené Českým statistickým úřadem za uplynulý kalendářní rok.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3.3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 xml:space="preserve">Měsíční výše poplatku za služby – ostrahu a osvětlení areálu je stanovena paušální částkou v celkové výši </w:t>
                  </w:r>
                  <w:r>
                    <w:rPr>
                      <w:b/>
                    </w:rPr>
                    <w:t>150 Kč</w:t>
                  </w:r>
                  <w:r>
                    <w:rPr/>
                    <w:t xml:space="preserve"> (slovy jednostopadesát korun českých) a je nezúčtovatelná. 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ájemce platí paušální částku za poskytované služby spolu s nájemným, a to bezhotovostním převodem </w:t>
                  </w:r>
                  <w:r>
                    <w:rPr>
                      <w:b/>
                    </w:rPr>
                    <w:t>na účet č. </w:t>
                  </w:r>
                  <w:r>
                    <w:rPr>
                      <w:b/>
                      <w:highlight w:val="black"/>
                    </w:rPr>
                    <w:t>107-5124370217/0100,</w:t>
                  </w:r>
                  <w:r>
                    <w:rPr>
                      <w:b/>
                    </w:rPr>
                    <w:t xml:space="preserve"> variabilní symbol </w:t>
                  </w:r>
                  <w:r>
                    <w:rPr>
                      <w:b/>
                      <w:highlight w:val="black"/>
                    </w:rPr>
                    <w:t>355608033</w:t>
                  </w:r>
                  <w:r>
                    <w:rPr>
                      <w:b/>
                    </w:rPr>
                    <w:t>,</w:t>
                  </w:r>
                  <w:r>
                    <w:rPr/>
                    <w:t xml:space="preserve"> a s tím, že splatnost je stanovena vždy k 15. dni kalendářního měsíc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 případě prodlení nájemce s plněním peněžitého závazku vzniklého na základě této smlouvy, je nájemce bez ohledu na své zavinění či vznik škody povinen platit pronajímateli smluvní pokutu ve výši 0,1% z dlužné částky za každý, byť i započatý den prodlení. Pokud nebude pohledávka vyrovnána do 60ti dnů po termínu splatnosti je pronajímatel oprávněn vypovědět nájemní smlouvu a pro tento případ se sjednává týdenní výpovědní lhůta, která začne běžet dnem doručení výpovědi nájemci. Pronajímatel je oprávněn domáhat se náhrady škody přesahující smluvní pokut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ánek IV.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 ujedn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8575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4.1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ájemce je povinen pečovat o parkovací místo a užívat jej způsobem řádného hospodáře a počínat si tak, aby v/či na něm nevznikla škoda. Pronajímatel neodpovídá za náhodu ani za škody způsobené nájemci bez prokazatelného zavinění pronajímatel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ájemce je povinen odstranit veškeré škody způsobené na parkovacím místě jakoukoli jeho činností. 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ájemce je povinen neprodleně oznámit pronajímateli potřeby oprav, které má provést pronajímatel, jinak odpovídá za škodu tím způsobeno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ájemce není oprávněn poskytnout parkovací místo, a to ani z části, do užívání třetí osobě, nerozhodno zda by mělo jít o užívání úplatné či bezúplatné. Porušením tohoto ustanovení vzniká pronajímateli právo vypovědět nájemní smlouvu pro tento případ s týdenní výpovědní lhůtou, která začne běžet dnem doručení výpovědi nájemc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5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ájemce je povinen dodržovat platné předpisy PO a BOZP, o nichž prohlašuje, že jsou mu bez dalšího znám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ánek V.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náj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8575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ájem se uzavírá </w:t>
                  </w:r>
                  <w:r>
                    <w:rPr>
                      <w:b/>
                    </w:rPr>
                    <w:t>od 01.09.2014 na dobu neurčitou.</w:t>
                  </w:r>
                  <w:r>
                    <w:rPr/>
                    <w:t xml:space="preserve"> Smluvní strany si odchylně od ustanovení § 2312 zák. č. 89/2012 Sb. občanského zákoníku sjednávají, že nájem může kterákoli ze stran této smlouvy písemně vypovědět bez udání důvodů, a to v měsíční  výpovědní lhůtě, která začne běžet od prvého dne následujícího měsíce po doručení písemné výpovědi, ledaže by tato smlouva výslovně stanovila jinou délku výpovědní lhůt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Článek VI.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ečná ustanov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8575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to smlouva nabývá účinnosti dnem uzavření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uto smlouvu lze měnit, doplňovat či rušit pouze písemnými právními úkon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3.</w:t>
                  </w:r>
                </w:p>
              </w:tc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mluvní strany prohlašují, že si tuto smlouvu před jejím podpisem přečetly, že je smlouva uzavřena podle jejich pravé a svobodné vůle, určitě, vážně a srozumitelně a nikoli v tísni a za nápadně nevýhodných podmínek, což stvrzují svými podpis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ato smlouva je vyhotovena ve třech vyhotoveních, z nichž pronajímatel obdrží dva výtisky, nájemce jeden, každý s platností originál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 Praze d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pronajímatele:                                                 Za nájem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</w:t>
              <w:tab/>
              <w:tab/>
              <w:tab/>
              <w:tab/>
              <w:tab/>
              <w:t xml:space="preserve">                ............................................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/>
              <w:t>Mgr. Ivan Kabický, starosta</w:t>
              <w:tab/>
              <w:tab/>
              <w:tab/>
              <w:tab/>
              <w:tab/>
              <w:tab/>
              <w:t xml:space="preserve">        Zoran Dimitrievikj, jednatel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hotovila: </w:t>
            </w:r>
            <w:r>
              <w:rPr>
                <w:sz w:val="16"/>
                <w:szCs w:val="16"/>
                <w:highlight w:val="black"/>
              </w:rPr>
              <w:t>Brodská Lucie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Zkladntextodsazen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odsazen3"/>
        <w:spacing w:before="12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1985" w:leader="none"/>
      </w:tabs>
      <w:suppressAutoHyphens w:val="true"/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both"/>
      <w:outlineLvl w:val="1"/>
    </w:pPr>
    <w:rPr>
      <w:b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spacing w:before="120" w:after="0"/>
      <w:ind w:left="720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8:00Z</dcterms:created>
  <dc:creator>gladisova</dc:creator>
  <dc:description/>
  <cp:keywords/>
  <dc:language>en-US</dc:language>
  <cp:lastModifiedBy>Lucie Brodská</cp:lastModifiedBy>
  <cp:lastPrinted>2014-08-11T16:15:00Z</cp:lastPrinted>
  <dcterms:modified xsi:type="dcterms:W3CDTF">2019-05-29T09:09:00Z</dcterms:modified>
  <cp:revision>3</cp:revision>
  <dc:subject/>
  <dc:title>Bod č</dc:title>
</cp:coreProperties>
</file>