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UPNÍ SMLOUVA č.  …../2019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§ 2079 a násl. zákona č. 89/2012 Sb., občanský  zákoník,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ofmann Bohemia - partner gastronomie  s.r.o.</w:t>
        <w:tab/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Chebská 2096, 356 71 Sokolov,</w:t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ČO:  49788868,</w:t>
        <w:tab/>
        <w:t xml:space="preserve">   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  CZ49788868,</w:t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nkovní spojení : ČSOB a.s., Sokolov,  č.ú. 28102-391/0100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 jednatelem Petrem  Gočál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ov se zvláštním režimem ,,MATYÁŠ‘‘  v Nejdku</w:t>
      </w:r>
      <w:r>
        <w:rPr>
          <w:rFonts w:cs="Arial" w:ascii="Arial" w:hAnsi="Arial"/>
          <w:b/>
          <w:sz w:val="24"/>
          <w:szCs w:val="24"/>
        </w:rPr>
        <w:t>, příspěvková organiz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Mládežnická 1123, 362 21 Nejdek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psaná v obchodním rejstříku Krajského soudu v Plzni v oddíle Pr, vložce 5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 7117522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 CZ71175229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nkovní spojení: Komerční banka Nejdek, č.ú. 27-9954520227/0100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4"/>
        </w:rPr>
        <w:t>zastoupená ředitelkou JUDr. Bc. Zuzana Blažk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dále jen kupující)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zavírají níže uvedeného dne, měsíce a roku  následující kupní smlouv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 dále jen </w:t>
      </w:r>
      <w:r>
        <w:rPr>
          <w:rFonts w:cs="Arial" w:ascii="Arial" w:hAnsi="Arial"/>
          <w:b/>
          <w:sz w:val="24"/>
          <w:szCs w:val="24"/>
        </w:rPr>
        <w:t>Smlouva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odávající se zavazuje  na základě emailové objednávky kupujícího dodat kupujícímu následující zbož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myčky PC 09 620 x 740 x 1480, 400 V, 10kW vč. instal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Ce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1 ks myčky bez DPH ………………………………...……………...131.016,-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va…………………………………………………………………………........48.724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ks myčky  bez DPH po slevě……………………………...…...…..82.292,-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ícepráce (instalace)………………………………………………………………..99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za 1 ks myčky vč. instalace bez DPH………………………….83.282,-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PH 21%....................................................................................................17.489,-Kč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celkem …………………………………………………………………..100.771,-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 obsah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ruku na 24 měsíců od instal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ravu do sídla organizace – 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ontáž stávající myčk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montáž na připravené rozvody elektro + voda + odp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dborné zaško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ředání dokladů, které se ke zboží vztahují a jsou nutné k užívání zbož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Kupující se zavazuje zboží převzít a zaplatit kupní cenu podle tohoto článku  Smlouv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Cena plnění je stanovena dohodou podle zák. č. 526/1990 Sb., o cenách, v účinném zně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as plněn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 xml:space="preserve">Termín dodání zboží je </w:t>
      </w:r>
      <w:r>
        <w:rPr>
          <w:rFonts w:cs="Arial" w:ascii="Arial" w:hAnsi="Arial"/>
          <w:b/>
          <w:sz w:val="22"/>
          <w:szCs w:val="22"/>
        </w:rPr>
        <w:t xml:space="preserve">21 dnů  po obdržení objednáv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V ostatním se řídí práva a povinnosti smluvních stran dle přísl. ust. zákona  č. 89/2012 Sb., občanský  zákoník, v účinném zněn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Kupující se zavazuje zaplatit prodávajícímu kupní cenu na základě faktury do </w:t>
      </w:r>
      <w:r>
        <w:rPr>
          <w:rFonts w:cs="Arial" w:ascii="Arial" w:hAnsi="Arial"/>
          <w:b/>
          <w:sz w:val="22"/>
          <w:szCs w:val="22"/>
        </w:rPr>
        <w:t>20 dnů od vystavení faktury prodávající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Kupující prohlašuje, že má zajištěny finanční prostředky k plnění závazků vyplývajících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V případě, že prodávající nedodrží termíny dodání, sjednané v této smlouvě, uhradí kupujícímu smluvní pokutu ve výši 0,1 % z ceny předmětu plnění za každý den prodl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V případě prodlení kupujícího s placením faktury, uhradí kupující prodávajícímu smluvní pokutu ve výši 0,1 % z nezaplacené částky za každý den prodl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Smluvní pokuty, sjednané touto Smlouvou, hradí povinná strana nezávisle na tom, zda a v jaké výši vznikne druhé straně v této souvislosti škoda, kterou lze vymáhat samostatn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V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odávající poskytuje na prodávané zboží záruku po dobu 24 měsíců ode dne jeho dodání a instala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Prodávající záruku poskytuje za těchto podmínek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řízení budou používána a obsluhována dle návodu k obsluz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ruka se nevztahuje na závady způsobené mechanickým poškozením, nesprávným zacházením a údržbou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změny provedené neoprávněnou osobou, svévolné změny v konstrukci, nebo zásahy do přístroje vyvolané kupujícím, případně jinou neoprávněnou osobou, mají za následek zánik záruk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boží dodané prodávajícím zůstává v jeho vlastnictví až do zaplacení kupní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Nebezpečí škody na zboží přechází na kupujícího v době, kdy převezme instalované a odzkoušené zboží od prodávající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Bude-li kupující v prodlení se zaplacením kupní ceny déle než 45 dnů, je prodávající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ávněn odstoupit od této smlouvy doporučeným dopisem. Účinky odstoupení nastanou jeho doručením. Smluvní strany jsou povinny vydat si navzájem plnění získané z této smlouvy do 10 dnů od jejího záni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Tato Smlouva může být měněna jen písemnou formou označenou jako číslované dodat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Tato Smlouva nabývá platnosti dnem jejího podpisu a je sepsána ve dvou vyhotoveních,  z nichž každá smluvní strana obdrží po jedno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</w:rPr>
        <w:t xml:space="preserve">Tuto Smlouvu vyvěsí s anonymizovanými podpisy v  elektronické evidenci smluv kupujíc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ejdku dne  27.5.2019   </w:t>
        <w:tab/>
        <w:t xml:space="preserve">                                     V Sokolově  dne 27.5.20192019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Dr. Bc. Zuzana Blažková, ředitelka</w:t>
        <w:tab/>
        <w:tab/>
        <w:tab/>
        <w:t xml:space="preserve">        Petr Gočál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Kupující                                                                        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Odkaznakoment"/>
          <w:vanish w:val="false"/>
        </w:rPr>
        <w:commentReference w:id="0"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ditelka" w:date="2019-05-29T11:29:00Z" w:initials="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5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5:00Z</dcterms:created>
  <dc:creator>Mgr. Tomáš Havetta</dc:creator>
  <dc:description/>
  <cp:keywords/>
  <dc:language>en-US</dc:language>
  <cp:lastModifiedBy>reditelka</cp:lastModifiedBy>
  <cp:lastPrinted>2004-10-20T16:56:00Z</cp:lastPrinted>
  <dcterms:modified xsi:type="dcterms:W3CDTF">2019-05-29T09:29:00Z</dcterms:modified>
  <cp:revision>22</cp:revision>
  <dc:subject/>
  <dc:title>KUPNÍ SMLOUVA SE ZÁKLADNÍMI OBCHODNÍMI PODMÍNKAMI</dc:title>
</cp:coreProperties>
</file>