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atek č. 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e </w:t>
      </w:r>
      <w:r>
        <w:rPr>
          <w:rFonts w:cs="Arial" w:ascii="Cambria" w:hAnsi="Cambria"/>
          <w:b/>
          <w:sz w:val="22"/>
          <w:szCs w:val="22"/>
        </w:rPr>
        <w:t xml:space="preserve">Smlouvě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ins w:id="0" w:author="novak.zdenek" w:date="2010-12-02T14:21:00Z">
        <w:r>
          <w:rPr>
            <w:rFonts w:eastAsia="Cambria" w:cs="Cambria" w:ascii="Cambria" w:hAnsi="Cambria"/>
            <w:sz w:val="22"/>
            <w:szCs w:val="22"/>
          </w:rPr>
          <w:t xml:space="preserve">  </w:t>
        </w:r>
      </w:ins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chnologické centrum AV Č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Ve Struhách 1076/27, Praha 6, 160 00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Č: 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é ve spolkovém rejstříku vedeného u Městského soudu v Praze, oddíl L, vložka 5878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ající: Ing. Karel Klusáček, CSc., MBA, ředite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následující dodatek č. 2 ke smlouvě o poskytování služeb, kterým se mění článek III.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tatní ustanovení smlouvy zůstávají beze změn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á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 Seznam subjektů užívajících služeb VS v areálu AV ČR Lysolaje, včetně počtu PC – stav pro rok 2019</w:t>
      </w:r>
      <w:r>
        <w:rPr/>
        <w:t>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 Přehled nákladů na infrastrukturu VS v areálu AV ČR Lysolaje schválených pro rok 2019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84"/>
        <w:gridCol w:w="1020"/>
        <w:gridCol w:w="1248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gridSpan w:val="2"/>
            <w:tcBorders/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 s DPH </w:t>
            </w:r>
          </w:p>
        </w:tc>
        <w:tc>
          <w:tcPr>
            <w:tcW w:w="102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witch, klima, racky, výměna HDD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6 Essential Plus Kit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dloužení licence Symantec Backup Exec 2010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5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4 4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4 4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79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54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5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4 4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4 4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79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54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19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1"/>
        <w:gridCol w:w="1417"/>
        <w:gridCol w:w="1276"/>
        <w:gridCol w:w="1134"/>
        <w:gridCol w:w="1276"/>
      </w:tblGrid>
      <w:tr>
        <w:trPr>
          <w:trHeight w:val="369" w:hRule="atLeast"/>
        </w:trPr>
        <w:tc>
          <w:tcPr>
            <w:tcW w:w="196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 708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3 942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Technologického centra  AV ČR, na nákladech na infrastrukturu VS v areálu AV ČR Lysolaje obě smluvní strany odsouhlasily 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opravy a rozvoj služeb VS za rok 2019 – neinvestiční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54.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19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8.354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42.354,- Kč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ne 28.5. 2019</w:t>
        <w:tab/>
        <w:tab/>
        <w:tab/>
        <w:tab/>
        <w:tab/>
        <w:tab/>
        <w:t xml:space="preserve"> Dne 28.5.2019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Ing. Karel Klusáček, CSc., MBA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 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merhautova</dc:creator>
  <dc:description/>
  <cp:keywords/>
  <dc:language>en-US</dc:language>
  <cp:lastModifiedBy>Novak Zdenek UCHP</cp:lastModifiedBy>
  <cp:lastPrinted>2010-12-17T13:21:00Z</cp:lastPrinted>
  <dcterms:modified xsi:type="dcterms:W3CDTF">2019-05-27T10:15:00Z</dcterms:modified>
  <cp:revision>6</cp:revision>
  <dc:subject/>
  <dc:title>I</dc:title>
</cp:coreProperties>
</file>