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 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KEJ - SPORT CZ s.r.o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sice 10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46 Třebechovice pod Orebem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 25916165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            Číslo objednávky:   13     Středisko:  2       Kontaktní osoba:  Koudelka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31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dáv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Tvrzené  bezpečnostní  skla ....  15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Krytí reklam .... 6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 Deska mantinelová ....6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 Plexi lité ... 1 komp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 Plast bílý - práh  ....4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 Okopová lišta ..... 4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 Branková síť ..... 2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Datum:    1.2.2019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User</dc:creator>
  <dc:description/>
  <cp:keywords/>
  <dc:language>en-US</dc:language>
  <cp:lastModifiedBy>Petr Zelenka</cp:lastModifiedBy>
  <cp:lastPrinted>2019-05-29T08:07:00Z</cp:lastPrinted>
  <dcterms:modified xsi:type="dcterms:W3CDTF">2019-05-29T08:21:00Z</dcterms:modified>
  <cp:revision>4</cp:revision>
  <dc:subject/>
  <dc:title/>
</cp:coreProperties>
</file>